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8/201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6. 5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18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četrtek, 19. maja 2016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7. in 1. dopisne seje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Gasilska brigada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31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 o spremembi Odloka o koncesiji za vzdrževanje, urejanje pokopališč in pogrebne storitve na pokopališč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26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soglasju k ce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cialnovarstvene storitve pomoč družini na domu za leto 2016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61</w:t>
        </w:r>
      </w:hyperlink>
      <w:r>
        <w:rPr>
          <w:rFonts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</w:rPr>
          <w:t>naslovnica gradiva s predlogom sklepa in obrazložitvijo)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vzgojno-izobraževalnega zavoda Dom Antona Skale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60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ih cestah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263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rv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vilnik o spremembah in dopolnitvah Pravilnika o dodeljevanju pomoči za razvoj podjetništva v MOM v obdobju od 2015-2020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267</w:t>
        </w:r>
      </w:hyperlink>
      <w:r>
        <w:rPr>
          <w:rFonts w:cs="Arial" w:ascii="Arial" w:hAnsi="Arial"/>
          <w:sz w:val="22"/>
          <w:szCs w:val="22"/>
        </w:rPr>
        <w:t xml:space="preserve"> (pravilnik MUV št.12/2015)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azno</w:t>
      </w:r>
      <w:r>
        <w:rPr/>
        <w:t xml:space="preserve">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-76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IN</w:t>
      </w:r>
      <w:r>
        <w:rPr/>
        <w:t>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j ZUPANIČ, po pooblastilu vodja Službe za zaščit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ševanje in obrambno načrtovanje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ag. Marija TANACEK, vodja Sekretariata za splošne zade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CIRINGER, v.d. direktorja Javnega zavoda za zaščitno in požarno</w:t>
      </w:r>
      <w:r>
        <w:rPr>
          <w:rFonts w:cs="Arial" w:ascii="Arial" w:hAnsi="Arial"/>
          <w:szCs w:val="22"/>
        </w:rPr>
        <w:t xml:space="preserve">                                 reševanje Marib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nja PAVLIČIĆ, Urad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igita GAJZER PLIBERŠEK, vodja Urada za vzgojo in izobraževanje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stveno, socialno varstvo in raziskovalno dejavnost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e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ocialno varstvo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anijel ŽELEZNJAK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>Urad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PULKO, predsednik Obrtne zbornice Maribor</w:t>
      </w:r>
    </w:p>
    <w:p>
      <w:pPr>
        <w:pStyle w:val="Normal"/>
        <w:autoSpaceDE w:val="false"/>
        <w:ind w:lef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  VEDNO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FRAS, direktor mestne uprave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yan HARTNER, vodja Urada za gospodarsk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360" TargetMode="External"/><Relationship Id="rId3" Type="http://schemas.openxmlformats.org/officeDocument/2006/relationships/hyperlink" Target="http://www.maribor.si/dokument.aspx?id=28371" TargetMode="External"/><Relationship Id="rId4" Type="http://schemas.openxmlformats.org/officeDocument/2006/relationships/hyperlink" Target="http://www.maribor.si/dokument.aspx?id=28365" TargetMode="External"/><Relationship Id="rId5" Type="http://schemas.openxmlformats.org/officeDocument/2006/relationships/hyperlink" Target="http://www.maribor.si/dokument.aspx?id=28375" TargetMode="External"/><Relationship Id="rId6" Type="http://schemas.openxmlformats.org/officeDocument/2006/relationships/hyperlink" Target="http://www.maribor.si/dokument.aspx?id=28357" TargetMode="External"/><Relationship Id="rId7" Type="http://schemas.openxmlformats.org/officeDocument/2006/relationships/hyperlink" Target="http://www.maribor.si/dokument.aspx?id=28363" TargetMode="External"/><Relationship Id="rId8" Type="http://schemas.openxmlformats.org/officeDocument/2006/relationships/hyperlink" Target="http://www.maribor.si/dokument.aspx?id=2836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6:00Z</dcterms:created>
  <dc:creator>Sharon PODJAVRŠEK</dc:creator>
  <dc:description/>
  <dc:language>en-US</dc:language>
  <cp:lastModifiedBy>Sharon PODJAVRŠEK</cp:lastModifiedBy>
  <dcterms:modified xsi:type="dcterms:W3CDTF">2016-05-16T09:17:00Z</dcterms:modified>
  <cp:revision>1</cp:revision>
  <dc:subject/>
  <dc:title/>
</cp:coreProperties>
</file>