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7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3. maj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4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30. maja 2016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delu Javnega podjetja za gospodarjenje s stavbnimi zemljišči  d.o.o. za leto 2015 z zaključnim računom in Poročilo Nadzornega sveta za poslovno leto 2015 (</w:t>
      </w:r>
      <w:hyperlink r:id="rId2">
        <w:r>
          <w:rPr>
            <w:rStyle w:val="InternetLink"/>
            <w:rFonts w:cs="Arial" w:ascii="Arial" w:hAnsi="Arial"/>
            <w:szCs w:val="22"/>
          </w:rPr>
          <w:t>naslovnica gradiva s predlogom sklepa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2"/>
          </w:rPr>
          <w:t>poročilo nadzornega sveta za poslovno leto 2015)</w:t>
        </w:r>
      </w:hyperlink>
      <w:r>
        <w:rPr>
          <w:rFonts w:cs="Arial" w:ascii="Arial" w:hAnsi="Arial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</w:rPr>
          <w:t>GMS – 268</w:t>
        </w:r>
      </w:hyperlink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ravnava </w:t>
      </w:r>
      <w:r>
        <w:rPr>
          <w:rFonts w:cs="Arial" w:ascii="Arial" w:hAnsi="Arial"/>
          <w:color w:val="000000"/>
        </w:rPr>
        <w:t>Zbirnega poročila o opravljenem popisu sredstev in obveznosti do virov sredstev MOM na dan 31.12.2015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>Obravnava in potrditev zapisnika 13. seje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alizacija sklepov NO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zvedba posameznih nadzorov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zn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jmir GRMEK, direktor JPZGSZ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ja KAUČIČ, predsednica CPK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381" TargetMode="External"/><Relationship Id="rId3" Type="http://schemas.openxmlformats.org/officeDocument/2006/relationships/hyperlink" Target="http://www.maribor.si/dokument.aspx?id=28380" TargetMode="External"/><Relationship Id="rId4" Type="http://schemas.openxmlformats.org/officeDocument/2006/relationships/hyperlink" Target="http://www.maribor.si/dokument.aspx?id=283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6:00Z</dcterms:created>
  <dc:creator>Tadeja ČRETNIK</dc:creator>
  <dc:description/>
  <dc:language>en-US</dc:language>
  <cp:lastModifiedBy>Tadeja ČRETNIK</cp:lastModifiedBy>
  <dcterms:modified xsi:type="dcterms:W3CDTF">2016-05-23T09:27:00Z</dcterms:modified>
  <cp:revision>1</cp:revision>
  <dc:subject/>
  <dc:title/>
</cp:coreProperties>
</file>