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82/2016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9. maj 2016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8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četrtek, 26. maja 2016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8. seje komisij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17. seje komisije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i za imenovanje ravnateljice Vrtca Jožice Flander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u za imenovanje ravnatelja OŠ Maleč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u za imenovanje ravnatelja Biotehniške šole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u in kandidatki za imenovanje ravnatelja/ice II. Gimnazije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ah za imenovanje ravnateljice Dijaškega doma Lizike Jančar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podajo soglasja k imenovanju direktorja Zdravstvenega doma dr. Adolfa Drolca Maribo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kot predstavnika ustanoviteljice (MOM) v svet III. gimnazije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 in imenovanje nadomestne predstavnice ustanoviteljice (MOM) v svet Centra za judovsko kulturno dediščino Sinagog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kot predstavnika ustanoviteljice (MOM) v svet IC Piramid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lan aktivnosti v zvezi z razpisnim postopkom za imenovanje direktorja Muzeja NO Maribor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prejem sklepa o začetku razpisnega postopka in objavi razpisa za imenovanje direktorja javnega zavoda Lutkovno gledališče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prejem sklepa o začetku razpisnega postopka in objavi razpisa za imenovanje direktorja javnega zavoda Center za judovsko kulturno dediščino Sinagog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82/2016-1   </w:t>
    </w:r>
    <w:r>
      <w:rPr>
        <w:rFonts w:cs="Free 3 of 9" w:ascii="Free 3 of 9" w:hAnsi="Free 3 of 9"/>
        <w:sz w:val="18"/>
        <w:szCs w:val="18"/>
      </w:rPr>
      <w:t>01100-82/2016-1</w:t>
    </w:r>
  </w:p>
  <w:p>
    <w:pPr>
      <w:pStyle w:val="Footer"/>
      <w:rPr>
        <w:rFonts w:ascii="Free 3 of 9" w:hAnsi="Free 3 of 9" w:cs="Free 3 of 9"/>
        <w:sz w:val="18"/>
        <w:szCs w:val="18"/>
      </w:rPr>
    </w:pPr>
    <w:r>
      <w:rPr>
        <w:rFonts w:cs="Free 3 of 9" w:ascii="Free 3 of 9" w:hAnsi="Free 3 of 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0:00Z</dcterms:created>
  <dc:creator>Sharon PODJAVRŠEK</dc:creator>
  <dc:description/>
  <dc:language>en-US</dc:language>
  <cp:lastModifiedBy>Sharon PODJAVRŠEK</cp:lastModifiedBy>
  <dcterms:modified xsi:type="dcterms:W3CDTF">2016-05-25T07:11:00Z</dcterms:modified>
  <cp:revision>1</cp:revision>
  <dc:subject/>
  <dc:title/>
</cp:coreProperties>
</file>