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8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4. maj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17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9. seji, 24. maja 2016, obravnaval gradivo za 17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spremembah in dopolnitvah Pravilnika o dodeljevanju pomoči za razvoj podjetništva v MOM v obdobju od 2015-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(GMS - 26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a gospodarstvo se je seznanil s Pravilnikom o spremembah in dopolnitvah Pravilnika o dodeljevanju pomoči za razvoj podjetništva v MOM v obdobju od 2015-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redlaga, da se v 11. členu doda, da se Odbor za gospodarstvo seznani z imenovanjem članov v strokovno komisijo, ki jo imenuje župan ter z usklajenim razpisom preden se le – ta javno obja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av tako predlaga, da se v strokovno komisijo imenuje član Odbora za gospodarstvo, katerega izbere odbor sam. Za imenovanje v strokovno komisijo za izvedbo razpisa v letu 2016 člani odbora predlagajo predsednika odbora, Miloša Stevanović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delu Javnega podjetja za gospodarjenje s stavbnimi zemljišči  d.o.o. za leto 2015 z zaključnim računom in Poročilo Nadzornega sveta za poslovno leto 20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(GMS - 2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bor za gospodarstvo se je seznanil s </w:t>
      </w:r>
      <w:r>
        <w:rPr>
          <w:rFonts w:cs="Arial" w:ascii="Arial" w:hAnsi="Arial"/>
          <w:sz w:val="22"/>
          <w:szCs w:val="22"/>
        </w:rPr>
        <w:t xml:space="preserve">Poročilom o delu Javnega podjetja za gospodarjenje s stavbnimi zemljišči d.o.o. za leto 2015 z zaključnim računom in Poročilom Nadzornega sveta za poslovno leto 2015 in predlaga Mestnemu svetu Mestne občine Maribor, da ga z vsemi predlaganimi sklepi sprej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5:00Z</dcterms:created>
  <dc:creator>Tadeja ČRETNIK</dc:creator>
  <dc:description/>
  <cp:keywords/>
  <dc:language>en-US</dc:language>
  <cp:lastModifiedBy>Tadeja ČRETNIK</cp:lastModifiedBy>
  <cp:lastPrinted>2016-05-26T10:03:00Z</cp:lastPrinted>
  <dcterms:modified xsi:type="dcterms:W3CDTF">2016-05-26T08:03:00Z</dcterms:modified>
  <cp:revision>11</cp:revision>
  <dc:subject/>
  <dc:title/>
</cp:coreProperties>
</file>