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tab/>
        <w:tab/>
        <w:tab/>
        <w:tab/>
        <w:tab/>
        <w:tab/>
      </w:r>
      <w:r>
        <w:rPr>
          <w:rFonts w:cs="Century Schoolbook" w:ascii="Century Schoolbook" w:hAnsi="Century Schoolbook"/>
          <w:b/>
          <w:i/>
          <w:sz w:val="22"/>
          <w:szCs w:val="22"/>
        </w:rPr>
        <w:t>GMS - 280</w:t>
      </w:r>
    </w:p>
    <w:p>
      <w:pPr>
        <w:pStyle w:val="Normal"/>
        <w:ind w:firstLine="1418"/>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284"/>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134"/>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sz w:val="22"/>
          <w:szCs w:val="22"/>
        </w:rPr>
        <w:t xml:space="preserve">Številka: 10003-6/2016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6. maj 2016</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bCs/>
          <w:i/>
          <w:sz w:val="22"/>
          <w:szCs w:val="22"/>
        </w:rPr>
        <w:t>ZA IMENOVANJE PREDSTAVNIKA LOKALNE SKUPNOSTI KOT PREDSTAVNIKA USTANOVITELJICE (MOM) V SVET JAVNEGA VZGOJNO - IZOBRAŽEVALNEGA ZAVODA III. GIMNAZIJA MARIBO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iCs/>
          <w:sz w:val="22"/>
          <w:szCs w:val="22"/>
        </w:rPr>
        <w:t>Po 30. členu Statuta Mestne občine Maribor (MUV, št. 10</w:t>
      </w:r>
      <w:r>
        <w:rPr>
          <w:rFonts w:cs="Century Schoolbook" w:ascii="Century Schoolbook" w:hAnsi="Century Schoolbook"/>
          <w:i/>
          <w:sz w:val="22"/>
          <w:szCs w:val="22"/>
        </w:rPr>
        <w:t>/2011 in 8/2014</w:t>
      </w:r>
      <w:r>
        <w:rPr>
          <w:rFonts w:cs="Century Schoolbook" w:ascii="Century Schoolbook" w:hAnsi="Century Schoolbook"/>
          <w:i/>
          <w:iCs/>
          <w:sz w:val="22"/>
          <w:szCs w:val="22"/>
        </w:rPr>
        <w:t>)</w:t>
      </w:r>
      <w:r>
        <w:rPr>
          <w:rFonts w:cs="Century Schoolbook" w:ascii="Century Schoolbook" w:hAnsi="Century Schoolbook"/>
          <w:i/>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 xml:space="preserve">Po 46. členu Zakona o organizaciji in financiranju vzgoje in izobraževanja (Uradni list RS, </w:t>
      </w:r>
      <w:r>
        <w:rPr>
          <w:rFonts w:cs="Century Schoolbook" w:ascii="Century Schoolbook" w:hAnsi="Century Schoolbook"/>
          <w:i/>
          <w:iCs/>
          <w:sz w:val="22"/>
          <w:szCs w:val="22"/>
        </w:rPr>
        <w:t xml:space="preserve">št. </w:t>
      </w:r>
      <w:r>
        <w:rPr>
          <w:rFonts w:cs="Century Schoolbook" w:ascii="Century Schoolbook" w:hAnsi="Century Schoolbook"/>
          <w:i/>
          <w:sz w:val="22"/>
          <w:szCs w:val="22"/>
        </w:rPr>
        <w:t>16/07-UPB5, 36/08, 58/09, 64/09-popr. in 65/09-popr., 20/11, 40/12-ZUJF, 57/12-ZPCP-2D, 2/2015 Odl. US: U-1-269/12-24 in 47/15), Sklepu o ustanovitvi javnega vzgojno-izobraževalnega zavoda III. Gimnazija Maribor in spremembi sklepa, ki ju je Vlada RS sprejela  2. septembra 2008 in 8. junija 2010 ter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amirja OREHOV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REDSTAVNIKA LOKALNE SKUPNOSTI KOT PREDSTAVNIKA USTANOVITELJICE (MOM) V SVET III. GIMNAZIJE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Zakonu o organizaciji in financiranju vzgoje in izobraževanja ter Sklepu o ustanovitvi III. gimnazije Maribor je ustanoviteljica zavoda Republika Slovenija. Svet III. gimnazije ima 13 članov, od tega tri predstavnike ustanovitelja. Če je ustanovitelj država, je v svetu eden izmed članov predstavnikov ustanovitelja tudi predstavnik lokalne skupnosti, na območju katere ima gimnazija sedež.</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Člani sveta so imenovani oz. izvoljeni za štiri leta in so lahko ponovno imenovani oz. izvoljeni. Za člana sveta je lahko ista oseba imenovana oz. izvoljena največ dvakrat zaporedoma.</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Zaradi poteka mandata svetu III. gimnazije Maribor 27. septembra 2016 je bil za imenovanje predstavnika lokalne skupnosti kot predstavnika ustanoviteljice (MOM) za prihodnje mandatno obdobje izveden postopek evidentiranja kandidatov.</w:t>
      </w:r>
    </w:p>
    <w:p>
      <w:pPr>
        <w:pStyle w:val="Normal"/>
        <w:jc w:val="both"/>
        <w:rPr/>
      </w:pPr>
      <w:r>
        <w:rPr>
          <w:rFonts w:cs="Century Schoolbook" w:ascii="Century Schoolbook" w:hAnsi="Century Schoolbook"/>
          <w:i/>
          <w:sz w:val="22"/>
          <w:szCs w:val="22"/>
        </w:rPr>
        <w:t>Komisija za mandatna vprašanja, volitve in imenovanja je v postopku evidentiranja kandidatov na poziv političnim strankam in listam, zastopanih v mestnem svetu, v roku do 6. maja 2016 prejela tri popisnice evidentiranih kandidatov od Liste župana AF, DeSUS-a in SMC.</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18. seji, 26. maja 2016, z večino glasov oblikovala predlog za imenovanje predstavnika lokalne skupnosti kot predstavnika ustanoviteljice (MOM) v svet III. gimnazije Maribor ter ga daje mestnemu svetu MOM v obravnavo in odločitev.</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Podatki o kandidatu:</w:t>
      </w:r>
    </w:p>
    <w:p>
      <w:pPr>
        <w:pStyle w:val="Normal"/>
        <w:tabs>
          <w:tab w:val="clear" w:pos="708"/>
          <w:tab w:val="left" w:pos="284" w:leader="none"/>
          <w:tab w:val="left" w:pos="2410" w:leader="none"/>
          <w:tab w:val="left" w:pos="2552" w:leader="none"/>
        </w:tabs>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mir OREHOVEC, </w:t>
        <w:tab/>
        <w:t>prof. mat. in fizike, ravnatelj OŠ Martina Konšaka Maribor, član MS – SMC</w:t>
      </w:r>
    </w:p>
    <w:p>
      <w:pPr>
        <w:pStyle w:val="Normal"/>
        <w:tabs>
          <w:tab w:val="clear" w:pos="708"/>
          <w:tab w:val="left" w:pos="284" w:leader="none"/>
          <w:tab w:val="left" w:pos="426" w:leader="none"/>
          <w:tab w:val="left" w:pos="2410" w:leader="none"/>
          <w:tab w:val="left" w:pos="2552" w:leader="none"/>
        </w:tabs>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ima bogate izkušnje na področju osnovnega in srednjega šolstva; 13 let je bil učitelj matematike na Srednji gradbeni šoli in tehniški gimnaziji Maribor; na omenjeni šoli je bil predsednik in podpredsednik sveta zavoda, osem let tajnik šolske maturitetne komisije in pomočnik ravnatelja; svoje pedagoške izkušnje in izkušnje dela v svetu zavoda je zadnjih 11 let nadgrajeval kot ravnatelj OŠ Martina Konšaka in vodja kolegija ravnateljev mariborskih osnovnih šol;</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86"/>
        <w:gridCol w:w="5540"/>
      </w:tblGrid>
      <w:tr>
        <w:trPr/>
        <w:tc>
          <w:tcPr>
            <w:tcW w:w="3686"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540"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Nataša ŠENEKER, univ. dipl. prav., l. 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entury Schoolbook" w:hAnsi="Century School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33:00Z</dcterms:created>
  <dc:creator>Svetlana MIHALENKO</dc:creator>
  <dc:description/>
  <dc:language>en-US</dc:language>
  <cp:lastModifiedBy>Marija KOROŠEC</cp:lastModifiedBy>
  <cp:lastPrinted>2016-05-26T16:06:00Z</cp:lastPrinted>
  <dcterms:modified xsi:type="dcterms:W3CDTF">2016-05-26T14:33:00Z</dcterms:modified>
  <cp:revision>2</cp:revision>
  <dc:subject/>
  <dc:title/>
</cp:coreProperties>
</file>