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GMS - 283</w:t>
      </w:r>
    </w:p>
    <w:p>
      <w:pPr>
        <w:pStyle w:val="Normal"/>
        <w:ind w:firstLine="1418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142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10003-14/2016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6. maj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ind w:firstLine="142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PODAJO SOGLASJA K IMENOVANJU DIREKTORJA JAVNEGA ZAVODA ZDRAVSTVENI DOM DR. ADOLFA DROLCA MARIB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0. členu Statuta Mestne občine Maribor (MUV, št. 10</w:t>
      </w:r>
      <w:r>
        <w:rPr>
          <w:rFonts w:cs="Century Schoolbook" w:ascii="Century Schoolbook" w:hAnsi="Century Schoolbook"/>
          <w:i/>
          <w:sz w:val="22"/>
          <w:szCs w:val="22"/>
        </w:rPr>
        <w:t>/2011 in 8/2014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12., 13. in 31. členu Odloka o ustanovitvi javnega zavoda Zdravstveni dom dr. Adolfa Drolca Maribor (MUV, št. 9/2006), 18. členu Statuta Zdravstvenega doma dr. Adolfa Drolca Maribor ter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 a j e    s o g l a s j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  imenovanju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im. asist. mag. Jerneja ZAVRŠNIKA, dr. med. spec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DIREKTORJA JAVNEGA ZAVOD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DRAVSTVENI DOM DR. ADOLFA DROLCA MARIBOR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1. septembrom 2016 za dobo štirih let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zavoda Zdravstveni dom dr. Adolfa Drolca direktorja zavoda imenuje in razrešuje svet zavoda s soglasjem ustanoviteljic. Direktor zavoda je imenovan na podlagi javnega razpisa pod pogoji, ki so opredeljeni v 13. členu odloka. Mandat direktorja zavoda traja štiri leta z možnostjo ponovnega imenovanj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je na 18. seji, 26. maja 2016, po obravnavi vloge sveta javnega zavoda za podajo soglasja k imenovanju prim. asist. mag. Jerneja ZAVRŠNIKA, dr. med. spec. za direktorja zavoda in sklepa sveta zavoda o njegovem imenovanju s 1. septembrom 2016 za dobo štirih let, soglasno oblikovala predlog za podajo soglasja k imenovanju direktorja javnega zavoda Zdravstveni dom dr. Adolfa Drolca Maribor ter ga daje mestnemu svetu MOM v obravnavo in odločitev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 xml:space="preserve">Nataša ŠENEKER, univ. dipl. prav., l. r. 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2:00Z</dcterms:created>
  <dc:creator>Svetlana MIHALENKO</dc:creator>
  <dc:description/>
  <dc:language>en-US</dc:language>
  <cp:lastModifiedBy>Marija KOROŠEC</cp:lastModifiedBy>
  <dcterms:modified xsi:type="dcterms:W3CDTF">2016-05-26T14:32:00Z</dcterms:modified>
  <cp:revision>2</cp:revision>
  <dc:subject/>
  <dc:title/>
</cp:coreProperties>
</file>