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4</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 xml:space="preserve">Številka: 10003-4/201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6. maj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IMENOVANJE PREDSTAVNICE LOKALNE SKUPNOSTI KOT PREDSTAVNICE USTANOVITELJICE (MOM) V SVET</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JAVNEGA VZGOJNO - IZOBRAŽEVALNEGA ZAVOD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ZOBRAŽEVALNI CENTER PIRAMID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iCs/>
          <w:sz w:val="22"/>
          <w:szCs w:val="22"/>
        </w:rPr>
        <w:t xml:space="preserve">Po 46. členu Zakona o organizaciji in financiranju vzgoje in izobraževanja </w:t>
      </w:r>
      <w:r>
        <w:rPr>
          <w:rFonts w:cs="Century Schoolbook" w:ascii="Century Schoolbook" w:hAnsi="Century Schoolbook"/>
          <w:i/>
          <w:sz w:val="22"/>
          <w:szCs w:val="22"/>
        </w:rPr>
        <w:t xml:space="preserve">((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 xml:space="preserve">16/07-UPB5, 36/08, 58/09, 64/09-popr. in 65/09-popr., 20/11, 40/12-ZUJF, 57/12-ZPCP-2D, 272015 Odl. US: U-1-269/12-24 in 47/15), Sklepu o ustanovitvi javnega vzgojno-izobraževalnega zavoda »Izobraževalni center Piramida Maribor«, ki ga je sprejela Vlada RS 8. julija 2008 </w:t>
      </w:r>
      <w:r>
        <w:rPr>
          <w:rFonts w:cs="Century Schoolbook" w:ascii="Century Schoolbook" w:hAnsi="Century Schoolbook"/>
          <w:i/>
          <w:iCs/>
          <w:sz w:val="22"/>
          <w:szCs w:val="22"/>
        </w:rPr>
        <w:t>ter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dijo ŠU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CO LOKALNE SKUPNOSTI KOT PREDSTAVNICO USTANOVITELJICE (MOM) V SVET JAV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ZOBRAŽEVALNI CENTER PIRAMID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Ustanoviteljica javnega zavoda Izobraževalni center Piramida Maribor je RS, zato v svet zavoda dva predstavnika ustanoviteljic imenuje Vlada Republike Slovenije, enega pa Mestni svet Mestne občine Maribor. Člani sveta zavoda so imenovani oz. izvoljeni za mandatno obdobje štirih let in so lahko ponovno imenovani oz. izvoljeni, vendar zaporedoma največ dvakr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zavoda 26. maja 2016 je komisija za mandatna vprašanja, volitve in imenovanja pozvala politične stranke in liste, zastopane v mestnem svetu, da evidentirajo kandidate za imenovanje predstavnika lokalne skupnosti kot predstavnika ustanoviteljice (MOM) za prihodnje mandatno obdobje sveta zavoda. Nna prvi poziv v roku do 6. maja 2016 komisija ni prejela nobene popisnice, na drugi poziv v roku do 13. maja 2016 pa je prejela eno popisnico evidentirane kandidatke od SMC.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Komisija za mandatna vprašanja, volitve in imenovanja je na 18. seji, 26. maja 2016, soglasno oblikovala predlog za imenovanje predstavnice ustanoviteljice (MOM) v svet javnega vzgojno-izobraževalnega zavoda Izobraževalni center Piramida Maribor ter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Odstavekseznama"/>
        <w:numPr>
          <w:ilvl w:val="0"/>
          <w:numId w:val="2"/>
        </w:numPr>
        <w:tabs>
          <w:tab w:val="clear" w:pos="708"/>
          <w:tab w:val="left" w:pos="1134" w:leader="none"/>
          <w:tab w:val="left" w:pos="2268" w:leader="none"/>
        </w:tabs>
        <w:jc w:val="both"/>
        <w:rPr>
          <w:rFonts w:ascii="Century Schoolbook" w:hAnsi="Century Schoolbook" w:cs="Century Schoolbook"/>
          <w:i/>
          <w:i/>
          <w:sz w:val="22"/>
          <w:szCs w:val="22"/>
        </w:rPr>
      </w:pPr>
      <w:r>
        <w:rPr>
          <w:rFonts w:cs="Century Schoolbook" w:ascii="Century Schoolbook" w:hAnsi="Century Schoolbook"/>
          <w:i/>
          <w:sz w:val="22"/>
          <w:szCs w:val="22"/>
        </w:rPr>
        <w:t>Lidija ŠUEN,</w:t>
        <w:tab/>
        <w:t>soc. del., upokojena – SMC</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ab/>
        <w:t>Utemeljitev: ima izkušnje z delom v šoli kot socialna delavka;</w:t>
      </w:r>
    </w:p>
    <w:p>
      <w:pPr>
        <w:pStyle w:val="Normal"/>
        <w:tabs>
          <w:tab w:val="clear" w:pos="708"/>
          <w:tab w:val="left" w:pos="426" w:leader="none"/>
        </w:tabs>
        <w:ind w:left="2268" w:hanging="219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GlavaZnak">
    <w:name w:val="Glav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3:00Z</dcterms:created>
  <dc:creator>Svetlana MIHALENKO</dc:creator>
  <dc:description/>
  <dc:language>en-US</dc:language>
  <cp:lastModifiedBy>Marija KOROŠEC</cp:lastModifiedBy>
  <cp:lastPrinted>2016-05-24T11:51:00Z</cp:lastPrinted>
  <dcterms:modified xsi:type="dcterms:W3CDTF">2016-05-26T14:33:00Z</dcterms:modified>
  <cp:revision>2</cp:revision>
  <dc:subject/>
  <dc:title/>
</cp:coreProperties>
</file>