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rFonts w:ascii="Century Schoolbook" w:hAnsi="Century Schoolbook" w:cs="Century Schoolbook"/>
          <w:b/>
          <w:b/>
          <w:i/>
          <w:i/>
          <w:sz w:val="22"/>
          <w:szCs w:val="22"/>
        </w:rPr>
      </w:pPr>
      <w:r>
        <w:rPr>
          <w:rFonts w:cs="Century Schoolbook" w:ascii="Century Schoolbook" w:hAnsi="Century Schoolbook"/>
          <w:i/>
          <w:sz w:val="22"/>
          <w:szCs w:val="22"/>
        </w:rPr>
        <w:t>MESTNA OBČINA MARIBOR</w:t>
        <w:tab/>
        <w:tab/>
        <w:tab/>
        <w:tab/>
        <w:tab/>
        <w:tab/>
      </w:r>
      <w:r>
        <w:rPr>
          <w:rFonts w:cs="Century Schoolbook" w:ascii="Century Schoolbook" w:hAnsi="Century Schoolbook"/>
          <w:b/>
          <w:i/>
          <w:sz w:val="22"/>
          <w:szCs w:val="22"/>
        </w:rPr>
        <w:t>GMS - 285</w:t>
      </w:r>
    </w:p>
    <w:p>
      <w:pPr>
        <w:pStyle w:val="Normal"/>
        <w:ind w:firstLine="1701"/>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426"/>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1134"/>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10003-41/2014</w:t>
      </w:r>
    </w:p>
    <w:p>
      <w:pPr>
        <w:pStyle w:val="Normal"/>
        <w:jc w:val="both"/>
        <w:rPr/>
      </w:pPr>
      <w:r>
        <w:rPr>
          <w:rFonts w:cs="Century Schoolbook" w:ascii="Century Schoolbook" w:hAnsi="Century Schoolbook"/>
          <w:i/>
          <w:sz w:val="22"/>
          <w:szCs w:val="22"/>
        </w:rPr>
        <w:t xml:space="preserve">Datum: 26. maj 2016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993"/>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ind w:firstLine="142"/>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bCs/>
          <w:i/>
          <w:sz w:val="22"/>
          <w:szCs w:val="22"/>
        </w:rPr>
        <w:t>ZA RAZREŠITEV SEDANJE IN IMENOVANJE NADOMESTNE PREDSTAVNICE USTANOVITELJICE (MOM) V SVET JAVNEGA ZAVODA CENTER ZA JUDOVSKO KULTURNO DEDIŠČINO SINAGOGA MARIBOR</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sz w:val="22"/>
          <w:szCs w:val="22"/>
        </w:rPr>
        <w:t>S K L E P A :</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b/>
          <w:b/>
          <w:bCs/>
          <w:i/>
          <w:i/>
          <w:sz w:val="22"/>
          <w:szCs w:val="22"/>
        </w:rPr>
      </w:pPr>
      <w:r>
        <w:rPr>
          <w:rFonts w:cs="Century Schoolbook" w:ascii="Century Schoolbook" w:hAnsi="Century Schoolbook"/>
          <w:i/>
          <w:sz w:val="22"/>
          <w:szCs w:val="22"/>
        </w:rPr>
        <w:t>Po 19. in 20. členu Odloka o ustanovitvi javnega zavoda Center za judovsko kulturno dediščino Sinagoga Maribor (MUV, št. 21/2010) in 23. členu Statuta Mestne občine Maribor (MUV, št. 10/2011 in 8/2014)</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I.</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r a z r e š i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360" w:hanging="0"/>
        <w:jc w:val="center"/>
        <w:rPr>
          <w:rFonts w:ascii="Century Schoolbook" w:hAnsi="Century Schoolbook" w:cs="Century Schoolbook"/>
          <w:b/>
          <w:b/>
          <w:i/>
          <w:i/>
          <w:sz w:val="22"/>
          <w:szCs w:val="22"/>
        </w:rPr>
      </w:pPr>
      <w:r>
        <w:rPr>
          <w:rFonts w:cs="Century Schoolbook" w:ascii="Century Schoolbook" w:hAnsi="Century Schoolbook"/>
          <w:b/>
          <w:i/>
          <w:sz w:val="22"/>
          <w:szCs w:val="22"/>
        </w:rPr>
        <w:t>Nino RUŽIČ KOŽELJ</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FUNKCIJE PREDSTAVNICE USTANOVITELJICE (MOM) V SVETU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JAVNEGA ZAVODA CENTER ZA JUDOVSKO KULTURNO DEDIŠČINO SINAGOG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za čas do poteka mandata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vetu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Tjašo KLANJŠČE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ZA NADOMESTNO PREDSTAVNICO V SVET JAVNEGA ZAVODA CENTER ZA JUDOVSKO KULTURO SINAGOG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Na podlagi pisnega odstopa sedanje predstavnice ustanoviteljice (MOM) v svetu javnega zavoda Center za judovsko kulturno dediščino Sinagoga Maribor Nine RUŽIČ KOŽELJ je bil izveden postopek evidentiranja kandidatov za imenovanje nadomestnega predstavnika ustanoviteljice (MOM). Nina RUŽIČ KOŽELJ (SMC) je bila za članico sveta kot predstavnico ustanoviteljice (MOM) v svet zavoda imenovana za dobo štirih let na 2. redni seji mestnega sveta MOM, 23. decembra 2014. </w:t>
      </w:r>
    </w:p>
    <w:p>
      <w:pPr>
        <w:pStyle w:val="Normal"/>
        <w:jc w:val="both"/>
        <w:rPr/>
      </w:pPr>
      <w:r>
        <w:rPr>
          <w:rFonts w:cs="Century Schoolbook" w:ascii="Century Schoolbook" w:hAnsi="Century Schoolbook"/>
          <w:i/>
          <w:sz w:val="22"/>
          <w:szCs w:val="22"/>
        </w:rPr>
        <w:t>Komisija za mandatna vprašanja, volitve in imenovanja je na poziv za evidentiranje kandidatov po političnih strankah in listah, ki so zastopane v mestnem svetu, v roku do 6. maja 2016 prejela eno popisnico evidentirane kandidatke od SMC.</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sz w:val="22"/>
          <w:szCs w:val="22"/>
        </w:rPr>
        <w:t>Komisija za mandatna vprašanja, volitve in imenovanja je na 18. seji, 26. maja 2016 soglasno oblikovala predlog za razrešitev sedanje in imenovanje nadomestne članice kot predstavnice ustanoviteljice (MOM) v svetu zavoda kot je navedeno v I. in II. točki tega sklepa.</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datki o kandidatki za nadomestno članico sveta:</w:t>
      </w:r>
    </w:p>
    <w:p>
      <w:pPr>
        <w:pStyle w:val="Odstavekseznama"/>
        <w:numPr>
          <w:ilvl w:val="0"/>
          <w:numId w:val="1"/>
        </w:numPr>
        <w:tabs>
          <w:tab w:val="clear" w:pos="708"/>
          <w:tab w:val="left" w:pos="284" w:leader="none"/>
        </w:tabs>
        <w:ind w:left="284" w:hanging="284"/>
        <w:jc w:val="both"/>
        <w:rPr>
          <w:rFonts w:ascii="Century Schoolbook" w:hAnsi="Century Schoolbook" w:cs="Century Schoolbook"/>
          <w:i/>
          <w:i/>
          <w:sz w:val="22"/>
          <w:szCs w:val="22"/>
        </w:rPr>
      </w:pPr>
      <w:r>
        <w:rPr>
          <w:rFonts w:cs="Century Schoolbook" w:ascii="Century Schoolbook" w:hAnsi="Century Schoolbook"/>
          <w:i/>
          <w:sz w:val="22"/>
          <w:szCs w:val="22"/>
        </w:rPr>
        <w:t>Tjaša KLANJŠČEK BOHINEC, profesorica športne vzgoje, zaposlena kot pomočnica ravnatelja na Prvi gimnaziji Maribor, stanuje v Mariboru, Ruška cesta 9 - SMC</w:t>
      </w:r>
    </w:p>
    <w:p>
      <w:pPr>
        <w:pStyle w:val="Normal"/>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pomočnica ravnatelja na Prvi gimnaziji Maribor, zadolžena za projekte in kulturo, predsednica MKUD Prva gimnazija Maribor, vodja Gledališke šole Prve gimnazije Maribor, predsednica odbora za kulturo MČ Magdalena, večkrat nagrajena za dosežke v amaterskem gledališkem prostoru doma in v tujini, vodja številnih domačih in mednarodnih kulturno – umetniških projektov ter sooblikovalka programskih delov različnih festivalov (tudi EPK 2012, EPM 2013, Mladi Maribor…..), logistična in vsebinska podpora v projektih vezanih na Judovsko kulturno dediščino Šoa – spominjamo se 2012 in 2013 (projekt Tlakovci spomin, razstava Ana Frank);</w:t>
      </w:r>
    </w:p>
    <w:p>
      <w:pPr>
        <w:pStyle w:val="Normal"/>
        <w:ind w:left="708" w:hanging="0"/>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4210"/>
        <w:gridCol w:w="5016"/>
      </w:tblGrid>
      <w:tr>
        <w:trPr/>
        <w:tc>
          <w:tcPr>
            <w:tcW w:w="4210"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tc>
        <w:tc>
          <w:tcPr>
            <w:tcW w:w="5016"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taša ŠENEKER, univ. dipl. prav., l. 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Schoolbook" w:hAnsi="Century Schoolbook" w:cs="Century Schoolboo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Schoolbook" w:hAnsi="Century School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34:00Z</dcterms:created>
  <dc:creator>Svetlana MIHALENKO</dc:creator>
  <dc:description/>
  <dc:language>en-US</dc:language>
  <cp:lastModifiedBy>Marija KOROŠEC</cp:lastModifiedBy>
  <cp:lastPrinted>2016-05-26T16:11:00Z</cp:lastPrinted>
  <dcterms:modified xsi:type="dcterms:W3CDTF">2016-05-26T14:34:00Z</dcterms:modified>
  <cp:revision>2</cp:revision>
  <dc:subject/>
  <dc:title/>
</cp:coreProperties>
</file>