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tab/>
        <w:tab/>
        <w:tab/>
        <w:tab/>
        <w:tab/>
      </w:r>
      <w:r>
        <w:rPr>
          <w:rFonts w:cs="Century Schoolbook" w:ascii="Century Schoolbook" w:hAnsi="Century Schoolbook"/>
          <w:b/>
          <w:i/>
          <w:sz w:val="22"/>
          <w:szCs w:val="22"/>
        </w:rPr>
        <w:t>GMS - 286</w:t>
      </w:r>
    </w:p>
    <w:p>
      <w:pPr>
        <w:pStyle w:val="Normal"/>
        <w:ind w:firstLine="1701"/>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426"/>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10003-16/2016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6. maj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KI ZA IMENOV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VNATELJICE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RTEC JOŽICE FLANDER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in 47/2015),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25. členu Odloka o ustanovitvi javnega vzgojno-izobraževalnega zavoda Vrtec Jožice Flander Maribor (MUV, št. 12/2009 in 34/2009) ter 23. členu Statuta Mestne občine Maribor (MUV, št. 10/2011 in 8/2014)</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pPr>
      <w:r>
        <w:rPr>
          <w:rFonts w:cs="Century Schoolbook" w:ascii="Century Schoolbook" w:hAnsi="Century Schoolbook"/>
          <w:i/>
          <w:iCs/>
          <w:sz w:val="22"/>
          <w:szCs w:val="22"/>
        </w:rPr>
        <w:t>p o z i t i v n o   m n e n j 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Darji JAUŠEVEC</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RTCA JOŽICE FLANDER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pPr>
      <w:r>
        <w:rPr>
          <w:rFonts w:cs="Century Schoolbook" w:ascii="Century Schoolbook" w:hAnsi="Century Schoolbook"/>
          <w:b/>
          <w:bCs/>
          <w:i/>
          <w:iCs/>
          <w:sz w:val="22"/>
          <w:szCs w:val="22"/>
        </w:rPr>
        <w:t>kandidatka Darja JAUŠEVEC delovanje Vrtca Jožice Flander Maribor zelo dobro pozna, saj je v tem vrtcu zaposlena od leta 1987, najprej kot vzgojiteljica, nato od leta 2010 kot pomočnica ravnateljice. Po strokovnosti in dosedanjih izkušnjah na področju vzgojno-izobraževalnega dela bi bila primerna za opravljanje dolžnosti ravnateljice Vrtca Jožice Flander Maribor.</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vrtca imenuje in razrešuje svet vrtca. Pred odločitvijo sveta o izbiri kandidata za ravnatelja si mora svet pridobiti mnenje vzgojiteljskega zbora in obrazloženi mnenji lokalne skupnosti, na območju katere ima vrtec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Svet Vrtca Jožice Flander je zaradi poteka mandata in upokojitve sedanje ravnateljice 31. avgusta 2016 začel z razpisnim postopkom in razpis objavil v dnevniku Večer 18. aprila 2016. Na razpis sveta vrtca se je v razpisnem roku prijavila ena kandidatka, za katero je svet vrtca ugotovil, da izpolnjuje zakonsko predpisane pogoje.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Komisija za mandatna vprašanja, volitve in imenovanja je na 18. seji, 26. maja 2016, po obravnavi razpisne dokumentacije v  sodelovanju s predstavnico ustanoviteljice (MOM) v svetu vrtca soglasno oblikovala pozitivno mnenje za kandidatko Darjo JAUŠEVEC z obrazložitvijo kot je navedena v predlogu sklepa.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i za imenovanje ravnateljice javnega vzgojno-izobraževalnega zavoda Vrtca Jožice Flander Maribor komisij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jc w:val="both"/>
        <w:rPr/>
      </w:pPr>
      <w:r>
        <w:rPr>
          <w:rFonts w:cs="Century Schoolbook" w:ascii="Century Schoolbook" w:hAnsi="Century Schoolbook"/>
          <w:i/>
          <w:sz w:val="22"/>
          <w:szCs w:val="22"/>
        </w:rPr>
        <w:t>- Darja JAUŠEVEC,</w:t>
        <w:tab/>
        <w:t xml:space="preserve"> dipl. vzgojiteljica predšolskih otrok, zaposlena v Vrtcu Jožice Flander kot pomočnica ravnateljice; ima naziv svetovalke in opravljen ravnateljski izpi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Nataša ŠENEKER, univ. dipl. prav.,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2:00Z</dcterms:created>
  <dc:creator>Svetlana MIHALENKO</dc:creator>
  <dc:description/>
  <dc:language>en-US</dc:language>
  <cp:lastModifiedBy>Marija KOROŠEC</cp:lastModifiedBy>
  <cp:lastPrinted>2016-05-26T15:46:00Z</cp:lastPrinted>
  <dcterms:modified xsi:type="dcterms:W3CDTF">2016-05-26T14:32:00Z</dcterms:modified>
  <cp:revision>2</cp:revision>
  <dc:subject/>
  <dc:title/>
</cp:coreProperties>
</file>