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7</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5/201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LIZIKE JANČA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in 47/2015)</w:t>
      </w:r>
      <w:r>
        <w:rPr>
          <w:rFonts w:cs="Century Schoolbook" w:ascii="Century Schoolbook" w:hAnsi="Century Schoolbook"/>
          <w:i/>
          <w:iCs/>
          <w:sz w:val="22"/>
          <w:szCs w:val="22"/>
        </w:rPr>
        <w:t xml:space="preserve"> in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Bojani PERUŠ MARUŠ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DIJAŠKEGA DOMA LIZIKE JANČAR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b/>
          <w:bCs/>
          <w:i/>
          <w:iCs/>
          <w:sz w:val="22"/>
          <w:szCs w:val="22"/>
        </w:rPr>
        <w:t>kandidatka mag. Bojana PERUŠ MARUŠIČ formalno – pravne pogoje razpisa za ravnateljico dijaškega doma izpolnjuje. Po strokovnosti in dosedanjih bogatih izkušnjah, pridobljenih pri delu na področjih osnovnega in srednješolskega izobraževanja ter dijaških domov, bi bila primerna za opravljanje dolžnosti ravnateljice Dijaškega doma Lizike Jančar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Dijaškega doma Lizike Jančar je zaradi poteka mandata in upokojitve sedanje ravnateljice 30. septembra 2016 začel razpisni postopek in razpis objavil v Ur. L. RS, št. 19, dne 11. marca 2016. </w:t>
      </w:r>
    </w:p>
    <w:p>
      <w:pPr>
        <w:pStyle w:val="Normal"/>
        <w:jc w:val="both"/>
        <w:rPr/>
      </w:pPr>
      <w:r>
        <w:rPr>
          <w:rFonts w:cs="Century Schoolbook" w:ascii="Century Schoolbook" w:hAnsi="Century Schoolbook"/>
          <w:i/>
          <w:iCs/>
          <w:sz w:val="22"/>
          <w:szCs w:val="22"/>
        </w:rPr>
        <w:t xml:space="preserve">Na razpis sveta doma so se v razpisnem roku prijavili trije kandidati, za katere je svet dijaškega doma ugotovil, da dve kandidatki izpolnjujeta razpisne pogoje, en kandidat pa ne. </w:t>
      </w:r>
    </w:p>
    <w:p>
      <w:pPr>
        <w:pStyle w:val="Normal"/>
        <w:jc w:val="both"/>
        <w:rPr/>
      </w:pPr>
      <w:r>
        <w:rPr>
          <w:rFonts w:cs="Century Schoolbook" w:ascii="Century Schoolbook" w:hAnsi="Century Schoolbook"/>
          <w:i/>
          <w:iCs/>
          <w:sz w:val="22"/>
          <w:szCs w:val="22"/>
        </w:rPr>
        <w:t>Komisija za mandatna vprašanja, volitve in imenovanja je na 18. seji, 26. maja 2016, po obravnavi razpisne dokumentacije soglasno oblikovala pozitivno mnenje za kandidatko mag. Bojano PERUŠ MARUŠIČ z obrazložitvijo kot je navedeno v predlaganem sklepu.</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Dijaški dom Lizike Jančar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mag. Bojana PERUŠ MARUŠIČ,</w:t>
        <w:tab/>
        <w:t xml:space="preserve"> prof. kemije in biologije, 2004 si je z dodatnim izobraževanjem pridobila potrdilo o izpopolnjevanju strokovne izobrazbe iz programa specialno pedagoško izobraževanje, b) vzgojiteljev otrok in mladostnikov z motnjami vedenja in osebnosti; zaposlena je kot pomočnica ravnateljice OŠ bratov Polančičev Maribor; ima naziv svetnice in opravljen ravnateljski izpit;</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0:00Z</dcterms:created>
  <dc:creator>Svetlana MIHALENKO</dc:creator>
  <dc:description/>
  <dc:language>en-US</dc:language>
  <cp:lastModifiedBy>Marija KOROŠEC</cp:lastModifiedBy>
  <cp:lastPrinted>2016-05-26T15:59:00Z</cp:lastPrinted>
  <dcterms:modified xsi:type="dcterms:W3CDTF">2016-05-26T14:30:00Z</dcterms:modified>
  <cp:revision>2</cp:revision>
  <dc:subject/>
  <dc:title/>
</cp:coreProperties>
</file>