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b/>
          <w:i/>
          <w:sz w:val="22"/>
          <w:szCs w:val="22"/>
        </w:rPr>
        <w:t>GMS - 288</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851"/>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3/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142"/>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 GIMNAZ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2015 Odl. US: U-1-269/12-24 in 47/2015)</w:t>
      </w:r>
      <w:r>
        <w:rPr>
          <w:rFonts w:cs="Century Schoolbook" w:ascii="Century Schoolbook" w:hAnsi="Century Schoolbook"/>
          <w:i/>
          <w:iCs/>
          <w:sz w:val="22"/>
          <w:szCs w:val="22"/>
        </w:rPr>
        <w:t xml:space="preserve"> in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Ivanu LORENČIČ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I. GIMNAZIJ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mag. Ivan LORENČIČ kot ravnatelj zelo uspešno vodi II. gimnazijo od leta 2001. Gimnazija je prepoznavna v ožjem in širšem prostoru.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gimnazije imenuje in razrešuje svet gimnazije. Pred odločitvijo sveta o izbiri kandidata za ravnatelja si mora svet pridobiti mnenje učiteljskega zbora, lokalne skupnosti, na območju katere ima gimnazija sedež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II. gimnazije Maribor je zaradi poteka mandata sedanjemu ravnatelju 31. avgusta 2016 začel razpisni postopek z javno objavo razpisa za ravnatelja gimnazije. Na razpis sveta šole sta se v razpisnem roku prijavila dva kandidata, ki ustrezata razpisnim pogojem za imenovanje ravnatelja. </w:t>
      </w:r>
    </w:p>
    <w:p>
      <w:pPr>
        <w:pStyle w:val="Normal"/>
        <w:jc w:val="both"/>
        <w:rPr/>
      </w:pPr>
      <w:r>
        <w:rPr>
          <w:rFonts w:cs="Century Schoolbook" w:ascii="Century Schoolbook" w:hAnsi="Century Schoolbook"/>
          <w:i/>
          <w:iCs/>
          <w:sz w:val="22"/>
          <w:szCs w:val="22"/>
        </w:rPr>
        <w:t>Komisija za mandatna vprašanja, volitve in imenovanja je na 18. seji, 26. maja 2016, po obravnavi razpisne dokumentacije in mnenja predstavnika MOM v svetu gimnazije,  soglasno oblikovala pozitivno mnenje za kandidata mag. Ivana LORENČIČ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II. gimnazij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Normal"/>
        <w:tabs>
          <w:tab w:val="clear" w:pos="708"/>
          <w:tab w:val="left" w:pos="2694"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mag. Ivan LORENČIČ,</w:t>
        <w:tab/>
        <w:t xml:space="preserve">prof. fizike; v obdobju od 1979 do 1982 je v II. gimnaziji Maribor poučeval fiziko, od 1982 do 1993 je II. gimnazijo vodil kot ravnatelj; od 1993 do 2000 je bil direktor Zavoda RS za šolstvo, od 2001 je ponovno ravnatelj II. gimnazije Maribor;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1:00Z</dcterms:created>
  <dc:creator>Svetlana MIHALENKO</dc:creator>
  <dc:description/>
  <dc:language>en-US</dc:language>
  <cp:lastModifiedBy>Marija KOROŠEC</cp:lastModifiedBy>
  <dcterms:modified xsi:type="dcterms:W3CDTF">2016-05-26T14:31:00Z</dcterms:modified>
  <cp:revision>2</cp:revision>
  <dc:subject/>
  <dc:title/>
</cp:coreProperties>
</file>