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Komisija Mestnega sveta Mestne občine Maribor za mandatna vprašanja, volitve in imenovanja po 14. in 15. členu Odloka o ustanovitvi javnega zavoda Center za judovsko kulturno dediščino Sinagoga Maribor (MUV, št. 21/2010) objavlj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razpis za imenovanj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  <w:t xml:space="preserve">DIREKTORJA JAVNEGA ZAVOD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  <w:t xml:space="preserve">CENTER ZA JUDOVSKO KULTURNO DEDIŠČINO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</w:rPr>
        <w:t>SINAGOGA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</w:rPr>
      </w:pPr>
      <w:r>
        <w:rPr>
          <w:rFonts w:cs="Century Schoolbook" w:ascii="Century Schoolbook" w:hAnsi="Century Schoolbook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>Za direktorja zavoda je lahko imenovan kandidat, ki izpolnjuje naslednje pogo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</w:rPr>
        <w:t>univerzitetna izobrazba družboslovne smeri in najmanj pet let delovnih izkušenj na vodilnih delovnih mesti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</w:rPr>
        <w:t>strokovno poznavanje področij dela zavoda,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poznavanje razvojnih kulturnih politik na lokalni, državni in evropski ravni,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znanje slovenskega jez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</w:rPr>
        <w:t>znanje vsaj enega tujega jezika na višji ravni.</w:t>
      </w:r>
    </w:p>
    <w:p>
      <w:pPr>
        <w:pStyle w:val="Telobesedila2"/>
        <w:spacing w:before="120" w:after="0"/>
        <w:rPr>
          <w:i/>
          <w:i/>
        </w:rPr>
      </w:pPr>
      <w:r>
        <w:rPr>
          <w:i/>
        </w:rPr>
        <w:t>Ob prijavi na javni razpis je kandidat za direktorja dolžan ob drugih dokazilih priložiti tudi življenjepis z opisom dosedanje poklicne kariere v europass obliki in koncept vodenja in razvoja zavoda za mandatno obdobje ter dokazilo o nekaznovanosti.</w:t>
      </w:r>
    </w:p>
    <w:p>
      <w:pPr>
        <w:pStyle w:val="TextBody"/>
        <w:rPr/>
      </w:pPr>
      <w:r>
        <w:rPr/>
        <w:t>Direktorja imenuje Mestni svet Mestne občine Maribor na podlagi javnega razpisa po predhodnem pozitivnem mnenju sveta zavoda za dobo štirih let z možnostjo ponovnih imenovanj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Prijave z dokazili o izpolnjevanju razpisnih pogojev, z življenjepisom in opisom dosedanje poklicne kariere, koncept vodenja in razvoja zavoda ter dokazilo o nekaznovanosti naj kandidati pošljejo v </w:t>
      </w:r>
      <w:r>
        <w:rPr>
          <w:rFonts w:cs="Century Schoolbook" w:ascii="Century Schoolbook" w:hAnsi="Century Schoolbook"/>
          <w:b/>
          <w:i/>
          <w:sz w:val="22"/>
        </w:rPr>
        <w:t>15 dneh</w:t>
      </w:r>
      <w:r>
        <w:rPr>
          <w:rFonts w:cs="Century Schoolbook" w:ascii="Century Schoolbook" w:hAnsi="Century Schoolbook"/>
          <w:i/>
          <w:sz w:val="22"/>
        </w:rPr>
        <w:t xml:space="preserve"> od objave razpisa na naslov: Mestni svet Mestne občine Maribor, Komisija za mandatna vprašanja, volitve in imenovanja, Ul. heroja Staneta 1, 2000 Maribor, s pripisom »Razpis direktorja«. Rok za prijavo začne teči naslednji dan po objavi razpisa.</w:t>
      </w:r>
    </w:p>
    <w:p>
      <w:pPr>
        <w:pStyle w:val="TextBody"/>
        <w:rPr>
          <w:szCs w:val="24"/>
        </w:rPr>
      </w:pPr>
      <w:r>
        <w:rPr>
          <w:szCs w:val="24"/>
        </w:rPr>
        <w:t>Z odločitvijo Mestnega sveta Mestne občine Maribor bodo prijavljeni kandidati seznanjeni v osmih dneh po sprejetju sklepa o imenovanj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V besedilu razpisa uporabljeni izrazi, zapisani v moški slovnični obliki, so uporabljeni kot nevtralni za ženske in mošk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Razpis je objavljen tudi na mariborski spletni strani </w:t>
      </w:r>
      <w:hyperlink r:id="rId2">
        <w:r>
          <w:rPr>
            <w:rStyle w:val="InternetLink"/>
            <w:i/>
          </w:rPr>
          <w:t>www.maribor.si</w:t>
        </w:r>
      </w:hyperlink>
      <w:r>
        <w:rPr>
          <w:rFonts w:cs="Century Schoolbook" w:ascii="Century Schoolbook" w:hAnsi="Century Schoolbook"/>
          <w:i/>
          <w:sz w:val="22"/>
        </w:rPr>
        <w:t xml:space="preserve"> – </w:t>
      </w:r>
      <w:r>
        <w:rPr>
          <w:rFonts w:cs="Century Schoolbook" w:ascii="Century Schoolbook" w:hAnsi="Century Schoolbook"/>
          <w:b/>
          <w:i/>
          <w:sz w:val="22"/>
        </w:rPr>
        <w:t>javn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razpi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180"/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1:00Z</dcterms:created>
  <dc:creator>Svetlana MIHALENKO</dc:creator>
  <dc:description/>
  <dc:language>en-US</dc:language>
  <cp:lastModifiedBy>Tadeja ČRETNIK</cp:lastModifiedBy>
  <dcterms:modified xsi:type="dcterms:W3CDTF">2016-05-30T06:51:00Z</dcterms:modified>
  <cp:revision>2</cp:revision>
  <dc:subject/>
  <dc:title/>
</cp:coreProperties>
</file>