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92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920" cy="690880"/>
                  <wp:effectExtent l="0" t="0" r="0" b="0"/>
                  <wp:docPr id="1" name="MOM-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M-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ad za gospodarske dejavnost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tor za gospodarstvo</w:t>
            </w:r>
          </w:p>
        </w:tc>
        <w:tc>
          <w:tcPr>
            <w:tcW w:w="15927" w:type="dxa"/>
            <w:tcBorders/>
          </w:tcPr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71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3815</wp:posOffset>
                </wp:positionV>
                <wp:extent cx="6062345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54927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VLOGA ZA DODELITEV POMOČ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DE MINIMI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ZA UKREPE RAZVOJA PODEŽELJA V MESTNI OBČINI MARIBOR V LETU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35pt;height:43.25pt;mso-wrap-distance-left:9.05pt;mso-wrap-distance-right:9.05pt;mso-wrap-distance-top:0pt;mso-wrap-distance-bottom:0pt;margin-top:3.45pt;mso-position-vertical-relative:text;margin-left:1.2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VLOGA ZA DODELITEV POMOČI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DE MINIMI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ZA UKREPE RAZVOJA PODEŽELJA V MESTNI OBČINI MARIBOR V LETU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9370</wp:posOffset>
                </wp:positionV>
                <wp:extent cx="60769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ZPOLNITE S ČITLJIVIMI TISKANIMI ČRKAMI IN PRILOŽITE OBRAZEC IZJAVE TER VSO ZAHTEVANO DOKUMENTACIJ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9.5pt;mso-wrap-distance-left:9.05pt;mso-wrap-distance-right:9.05pt;mso-wrap-distance-top:0pt;mso-wrap-distance-bottom:0pt;margin-top:3.1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Telobesedila2"/>
                        <w:rPr/>
                      </w:pPr>
                      <w:r>
                        <w:rPr>
                          <w:rFonts w:cs="Arial" w:ascii="Arial" w:hAnsi="Arial"/>
                        </w:rPr>
                        <w:t>IZPOLNITE S ČITLJIVIMI TISKANIMI ČRKAMI IN PRILOŽITE OBRAZEC IZJAVE TER VSO ZAHTEVANO DOKUMENTACI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kseznama"/>
        <w:numPr>
          <w:ilvl w:val="1"/>
          <w:numId w:val="5"/>
        </w:numPr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VLAGATELJU/UPRAVIČENC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numPr>
          <w:ilvl w:val="1"/>
          <w:numId w:val="5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/naziv vlagatelja – nosilca nekmetijske dejavnosti na kmetiji: _____________________________________________________________________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5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 nosilca kmetijskega gospodarstva: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5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(ulica, kraj, poštna številka): _________________________________________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5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kmetijskega gospodarstva KMG-MID: /__/__/__/__/__/__/__/__/__/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Telefon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 pošta: ______________________________________________________________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:  SI/__/__/__/__/__/__/__/__/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 (izpolnijo samo pravne osebe) /__/__/__/__/__/__/__/__/__/__/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metijsko gospodarstvo/mikro podjetje ima zaposlenih ______________ oseb (navedite število zaposlenih oseb: 0, 1, 2, 3,…)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dgovorni nosilec/kontaktna oseba (izpolnijo samo pravne osebe)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RR in banka: _________________________________________________</w:t>
      </w:r>
    </w:p>
    <w:p>
      <w:pPr>
        <w:pStyle w:val="Odstavekseznama"/>
        <w:numPr>
          <w:ilvl w:val="0"/>
          <w:numId w:val="4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NALOŽBI:</w:t>
      </w:r>
    </w:p>
    <w:p>
      <w:pPr>
        <w:pStyle w:val="Odstavekseznama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moč za naložbe v nekmetijsko dejavnost na kmetijskem gospodarstvu – </w:t>
      </w:r>
      <w:r>
        <w:rPr>
          <w:rFonts w:cs="Arial" w:ascii="Arial" w:hAnsi="Arial"/>
          <w:b/>
          <w:i/>
          <w:sz w:val="22"/>
          <w:szCs w:val="22"/>
        </w:rPr>
        <w:t>de minim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Označite za katere upravičene stroške kandidirate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izdelave projektne dokumentacije za naložbe v nekmetijske dejavnosti na kmetijskih gospodarstvih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stroški gradnje ali obnove objekta za nekmetijske dejavnosti na kmetijskih gospodarstvih in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nakupa nove opreme in naprav za nekmetijske dejavnosti na kmetijskih gospodarstvih.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6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tka predstavitev naložbe in pričakovani učinki naložb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cija naložbe (k.o., parc. št.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6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upravičenih stroškov/računov oz. dokazil o plačilu le-te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6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ednost naložbe z DDV: ……………………….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Vrednost naložbe brez DDV: ……………………..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__</w:t>
        <w:tab/>
        <w:tab/>
        <w:tab/>
        <w:t>Podpis: 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8" w:hanging="0"/>
      <w:jc w:val="center"/>
      <w:rPr/>
    </w:pPr>
    <w:r>
      <w:rPr>
        <w:rFonts w:cs="Arial" w:ascii="Arial" w:hAnsi="Arial"/>
        <w:sz w:val="16"/>
        <w:szCs w:val="16"/>
      </w:rPr>
      <w:t xml:space="preserve">Razpis za dodelitev pomoči </w:t>
    </w:r>
    <w:r>
      <w:rPr>
        <w:rFonts w:cs="Arial" w:ascii="Arial" w:hAnsi="Arial"/>
        <w:i/>
        <w:sz w:val="16"/>
        <w:szCs w:val="16"/>
      </w:rPr>
      <w:t>de minimis</w:t>
    </w:r>
    <w:r>
      <w:rPr>
        <w:rFonts w:cs="Arial" w:ascii="Arial" w:hAnsi="Arial"/>
        <w:sz w:val="16"/>
        <w:szCs w:val="16"/>
      </w:rPr>
      <w:t xml:space="preserve"> za ukrepe razvoja podeželja v MOM v letu 2016</w:t>
    </w:r>
  </w:p>
  <w:p>
    <w:pPr>
      <w:pStyle w:val="Normal"/>
      <w:ind w:right="23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nformacije: Tel: 02/22-01-387 (411) Fax: 02/22-01-451, e-pošta: </w:t>
    </w: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petra.klaric@maribor.si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/>
    </w:pPr>
    <w:r>
      <w:rPr>
        <w:rFonts w:cs="Arial" w:ascii="Arial" w:hAnsi="Arial"/>
        <w:sz w:val="22"/>
        <w:szCs w:val="22"/>
      </w:rPr>
      <w:t xml:space="preserve">OBRAZEC – VLOGA </w:t>
    </w:r>
    <w:r>
      <w:rPr>
        <w:rFonts w:cs="Arial" w:ascii="Arial" w:hAnsi="Arial"/>
        <w:i/>
        <w:sz w:val="22"/>
        <w:szCs w:val="22"/>
      </w:rPr>
      <w:t>de minim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0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cs="Times New Roman"/>
      <w:b/>
      <w:sz w:val="20"/>
      <w:szCs w:val="20"/>
    </w:rPr>
  </w:style>
  <w:style w:type="character" w:styleId="Telobesedila2Znak">
    <w:name w:val="Telo besedila 2 Znak"/>
    <w:qFormat/>
    <w:rPr>
      <w:rFonts w:ascii="Garamond" w:hAnsi="Garamond" w:cs="Times New Roman"/>
      <w:b/>
      <w:sz w:val="17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Naslov4Znak">
    <w:name w:val="Naslov 4 Znak"/>
    <w:qFormat/>
    <w:rPr>
      <w:rFonts w:ascii="Garamond" w:hAnsi="Garamond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Garamond" w:hAnsi="Garamond" w:cs="Garamond"/>
      <w:b/>
      <w:sz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ra.klaric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56:00Z</dcterms:created>
  <dc:creator>Petra KLARIČ</dc:creator>
  <dc:description/>
  <dc:language>en-US</dc:language>
  <cp:lastModifiedBy>Darko LORENČIČ</cp:lastModifiedBy>
  <cp:lastPrinted>2016-04-29T08:14:00Z</cp:lastPrinted>
  <dcterms:modified xsi:type="dcterms:W3CDTF">2016-06-03T04:56:00Z</dcterms:modified>
  <cp:revision>2</cp:revision>
  <dc:subject/>
  <dc:title/>
</cp:coreProperties>
</file>