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Arial" w:hAnsi="Arial" w:cs="Arial"/>
          <w:szCs w:val="22"/>
        </w:rPr>
      </w:pPr>
      <w:r>
        <w:rPr>
          <w:rFonts w:cs="Arial" w:ascii="Arial" w:hAnsi="Arial"/>
          <w:szCs w:val="22"/>
        </w:rPr>
      </w:r>
    </w:p>
    <w:p>
      <w:pPr>
        <w:pStyle w:val="Normal"/>
        <w:tabs>
          <w:tab w:val="clear" w:pos="708"/>
          <w:tab w:val="left" w:pos="900" w:leader="none"/>
        </w:tabs>
        <w:spacing w:lineRule="auto" w:line="360"/>
        <w:rPr>
          <w:rFonts w:ascii="Arial" w:hAnsi="Arial" w:cs="Arial"/>
          <w:szCs w:val="22"/>
        </w:rPr>
      </w:pPr>
      <w:r>
        <w:rPr>
          <w:rFonts w:cs="Arial" w:ascii="Arial" w:hAnsi="Arial"/>
          <w:szCs w:val="22"/>
        </w:rPr>
        <w:t>Številka:</w:t>
        <w:tab/>
        <w:t>09100-0002/2015</w:t>
      </w:r>
    </w:p>
    <w:p>
      <w:pPr>
        <w:pStyle w:val="Normal"/>
        <w:spacing w:lineRule="auto" w:line="360"/>
        <w:rPr>
          <w:rFonts w:ascii="Arial" w:hAnsi="Arial" w:cs="Arial"/>
          <w:b/>
          <w:b/>
          <w:bCs/>
          <w:sz w:val="20"/>
          <w:szCs w:val="20"/>
        </w:rPr>
      </w:pPr>
      <w:r>
        <w:rPr>
          <w:rFonts w:cs="Arial" w:ascii="Arial" w:hAnsi="Arial"/>
          <w:szCs w:val="22"/>
        </w:rPr>
        <w:t xml:space="preserve">Datum:   </w:t>
      </w:r>
      <w:r>
        <w:rPr>
          <w:rFonts w:cs="Arial" w:ascii="Arial" w:hAnsi="Arial"/>
          <w:bCs/>
          <w:szCs w:val="22"/>
        </w:rPr>
        <w:fldChar w:fldCharType="begin"/>
      </w:r>
      <w:r>
        <w:rPr>
          <w:szCs w:val="22"/>
          <w:bCs/>
          <w:rFonts w:cs="Arial" w:ascii="Arial" w:hAnsi="Arial"/>
        </w:rPr>
        <w:instrText xml:space="preserve"> DATE \@"d.M.yyyy" </w:instrText>
      </w:r>
      <w:r>
        <w:rPr>
          <w:szCs w:val="22"/>
          <w:bCs/>
          <w:rFonts w:cs="Arial" w:ascii="Arial" w:hAnsi="Arial"/>
        </w:rPr>
        <w:fldChar w:fldCharType="separate"/>
      </w:r>
      <w:r>
        <w:rPr>
          <w:szCs w:val="22"/>
          <w:bCs/>
          <w:rFonts w:cs="Arial" w:ascii="Arial" w:hAnsi="Arial"/>
        </w:rPr>
        <w:t>28.7.2026</w:t>
      </w:r>
      <w:r>
        <w:rPr>
          <w:szCs w:val="22"/>
          <w:bCs/>
          <w:rFonts w:cs="Arial" w:ascii="Arial" w:hAnsi="Arial"/>
        </w:rPr>
        <w:fldChar w:fldCharType="end"/>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MS Mincho;ＭＳ 明朝" w:cs="Arial"/>
          <w:b/>
          <w:b/>
          <w:bCs/>
          <w:color w:val="000000"/>
          <w:sz w:val="20"/>
          <w:szCs w:val="22"/>
          <w:lang w:eastAsia="en-US"/>
        </w:rPr>
      </w:pPr>
      <w:r>
        <w:rPr>
          <w:rFonts w:eastAsia="MS Mincho;ＭＳ 明朝" w:cs="Arial" w:ascii="Arial" w:hAnsi="Arial"/>
          <w:b/>
          <w:bCs/>
          <w:color w:val="000000"/>
          <w:sz w:val="2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t>Opis projekta varne toč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Varne točke so različni javni prostori, kot so knjižnice, zavarovalnice, lekarne, cvetličarne, mladinski centri, trgovine, prodajalne in podobno, v katerih so usposobljeni ljudje, ki nudijo otrokom trenutno zaščito, pomoč ali zgolj nasvet v stiski. Te kontaktne osebe se udeležijo posebnega izobraževanja, ki ga zanje organiziramo v UNICEF-u Slovenija in jih seznanimo, kako pomagati otrokom v stisk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Otroci lahko VARNE TOČKE prepoznajo po posebni nalepki modre barve ter beli smejoči se hišici, ki je nameščena na vidno mesto ob vhodu vsake VARNE TOČKE. Ko in če otroci potrebujejo VARNO TOČKO, lahko vedno brez strahu vstopijo v prostor, ki je označen s posebno modro nalepko ter se pogovorijo o svoji težavi ali pa zgolj razrešijo dvom, če je njihova stiska resna težava. VARNE TOČKE nudijo prostor, ki omogoča anonimno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eastAsia="MS Mincho;ＭＳ 明朝"/>
        </w:rPr>
      </w:pPr>
      <w:r>
        <w:rPr>
          <w:rFonts w:eastAsia="Arial" w:cs="Arial" w:ascii="Arial" w:hAnsi="Arial"/>
          <w:color w:val="000000"/>
          <w:szCs w:val="22"/>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UNICEF-ove Varne točke v številka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74 slovenskih kraje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566 Varnih toč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color w:val="000000"/>
          <w:szCs w:val="22"/>
          <w:lang w:eastAsia="en-US"/>
        </w:rPr>
        <w:t>- prvi parlament na svet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več kot 1200 srčnih posameznikov po vsej Sloveniji, ki se prostovoljno vključujejo v projekt, da bi pomagali otrok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t>Kdo pomaga vzpostavljati varne toč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color w:val="000000"/>
          <w:szCs w:val="22"/>
          <w:lang w:eastAsia="en-US"/>
        </w:rPr>
        <w:t>Pomemben partner v projektu so občine, policija, mediji, centri za socialno delo in čez tisoč dvesto prostovoljcev v Varnih točkah. V primeru Mestne občine Maribor je vodilno vlogo implementacije tega pomembnega projekta prevzel institut komisarja/vodje projekta »Otrokom prijazno UNICEF-ovo mesto Marib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t>Dosedanje izkušnje v varnih točka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xml:space="preserve">Otroci se najpogosteje zatečejo v VARNE TOČKE, če so žrtve nasilja med vrstniki, pa tudi, če imajo težave v družinskem okolju, potrebujejo pomoč pri domači nalogi, obliž na rano, ne morejo priti domov, so pozabili ključe in želijo priti v stik s starši ali pa potrebujejo zgolj pozornost in prijazen pogov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V preteklem letu je bilo v UNICEF-ovih VARNIH TOČKAH po Sloveniji 63 obiskov otrok, ki so se znašli v resnejših težavah, ko je bilo potrebno posredovanje strokovnih služb, saj so primeri zajemali medvrstniško nasilje, nadlegovanje ali družinske spore. V vsaj 102 primerih pa so se otroci znašli v manjših težavah. Vseh primerov manjših težav oz. obiskov prostovoljci v VARNIH TOČKAH ne beležijo, saj otroci VARNE TOČKE včasih obiščejo, ker potrebujejo prijazen pogovor ali zgolj iz radovednosti, kako je točka vide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t>Varne točke v mestni občini Marib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Organizacije s statusom VARNE TOČKE lahko uporabljajo znak v namene osveščanja javnosti o sodelovanju v projektu. Pomembno j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xml:space="preserve">- da so čim lažje dostop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da je tam prisotno osebje, ki je prostovoljno pripravljeno otroke, ki se zatečejo po pomoč trenutno zaščititi in jim ustrezno svetov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V Mestni občini Maribor je projekt VARNIH TOČK zaživel leta 2008 s podpisom pogodbe, s katero je Maribor pristopil k mednarodnemu projektu »Otrokom prijazno Unicef-ovo me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b/>
          <w:color w:val="000000"/>
          <w:szCs w:val="22"/>
          <w:lang w:eastAsia="en-US"/>
        </w:rPr>
        <w:t>Že vzpostavljene VARNE TOČKE V MO Marib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tbl>
      <w:tblPr>
        <w:tblW w:w="7935" w:type="dxa"/>
        <w:jc w:val="left"/>
        <w:tblInd w:w="-20" w:type="dxa"/>
        <w:tblLayout w:type="fixed"/>
        <w:tblCellMar>
          <w:top w:w="0" w:type="dxa"/>
          <w:left w:w="70" w:type="dxa"/>
          <w:bottom w:w="0" w:type="dxa"/>
          <w:right w:w="70" w:type="dxa"/>
        </w:tblCellMar>
      </w:tblPr>
      <w:tblGrid>
        <w:gridCol w:w="4720"/>
        <w:gridCol w:w="3215"/>
      </w:tblGrid>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bCs/>
                <w:color w:val="000000"/>
                <w:szCs w:val="22"/>
                <w:lang w:eastAsia="en-US"/>
              </w:rPr>
            </w:pPr>
            <w:bookmarkStart w:id="0" w:name="_Hlk214095163"/>
            <w:bookmarkStart w:id="1" w:name="OLE_LINK2"/>
            <w:bookmarkStart w:id="2" w:name="OLE_LINK1"/>
            <w:bookmarkEnd w:id="0"/>
            <w:bookmarkEnd w:id="1"/>
            <w:bookmarkEnd w:id="2"/>
            <w:r>
              <w:rPr>
                <w:rFonts w:eastAsia="MS Mincho;ＭＳ 明朝" w:cs="Arial" w:ascii="Arial" w:hAnsi="Arial"/>
                <w:b/>
                <w:bCs/>
                <w:color w:val="000000"/>
                <w:szCs w:val="22"/>
                <w:lang w:eastAsia="en-US"/>
              </w:rPr>
              <w:t>Varna točk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bCs/>
                <w:color w:val="000000"/>
                <w:szCs w:val="22"/>
                <w:lang w:eastAsia="en-US"/>
              </w:rPr>
            </w:pPr>
            <w:r>
              <w:rPr>
                <w:rFonts w:eastAsia="MS Mincho;ＭＳ 明朝" w:cs="Arial" w:ascii="Arial" w:hAnsi="Arial"/>
                <w:b/>
                <w:bCs/>
                <w:color w:val="000000"/>
                <w:szCs w:val="22"/>
                <w:lang w:eastAsia="en-US"/>
              </w:rPr>
              <w:t>Naslov</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Zveza prijateljev mladine Marib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Razlagova 16,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Mladinski center Osmic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Glavni trg 24,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color w:val="000000"/>
                <w:szCs w:val="22"/>
                <w:lang w:eastAsia="en-US"/>
              </w:rPr>
              <w:t>Mladinski kulturni center Maribor, Kulturni inkubat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Koroška cesta 18,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Zavod Pekarna-magdalenske mreže, MISC INFOPEK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Ob železnici 16,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Zavod PIP</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Gosposvetska cesta 83,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KIT KIBL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Glavni trg 14,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Pionirska knjižnica Rotov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Rotovški trg 6,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Pionirska knjižnica Nova va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Cesta proleterskih brigad 63 a,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Mariborske lekarne Maribor, Lekarna TAB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Ljubljanska ulica 9,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AdriaticSlovenic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Jadranska cesta 30,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Čajnica Čajek</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color w:val="000000"/>
                <w:szCs w:val="22"/>
                <w:lang w:eastAsia="en-US"/>
              </w:rPr>
              <w:t>Slovenska ulica 4,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Akvarij - terarij</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Ulica heroja Staneta 19,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Krizni center za mla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Trubarjeva ulica 27,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Nova Kreditna banka Maribor, Poslovalnica Central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Ulica Vita Kraigherja 4, Maribor 2000</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b/>
          <w:color w:val="000000"/>
          <w:szCs w:val="22"/>
          <w:lang w:eastAsia="en-US"/>
        </w:rPr>
        <w:t>Na novo vzpostavljene VARNE TOČKE V MO Marib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tbl>
      <w:tblPr>
        <w:tblW w:w="7935" w:type="dxa"/>
        <w:jc w:val="left"/>
        <w:tblInd w:w="-20" w:type="dxa"/>
        <w:tblLayout w:type="fixed"/>
        <w:tblCellMar>
          <w:top w:w="0" w:type="dxa"/>
          <w:left w:w="70" w:type="dxa"/>
          <w:bottom w:w="0" w:type="dxa"/>
          <w:right w:w="70" w:type="dxa"/>
        </w:tblCellMar>
      </w:tblPr>
      <w:tblGrid>
        <w:gridCol w:w="4720"/>
        <w:gridCol w:w="3215"/>
      </w:tblGrid>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bCs/>
                <w:color w:val="000000"/>
                <w:szCs w:val="22"/>
                <w:lang w:eastAsia="en-US"/>
              </w:rPr>
            </w:pPr>
            <w:r>
              <w:rPr>
                <w:rFonts w:eastAsia="MS Mincho;ＭＳ 明朝" w:cs="Arial" w:ascii="Arial" w:hAnsi="Arial"/>
                <w:b/>
                <w:bCs/>
                <w:color w:val="000000"/>
                <w:szCs w:val="22"/>
                <w:lang w:eastAsia="en-US"/>
              </w:rPr>
              <w:t>Varna točk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bCs/>
                <w:color w:val="000000"/>
                <w:szCs w:val="22"/>
                <w:lang w:eastAsia="en-US"/>
              </w:rPr>
            </w:pPr>
            <w:r>
              <w:rPr>
                <w:rFonts w:eastAsia="MS Mincho;ＭＳ 明朝" w:cs="Arial" w:ascii="Arial" w:hAnsi="Arial"/>
                <w:b/>
                <w:bCs/>
                <w:color w:val="000000"/>
                <w:szCs w:val="22"/>
                <w:lang w:eastAsia="en-US"/>
              </w:rPr>
              <w:t>Naslov</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Umetnostna galerija Marib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Strossmayerjeva ulica 6,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CSD Marib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Zagrebška cesta 72,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Narodni dom Marib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Ulica kneza Koclja 9,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Karanten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Pobreška cesta 20,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Društvo MEN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Frankolovska ulica 11,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Teniški klub Branik Marib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Kajuhova ulica 6 A,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Hotel Tab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Ulica heroja Zidanška 18,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Kavarna NAN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Glavni trg 16,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Alma Mater Europae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Slovenska ulica 17,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VEČ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Ulica slovenske osamosvojitve 2,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ŠOUM in Zavod ŠTUK</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Gosposvetska cesta 83,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Poslanska pisarna DZ, SMC</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Ulica 10. oktobra 4,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Mariborska knjižnica - Kamnic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Vrbanska cesta 97, Kamnica 2351</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Mariborska knjižnica - Pobrežj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Čufarjeva cesta 5,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Knjižnica rotovž</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Rotovški trg 2, Maribor 2000</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Mestna občina Maribo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Ulica heroja Staneta 1, Maribor 2000</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color w:val="000000"/>
          <w:szCs w:val="22"/>
          <w:lang w:eastAsia="en-US"/>
        </w:rPr>
        <w:t>V slovensko mrežo VARNIH TOČK se je vključilo tudi več kot 70 poslovalnic podjetja HOFER v Sloveniji, skupaj z upravno stavbo v mesecu septembru v letu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V okviru izobraževanja, ki je eden od predpogojev za vzpostavitev VARNE TOČKE in ki smo ga izvedli v prostorih Alma Mater Europaea v Mariboru so k projektu VARNIH TOČK pristopili tud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bCs/>
          <w:color w:val="000000"/>
          <w:szCs w:val="22"/>
          <w:lang w:eastAsia="en-US"/>
        </w:rPr>
      </w:pPr>
      <w:r>
        <w:rPr>
          <w:rFonts w:eastAsia="MS Mincho;ＭＳ 明朝" w:cs="Arial" w:ascii="Arial" w:hAnsi="Arial"/>
          <w:b/>
          <w:color w:val="000000"/>
          <w:szCs w:val="22"/>
          <w:lang w:eastAsia="en-US"/>
        </w:rPr>
        <w:t>V drugih občinah vzpostavljene VARNE TOČ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eastAsia="MS Mincho;ＭＳ 明朝"/>
        </w:rPr>
      </w:pPr>
      <w:r>
        <w:rPr>
          <w:rFonts w:eastAsia="Arial" w:cs="Arial" w:ascii="Arial" w:hAnsi="Arial"/>
          <w:b/>
          <w:bCs/>
          <w:color w:val="000000"/>
          <w:szCs w:val="22"/>
          <w:lang w:eastAsia="en-US"/>
        </w:rPr>
        <w:t xml:space="preserve"> </w:t>
      </w:r>
    </w:p>
    <w:tbl>
      <w:tblPr>
        <w:tblW w:w="7935" w:type="dxa"/>
        <w:jc w:val="left"/>
        <w:tblInd w:w="-20" w:type="dxa"/>
        <w:tblLayout w:type="fixed"/>
        <w:tblCellMar>
          <w:top w:w="0" w:type="dxa"/>
          <w:left w:w="70" w:type="dxa"/>
          <w:bottom w:w="0" w:type="dxa"/>
          <w:right w:w="70" w:type="dxa"/>
        </w:tblCellMar>
      </w:tblPr>
      <w:tblGrid>
        <w:gridCol w:w="4720"/>
        <w:gridCol w:w="3215"/>
      </w:tblGrid>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bCs/>
                <w:color w:val="000000"/>
                <w:szCs w:val="22"/>
                <w:lang w:eastAsia="en-US"/>
              </w:rPr>
            </w:pPr>
            <w:r>
              <w:rPr>
                <w:rFonts w:eastAsia="MS Mincho;ＭＳ 明朝" w:cs="Arial" w:ascii="Arial" w:hAnsi="Arial"/>
                <w:b/>
                <w:bCs/>
                <w:color w:val="000000"/>
                <w:szCs w:val="22"/>
                <w:lang w:eastAsia="en-US"/>
              </w:rPr>
              <w:t>Varna točk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bCs/>
                <w:color w:val="000000"/>
                <w:szCs w:val="22"/>
                <w:lang w:eastAsia="en-US"/>
              </w:rPr>
            </w:pPr>
            <w:r>
              <w:rPr>
                <w:rFonts w:eastAsia="MS Mincho;ＭＳ 明朝" w:cs="Arial" w:ascii="Arial" w:hAnsi="Arial"/>
                <w:b/>
                <w:bCs/>
                <w:color w:val="000000"/>
                <w:szCs w:val="22"/>
                <w:lang w:eastAsia="en-US"/>
              </w:rPr>
              <w:t>Naslov</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Mariborska knjižnica - Knjižnica Hoč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Sršakova ulica 2, 2311 Hoče</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Občina Hoče Slivnic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Pohorska cesta 15, 2311 Hoče</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Mariborska knjižnica – knjižnica Ruš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Falska cesta 24, 2342 Ruše</w:t>
            </w:r>
          </w:p>
        </w:tc>
      </w:tr>
      <w:tr>
        <w:trPr>
          <w:trHeight w:val="33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Društvo Ars Vita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color w:val="000000"/>
                <w:szCs w:val="22"/>
                <w:lang w:eastAsia="en-US"/>
              </w:rPr>
              <w:t>Trstenjakova ulica 5, 2250 Ptuj</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eastAsia="MS Mincho;ＭＳ 明朝"/>
        </w:rPr>
      </w:pPr>
      <w:r>
        <w:rPr>
          <w:rFonts w:eastAsia="Arial" w:cs="Arial" w:ascii="Arial" w:hAnsi="Arial"/>
          <w:color w:val="000000"/>
          <w:szCs w:val="22"/>
          <w:lang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i/>
          <w:i/>
          <w:color w:val="000000"/>
          <w:szCs w:val="22"/>
          <w:lang w:eastAsia="en-US"/>
        </w:rPr>
      </w:pPr>
      <w:r>
        <w:rPr>
          <w:rFonts w:eastAsia="MS Mincho;ＭＳ 明朝" w:cs="Arial" w:ascii="Arial" w:hAnsi="Arial"/>
          <w:i/>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UNICEF-ove Varne točke v številka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74 slovenskih kraje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566 Varnih toč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prvi parlament na svet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več kot 1200 srčnih posameznikov po vsej Sloveniji, ki se prostovoljno vključujejo v projekt, da bi pomagali otrok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b/>
          <w:bCs/>
          <w:color w:val="000000"/>
          <w:szCs w:val="22"/>
          <w:lang w:eastAsia="en-US"/>
        </w:rPr>
        <w:t>V preteklem letu</w:t>
      </w:r>
      <w:r>
        <w:rPr>
          <w:rFonts w:eastAsia="MS Mincho;ＭＳ 明朝" w:cs="Arial" w:ascii="Arial" w:hAnsi="Arial"/>
          <w:color w:val="000000"/>
          <w:szCs w:val="22"/>
          <w:lang w:eastAsia="en-US"/>
        </w:rPr>
        <w:t xml:space="preserve"> je bilo v UNICEF-ovih VARNIH TOČKAH po Sloveniji </w:t>
      </w:r>
      <w:r>
        <w:rPr>
          <w:rFonts w:eastAsia="MS Mincho;ＭＳ 明朝" w:cs="Arial" w:ascii="Arial" w:hAnsi="Arial"/>
          <w:b/>
          <w:bCs/>
          <w:color w:val="000000"/>
          <w:szCs w:val="22"/>
          <w:lang w:eastAsia="en-US"/>
        </w:rPr>
        <w:t>63 obiskov otrok, ki so se znašli v resnejših težavah</w:t>
      </w:r>
      <w:r>
        <w:rPr>
          <w:rFonts w:eastAsia="MS Mincho;ＭＳ 明朝" w:cs="Arial" w:ascii="Arial" w:hAnsi="Arial"/>
          <w:color w:val="000000"/>
          <w:szCs w:val="22"/>
          <w:lang w:eastAsia="en-US"/>
        </w:rPr>
        <w:t xml:space="preserve">, ko je bilo potrebno posredovanje strokovnih služb, saj so primeri zajemali medvrstniško nasilje, nadlegovanje ali družinske spore. V vsaj </w:t>
      </w:r>
      <w:r>
        <w:rPr>
          <w:rFonts w:eastAsia="MS Mincho;ＭＳ 明朝" w:cs="Arial" w:ascii="Arial" w:hAnsi="Arial"/>
          <w:b/>
          <w:bCs/>
          <w:color w:val="000000"/>
          <w:szCs w:val="22"/>
          <w:lang w:eastAsia="en-US"/>
        </w:rPr>
        <w:t>102 primerih</w:t>
      </w:r>
      <w:r>
        <w:rPr>
          <w:rFonts w:eastAsia="MS Mincho;ＭＳ 明朝" w:cs="Arial" w:ascii="Arial" w:hAnsi="Arial"/>
          <w:color w:val="000000"/>
          <w:szCs w:val="22"/>
          <w:lang w:eastAsia="en-US"/>
        </w:rPr>
        <w:t xml:space="preserve"> pa so se otroci znašli </w:t>
      </w:r>
      <w:r>
        <w:rPr>
          <w:rFonts w:eastAsia="MS Mincho;ＭＳ 明朝" w:cs="Arial" w:ascii="Arial" w:hAnsi="Arial"/>
          <w:b/>
          <w:bCs/>
          <w:color w:val="000000"/>
          <w:szCs w:val="22"/>
          <w:lang w:eastAsia="en-US"/>
        </w:rPr>
        <w:t>v manjših težavah</w:t>
      </w:r>
      <w:r>
        <w:rPr>
          <w:rFonts w:eastAsia="MS Mincho;ＭＳ 明朝" w:cs="Arial" w:ascii="Arial" w:hAnsi="Arial"/>
          <w:color w:val="000000"/>
          <w:szCs w:val="22"/>
          <w:lang w:eastAsia="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color w:val="000000"/>
          <w:szCs w:val="22"/>
          <w:lang w:eastAsia="en-US"/>
        </w:rPr>
        <w:t xml:space="preserve">Na novo vključujemo v mrežo varnih točk </w:t>
      </w:r>
      <w:r>
        <w:rPr>
          <w:rFonts w:eastAsia="MS Mincho;ＭＳ 明朝" w:cs="Arial" w:ascii="Arial" w:hAnsi="Arial"/>
          <w:b/>
          <w:bCs/>
          <w:color w:val="000000"/>
          <w:szCs w:val="22"/>
          <w:lang w:eastAsia="en-US"/>
        </w:rPr>
        <w:t xml:space="preserve">v Mariboru 16 VARNIH TOČK, ob že obstoječih 14 VARNI TOČKA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bCs/>
          <w:color w:val="000000"/>
          <w:szCs w:val="22"/>
          <w:lang w:eastAsia="en-US"/>
        </w:rPr>
      </w:pPr>
      <w:r>
        <w:rPr>
          <w:rFonts w:eastAsia="MS Mincho;ＭＳ 明朝" w:cs="Arial" w:ascii="Arial" w:hAnsi="Arial"/>
          <w:b/>
          <w:bCs/>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i/>
          <w:i/>
          <w:color w:val="000000"/>
          <w:szCs w:val="22"/>
          <w:lang w:eastAsia="en-US"/>
        </w:rPr>
      </w:pPr>
      <w:r>
        <w:rPr>
          <w:rFonts w:eastAsia="MS Mincho;ＭＳ 明朝" w:cs="Arial" w:ascii="Arial" w:hAnsi="Arial"/>
          <w:i/>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t>OTROKOM PRIJAZNO UNICEFOVO MESTO MARIB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color w:val="000000"/>
          <w:szCs w:val="22"/>
          <w:lang w:eastAsia="en-US"/>
        </w:rPr>
        <w:t>UNICEF Slovenija s projektom »Otrokom prijazna UNICEF-ova mesta« v lokalnem okolju spodbuja razvijanje mesta po meri otrok, ki je prijazno in varno, z urejenimi otroškimi igrišči in zelenicami, z izboljšano varnostjo za otroke v prometu, možnostjo za participacijo najmlajših občano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Velika ovira pri zagotavljanju otrokom prijaznega okolja je predvsem nizko zavedanje o potrebi po uresničevanju otrokovih pravic. Mnogo otrok in mladih se v urbanem okolju srečuje s problemi odtujenosti v medsebojnih odnosih, osamljenosti, pomanjkanjem nadzora in skrbi odraslih, medvrstniškega nasilja, onesnaženosti okolja, nekakovostnega preživljanja prostega časa in nezdravega življenja, ki jih pogosto vodijo v stisk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t>OTROKOM PRIJAZNO UNICEFOVO MESTO MARIB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Otrokom prijazna Unicef-ova mesta se nahajajo v več kot 40 državah sveta. V Evropi se ta projekt izvaja v Italiji, Nemčiji, Španiji, Franciji, Švici, na Finskem in na Nizozemskem. V Firencah v okviru Unicefa od leta 2002 deluje tudi mednarodna pisarna otrokom prijaznih me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xml:space="preserve">UNICEF Slovenija se od leta 2002 zavzema za vzpostavitve slovenske mreže otrokom prijaznih mest. Projekt razvija skupaj z zainteresiranimi občinami ter ob sodelovanju prostovoljcev, ki v posameznih mestih dajejo pobude in neposredno delujejo na projektih v korist otrok in mladostniko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xml:space="preserve">V Sloveniji se s tem nazivom ponaša že dvanajst mest. Kot prva je v Sloveniji ta naziv dobila Nova Gorica, sledile so Ruše, Piran, Ljubljana, Velenje, Maribor, Trbovlje, Domžale, Kamnik, Zagorje ob Savi, Radlje ob Dravi, Hrastnik in nazadnje Postojna, ki je v projekt vstopila aprila letošnjega le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 xml:space="preserve">Mestna občina Maribor je pristopila k mednarodnemu projektu »Otrokom prijazno Unicef-ovo mesto Maribor« leta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Del aktivnosti v okviru projekta »Otrokom prijazno UNICEF-ovo mesto« je tudi vzpostavitev VARNIH TOČ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t>EKIPA PROJEKTA OTROKOM PRIJAZNO UNICEFOVO MESTO MARIB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b/>
          <w:b/>
          <w:color w:val="000000"/>
          <w:szCs w:val="22"/>
          <w:lang w:eastAsia="en-US"/>
        </w:rPr>
      </w:pPr>
      <w:r>
        <w:rPr>
          <w:rFonts w:eastAsia="MS Mincho;ＭＳ 明朝" w:cs="Arial" w:ascii="Arial" w:hAnsi="Arial"/>
          <w:b/>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Projekt »Otrokom prijazno Unicef-ovo mesto Maribor« je voden s strani komisarja/vodje projekta, ki je v preteklih letih imel v pomoč dva organa; »Svetovalni svet« in »Delovno – operativno skupino«. Zaradi lažjega delovanja se v novem mandatnem obdobju združujeta oba organa v en sam z nazivom »Delovno – operativna skupina« s 15 članic/člano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Članice/člani »Delovno – operativne skupine« projekta »Otrokom prijazno Unicef-ovo mesto Maribor« 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Ddr. Matjaž Mulej, zaslužni profesor Ekonomsko poslovne fakultete, Univerze v Mariboru ter častni občan mesta Maribor (področje izobraževanja)</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Vera Feguš, dr. med. spec – predsednica Društva za boj proti raku Štajerske Maribor, Zdravnica leta 2008, dobitnica Zlatega grba Mestne občine Maribor (področje družinske medicin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Nadežda Stanojević, dr. dent. med. spec – predsednica Društva za promocijo pacientovih pravic in dolžnosti Maribor (področje ortodontij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asist. dr. Jernej Dolinšek, dr. med - zdravnik specialist Klinike za pediatrijo v UKC Maribor, nekdanji predsednik Slovenskega društva za celiakijo (področje pediatrij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Jelka Reberšek Gorišek, dr. med – nekdanja predstojnica Oddelka za nalezljive bolezni in vročinska stanja v UKC Maribor ter idejni vodja projekta »Medicina in pravo« (področje medicina – pravo)</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Georg Mohr - slovenski šahovski velemojster, šahovski trener in šahovski publicist, organizator Svetovnega mladinskega prvenstva v šahu Maribor 2012 (področje športa)</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Mag. Stane Jurgec – slovenski skladatelj, dirigent in pedagog, dobitnik Zlatega grba mesta Maribor, nekdanji direktor Opere in baleta SNG Maribor, častni član KUD Študent, prejemnik predsdniškega reda za zasluge za izjemno delo in zasluge pri razvoju kulture v Sloveniji (področje kultur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Dr. Slavica Tovšak – nekdanja direktorica Pokrajinskega arhiva Maribor, nekdanja podpredsednica Planinske zveze Slovenije, dolgoletna ugledna sodelavka ter predsednica programskega sveta Ustanove dr. Šiftarjeva fundacija, aktualna predsednica kluba Soroptimist Maribor (področje okolja in narav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Špela Recer – predsednica Planinskega društva PD Maribor Matica, soavtorica arhitekturne ustvarjalnice z naslovom »Dvorišče po meri otrok in najstnikov«, sodelujoča pri projektu »Igriva arhitektura«, soprejemnica nagrade »City for Children 2012« (področje krajinske arhitekture – otroška igrišča)</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Ivan Dobaj – nekdanji ravnatelj Doma Antona Skale v Mariboru, aktualni ravnatelj Javnega zavoda Mladinski dom Maribor, strokovnjak s področja specialne in rehabilitacijske pedagogike (področje  specialne in rehabilitacijske pedagogik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Tjaša Zupančič Hartner - projektna vodja, mentorica v programu »Start:up Maribor«, soustanoviteljica podjetja 3Dmed in nekdanja direktorica podjetij 3Dmed in Ortotip (projektno, raziskovalno in razvojno področj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Marjanca Karba – ravnateljica Vrtca Studenci Maribor, zastopnica Skupnosti vrtcev Maribora 8področje predšolske vzgoje)</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Gorazd Fišer - Zavod RS za šolstvo, Območna enota Maribor (področje predšolske vzgoje, osnovnega šolstva in splošnega srednješolskega izobraževanja)</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Štefan Muraus - ravnatelj Osnovne šole Bojana Ilicha v Mariboru, član predsedstva ZPM Maribor, član Kolegija mariborskih ravnateljev (področje osnovnega šolstva)</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Aljoša Kirič – Mestna občina Maribor, član Rotaract cluba Maribor (področje koordinacije in P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Delovno operativna skupina se bo prvič sestala v mesecu juniju ter zastavila smernice za izdelavo ANALIZE POLOŽAJA OTROK IN MLADOSTNIKOV V MESTNI OBČINI MARIBOR TER AKCIJSKI NAČ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i/>
          <w:i/>
          <w:color w:val="000000"/>
          <w:szCs w:val="22"/>
          <w:lang w:eastAsia="en-US"/>
        </w:rPr>
      </w:pPr>
      <w:r>
        <w:rPr>
          <w:rFonts w:eastAsia="MS Mincho;ＭＳ 明朝" w:cs="Arial" w:ascii="Arial" w:hAnsi="Arial"/>
          <w:i/>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MS Mincho;ＭＳ 明朝" w:cs="Arial" w:ascii="Arial" w:hAnsi="Arial"/>
          <w:i/>
          <w:color w:val="000000"/>
          <w:szCs w:val="22"/>
          <w:lang w:eastAsia="en-US"/>
        </w:rPr>
        <w:t>Kontakt za dodatna vprašanja vezana na otrokom prijazno UNICEF-ovo mesto Marib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i/>
          <w:i/>
          <w:color w:val="000000"/>
          <w:szCs w:val="22"/>
          <w:lang w:eastAsia="en-US"/>
        </w:rPr>
      </w:pPr>
      <w:r>
        <w:rPr>
          <w:rFonts w:eastAsia="MS Mincho;ＭＳ 明朝" w:cs="Arial" w:ascii="Arial" w:hAnsi="Arial"/>
          <w:i/>
          <w:color w:val="000000"/>
          <w:szCs w:val="22"/>
          <w:lang w:eastAsia="en-US"/>
        </w:rPr>
        <w:t>na Unicefove varne točk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i/>
          <w:i/>
          <w:color w:val="000000"/>
          <w:szCs w:val="22"/>
          <w:lang w:eastAsia="en-US"/>
        </w:rPr>
      </w:pPr>
      <w:r>
        <w:rPr>
          <w:rFonts w:eastAsia="MS Mincho;ＭＳ 明朝" w:cs="Arial" w:ascii="Arial" w:hAnsi="Arial"/>
          <w:i/>
          <w:color w:val="000000"/>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Borut Ambrožič, komisar/vodja projek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T: 00386 (0)31 680 30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eastAsia="MS Mincho;ＭＳ 明朝" w:cs="Arial"/>
          <w:color w:val="000000"/>
          <w:szCs w:val="22"/>
          <w:lang w:eastAsia="en-US"/>
        </w:rPr>
      </w:pPr>
      <w:r>
        <w:rPr>
          <w:rFonts w:eastAsia="MS Mincho;ＭＳ 明朝" w:cs="Arial" w:ascii="Arial" w:hAnsi="Arial"/>
          <w:color w:val="000000"/>
          <w:szCs w:val="22"/>
          <w:lang w:eastAsia="en-US"/>
        </w:rPr>
        <w:t>M: borut.ambrozic@triera.net</w:t>
      </w:r>
    </w:p>
    <w:p>
      <w:pPr>
        <w:pStyle w:val="Normal"/>
        <w:spacing w:lineRule="auto" w:line="360"/>
        <w:rPr>
          <w:rFonts w:ascii="Arial" w:hAnsi="Arial" w:eastAsia="MS Mincho;ＭＳ 明朝" w:cs="Arial"/>
          <w:color w:val="FF0000"/>
          <w:szCs w:val="22"/>
          <w:lang w:eastAsia="en-US"/>
        </w:rPr>
      </w:pPr>
      <w:r>
        <w:rPr>
          <w:rFonts w:eastAsia="MS Mincho;ＭＳ 明朝" w:cs="Arial" w:ascii="Arial" w:hAnsi="Arial"/>
          <w:color w:val="FF0000"/>
          <w:szCs w:val="22"/>
          <w:lang w:eastAsia="en-US"/>
        </w:rPr>
      </w:r>
    </w:p>
    <w:sectPr>
      <w:headerReference w:type="default" r:id="rId2"/>
      <w:headerReference w:type="first" r:id="rId3"/>
      <w:footerReference w:type="default" r:id="rId4"/>
      <w:footerReference w:type="first" r:id="rId5"/>
      <w:type w:val="nextPage"/>
      <w:pgSz w:w="11906" w:h="16838"/>
      <w:pgMar w:left="1417" w:right="1417" w:gutter="0" w:header="426" w:top="482" w:footer="48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Ulica heroja Staneta 1, SI-2000 Maribor, ID za DDV: SI12709590, MŠ </w:t>
    </w:r>
    <w:r>
      <w:rPr>
        <w:rFonts w:cs="Arial" w:ascii="Arial" w:hAnsi="Arial"/>
        <w:bCs/>
        <w:sz w:val="16"/>
        <w:szCs w:val="16"/>
      </w:rPr>
      <w:t>5883369</w:t>
    </w:r>
  </w:p>
  <w:p>
    <w:pPr>
      <w:pStyle w:val="Normal"/>
      <w:jc w:val="center"/>
      <w:rPr>
        <w:rFonts w:ascii="Arial" w:hAnsi="Arial" w:cs="Arial"/>
        <w:sz w:val="16"/>
        <w:szCs w:val="16"/>
      </w:rPr>
    </w:pPr>
    <w:hyperlink r:id="rId1">
      <w:r>
        <w:rPr>
          <w:rStyle w:val="InternetLink"/>
          <w:rFonts w:cs="Arial" w:ascii="Arial" w:hAnsi="Arial"/>
          <w:sz w:val="16"/>
          <w:szCs w:val="16"/>
        </w:rPr>
        <w:t>www.maribor.si</w:t>
      </w:r>
    </w:hyperlink>
  </w:p>
  <w:p>
    <w:pPr>
      <w:pStyle w:val="Normal"/>
      <w:jc w:val="center"/>
      <w:rPr>
        <w:rFonts w:ascii="Arial" w:hAnsi="Arial" w:cs="Arial"/>
        <w:sz w:val="10"/>
        <w:szCs w:val="10"/>
      </w:rPr>
    </w:pPr>
    <w:r>
      <w:rPr>
        <w:rFonts w:cs="Arial" w:ascii="Arial" w:hAnsi="Arial"/>
        <w:sz w:val="10"/>
        <w:szCs w:val="10"/>
      </w:rPr>
    </w:r>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Cs w:val="22"/>
      </w:rPr>
    </w:pPr>
    <w:r>
      <w:rPr>
        <w:rFonts w:eastAsia="Arial" w:cs="Arial" w:ascii="Arial" w:hAnsi="Arial"/>
        <w:szCs w:val="22"/>
      </w:rPr>
      <w:t xml:space="preserve">               </w:t>
    </w:r>
    <w:r>
      <w:rPr>
        <w:rFonts w:cs="Arial" w:ascii="Arial" w:hAnsi="Arial"/>
        <w:szCs w:val="22"/>
      </w:rPr>
      <w:drawing>
        <wp:inline distT="0" distB="0" distL="0" distR="0">
          <wp:extent cx="50228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502285" cy="689610"/>
                  </a:xfrm>
                  <a:prstGeom prst="rect">
                    <a:avLst/>
                  </a:prstGeom>
                </pic:spPr>
              </pic:pic>
            </a:graphicData>
          </a:graphic>
        </wp:inline>
      </w:drawing>
    </w:r>
  </w:p>
  <w:p>
    <w:pPr>
      <w:pStyle w:val="Normal"/>
      <w:jc w:val="left"/>
      <w:rPr/>
    </w:pPr>
    <w:r>
      <w:rPr/>
      <w:t>MESTNA OBČINA MARIBOR</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tabs>
              <w:tab w:val="clear" w:pos="708"/>
              <w:tab w:val="left" w:pos="900" w:leader="none"/>
            </w:tabs>
            <w:snapToGrid w:val="false"/>
            <w:rPr>
              <w:rFonts w:ascii="Arial" w:hAnsi="Arial" w:cs="Arial"/>
              <w:b/>
              <w:b/>
              <w:sz w:val="20"/>
              <w:szCs w:val="20"/>
            </w:rPr>
          </w:pPr>
          <w:r>
            <w:rPr>
              <w:rFonts w:cs="Arial" w:ascii="Arial" w:hAnsi="Arial"/>
              <w:b/>
              <w:sz w:val="20"/>
              <w:szCs w:val="20"/>
            </w:rPr>
          </w:r>
        </w:p>
      </w:tc>
      <w:tc>
        <w:tcPr>
          <w:tcW w:w="6300" w:type="dxa"/>
          <w:tcBorders>
            <w:bottom w:val="single" w:sz="4" w:space="0" w:color="000000"/>
          </w:tcBorders>
        </w:tcPr>
        <w:p>
          <w:pPr>
            <w:pStyle w:val="Normal"/>
            <w:tabs>
              <w:tab w:val="clear" w:pos="708"/>
              <w:tab w:val="left" w:pos="900" w:leader="none"/>
            </w:tabs>
            <w:snapToGrid w:val="false"/>
            <w:rPr>
              <w:rFonts w:ascii="Arial" w:hAnsi="Arial" w:cs="Arial"/>
              <w:b/>
              <w:b/>
              <w:sz w:val="20"/>
              <w:szCs w:val="22"/>
            </w:rPr>
          </w:pPr>
          <w:r>
            <w:rPr>
              <w:rFonts w:cs="Arial" w:ascii="Arial" w:hAnsi="Arial"/>
              <w:b/>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OdstaveknavZnak">
    <w:name w:val="Odstavek nav Znak"/>
    <w:qFormat/>
    <w:rPr>
      <w:rFonts w:ascii="Arial Narrow" w:hAnsi="Arial Narrow" w:cs="Arial Narrow"/>
      <w:sz w:val="24"/>
      <w:lang w:val="sl-SI" w:bidi="ar-SA"/>
    </w:rPr>
  </w:style>
  <w:style w:type="character" w:styleId="Alineja1Znak">
    <w:name w:val="alineja 1 Znak"/>
    <w:qFormat/>
    <w:rPr>
      <w:rFonts w:ascii="Arial Narrow" w:hAnsi="Arial Narrow" w:cs="Arial Narrow"/>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Alineja1">
    <w:name w:val="alineja 1"/>
    <w:basedOn w:val="Odstaveknav"/>
    <w:qFormat/>
    <w:pPr>
      <w:numPr>
        <w:ilvl w:val="0"/>
        <w:numId w:val="1"/>
      </w:numPr>
      <w:tabs>
        <w:tab w:val="clear" w:pos="708"/>
        <w:tab w:val="left" w:pos="0" w:leader="none"/>
      </w:tabs>
      <w:spacing w:before="0" w:after="0"/>
      <w:ind w:left="357" w:hanging="357"/>
    </w:pPr>
    <w:rPr/>
  </w:style>
  <w:style w:type="paragraph" w:styleId="Navadensplet">
    <w:name w:val="Navaden (splet)"/>
    <w:basedOn w:val="Normal"/>
    <w:qFormat/>
    <w:pPr>
      <w:spacing w:before="0" w:after="27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4:00Z</dcterms:created>
  <dc:creator>zkralj</dc:creator>
  <dc:description/>
  <cp:keywords/>
  <dc:language>en-US</dc:language>
  <cp:lastModifiedBy>Aljoša KIRIČ</cp:lastModifiedBy>
  <cp:lastPrinted>2016-05-24T12:53:00Z</cp:lastPrinted>
  <dcterms:modified xsi:type="dcterms:W3CDTF">2016-06-03T07:31:00Z</dcterms:modified>
  <cp:revision>5</cp:revision>
  <dc:subject/>
  <dc:title>MESTNA OBČINA MARIBOR</dc:title>
</cp:coreProperties>
</file>