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13. seje, ki je bila 9. maj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 M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je seznanil z </w:t>
      </w:r>
      <w:r>
        <w:rPr>
          <w:rFonts w:cs="Arial" w:ascii="Arial" w:hAnsi="Arial"/>
          <w:color w:val="000000"/>
          <w:shd w:fill="FFFFFF" w:val="clear"/>
        </w:rPr>
        <w:t>Zaključnim računom proračuna Mestne občine Maribor za leto 2015 in ni ugotovil večjih nepravilnosti. Odbor opozarja na zelo slabo realizacijo na področju investicij in investicijskega vzdrževanja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MOM sprejme Poročilo o delu Nadzornega odbora MOM za leto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 MOM sprejme Poročilo o opravljenem nadzoru </w:t>
      </w:r>
      <w:r>
        <w:rPr>
          <w:rFonts w:cs="Arial" w:ascii="Arial" w:hAnsi="Arial"/>
          <w:iCs/>
        </w:rPr>
        <w:t>nad upravljanjem z nepremičninami, ki so bile dane v najem s strani Mestne občine Marib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</w:rPr>
        <w:t>Izvede se nadzor na področju tekočih finančnih transferjev MOM v letu 2015. Cilj nadzora je preveritev pravilnosti postopkov in skladnosti s proračunom MOM. Nosilec nadzora je g. Sašo Lukač. Nadzor se prične izvajati v mesecu maju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0:00Z</dcterms:created>
  <dc:creator>Tadeja ČRETNIK</dc:creator>
  <dc:description/>
  <dc:language>en-US</dc:language>
  <cp:lastModifiedBy>Tadeja ČRETNIK</cp:lastModifiedBy>
  <dcterms:modified xsi:type="dcterms:W3CDTF">2016-05-25T11:42:00Z</dcterms:modified>
  <cp:revision>2</cp:revision>
  <dc:subject/>
  <dc:title/>
</cp:coreProperties>
</file>