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Free 3 of 9" w:hAnsi="Free 3 of 9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Free 3 of 9" w:hAnsi="Free 3 of 9"/>
                <w:sz w:val="40"/>
                <w:szCs w:val="40"/>
                <w:lang w:eastAsia="sl-SI"/>
              </w:rPr>
              <w:t xml:space="preserve">41101-25/2015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40"/>
                <w:szCs w:val="40"/>
                <w:lang w:eastAsia="sl-SI"/>
              </w:rPr>
              <w:t xml:space="preserve">GMS-294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1101-152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3. 6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ZADEVA:</w:t>
        <w:tab/>
        <w:t>PREDLOG ZA OBRAVNAVO NA 18. REDNI SEJI 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Odprtje nove proračunske postavke in NRP-ja za projekt MOBILNOST OSEBJA V ŠOLSKEM IZOBRAŽEV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Urad za vzgojo in izobraževanje, zdravstveno, socialno varstvo in raziskovalno deja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dr. Andrej Fištravec, ž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Brigita GAJZER PLIBERŠEK, vodja Urada za vzgojo in izobraževanje, zdravstveno, socialno varstvo in raziskovalno dejav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i svet Mestne občine Maribor sprejme sklep, da se odpre nova proračunska postavka z nazivom MOBILNOST OSEBJA V ŠOLSKEM IZOBRAŽEVANJU in nov projekt v NRP z istim nazivom ter z naslednjo dinamiko financiranja:7.062 EUR v letu 2016, 11.284 EUR v letu 2017 in 5.302 EUR v letu 2018. Proračunska sredstva za leto 2016, se zagotovijo iz prihodkov evropskih sredstev programa Erasmus+ tako, da se vključijo v finančni načrt za leto 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eastAsia="Times New Roman" w:cs="Arial" w:ascii="Arial" w:hAnsi="Arial"/>
          <w:lang w:eastAsia="sl-SI"/>
        </w:rPr>
        <w:t>župan Mestne občine Maribor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URAD ZA VZGOJO IN IZOBRAŽEVANJE, ZDRAVSTVENO, SOCIALNO VARSTVO IN RAZISKOVALNO DEJAVNOST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1101-152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3. 6. 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18. REDNI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Odprtje nove proračunske postavke in NRP-ja za projekt MOBILNOST OSEBJA V ŠOLSKEM IZOBRAŽEVANJ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sl-SI"/>
              </w:rPr>
              <w:t>Brigita Gajzer Pliberšek,</w:t>
            </w:r>
            <w:r>
              <w:rPr>
                <w:rFonts w:eastAsia="Times New Roman" w:cs="Arial" w:ascii="Arial" w:hAnsi="Arial"/>
                <w:bCs/>
                <w:lang w:eastAsia="sl-SI"/>
              </w:rPr>
              <w:t xml:space="preserve"> 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UVIZS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arjeta Finst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vodja sektorj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UVIZS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Branka Atelšek, vodja u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, vodja služ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amjan Lah, direktor 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, žu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99110" cy="68961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URAD ZA VZGOJO IN IZOBRAŽEVANJE, ZDRAVSTVENO, SOCIALNO VARSTVO IN RAZISKOVALNO DEJAVNOST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41101-152/2016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Datum :   3</w:t>
      </w:r>
      <w:r>
        <w:rPr>
          <w:rFonts w:eastAsia="Times New Roman" w:cs="Arial" w:ascii="Arial" w:hAnsi="Arial"/>
          <w:lang w:eastAsia="sl-SI"/>
        </w:rPr>
        <w:t>. 6. 2016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Odprtje novega projekta v NRP z nazivom: »</w:t>
            </w:r>
            <w:r>
              <w:rPr>
                <w:rFonts w:eastAsia="Times New Roman" w:cs="Arial" w:ascii="Arial" w:hAnsi="Arial"/>
                <w:lang w:eastAsia="sl-SI"/>
              </w:rPr>
              <w:t>MOBILNOST OSEBJA V ŠOLSKEM IZOBRAŽEVANJU«</w:t>
            </w:r>
          </w:p>
        </w:tc>
      </w:tr>
      <w:tr>
        <w:trPr/>
        <w:tc>
          <w:tcPr>
            <w:tcW w:w="92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Helvetica" w:hAnsi="Helvetica" w:eastAsia="Helvetica" w:cs="Helvetica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Helvetica" w:hAnsi="Helvetica" w:eastAsia="Helvetica" w:cs="Helvetica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Mestna občina Maribor je na pobudo Skupnosti vrtcev Maribor prijavila projekt na evropski razpis Erasmus+, pod aktivnostjo KA101, Mobilnost šolskega osebja. MOM nastopa kot prijavitelj in nosilec konzorcija, katerega člani so 4 javni vrtci iz Maribora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Vrtec Borisa Pečeta Maribor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Vrtec Ivana Glinska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Vrtec Jadvige Golež i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Vrtec Studenci Maribor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Konzorcij želi s tem projektom vključenim mariborskim vrtcem omogočiti nadaljnje usposabljanje strokovnih delavcev v vrtcih in sorodnih organizacijah v tujini. Namen je praktično usposabljanje ki bo potekalo z vključitvijo strokovnih delavcev v delovni proces vrtcev v tujini. Poudarek praktičnega usposabljanja bo na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metodah dela z otroci (inovativni pristopi)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aktivnostih v vrtcu (redne, obogatitvene in dodatne dejavnosti)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sodelovanje s starši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organizacija dela v vrtcu (skupine, prostori, organizacija dela vzgojiteljic, prehrana itd.)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izobraževanje kadra itd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Zaposleni bodo spremljali tudi integracijo otrok iz različnih kulturnih okolij, učenje tujih jezikov in druge inovativne prakse dela v vrtcih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Namen aktivnosti je neposredno prispevati k boljši usposobljenosti zaposlenih in k prenosu dobrih praks in izkušenj v matični vrtec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Mestna občina Maribor želi kot ustanovitelj vrtcev in koordinator konzorcija, le-tem s projektom omogoč</w:t>
            </w:r>
            <w:r>
              <w:rPr>
                <w:rFonts w:eastAsia="Helvetica" w:cs="Arial" w:ascii="Arial" w:hAnsi="Arial"/>
                <w:color w:val="000000"/>
                <w:lang w:val="it-IT" w:eastAsia="sl-SI"/>
              </w:rPr>
              <w:t>iti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nadaljnji strokovni razvoj zaposlenih (z nadgradnjo veščin, kompetenc in osebnih kvalitet)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prenos dobrih praks iz tujine v matične vrtce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vzpostavitev stikov in sodelovanje v mednarodnem okolju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razvoj inovativnih metod dela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boljšo organiziranost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boljši odziv na spremembe, ki se dogajajo v Evropi,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- boljšo pripravljenost na delovanje v multikulturnem okolju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  <w:t>S projektom bo 8 zaposlenim vzgojiteljicam in vodstvenemu kadru iz štirih mariborskih vrtcev omogočeno praktično strokovno usposabljanje v vrtcih v tujini v obliki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  <w:t xml:space="preserve">- asistence vzgojiteljic pri delu z otroki v skupinah in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  <w:t>- spremljanja poteka dela v vrtcih v tujini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  <w:t>Projekt se bo izvajal 2 leti od 1.6.2016 do 31.5.2018. Predvideno trajanje posamezne mobilnosti je 21 dni, države gostiteljice iz katerih prihajajo tuji partnerji v projektu pa so: Nemčija, Finska in Malta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Glavne aktivnosti v projektu so: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informiranje zaposlenih o programu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izbor zaposlenih za vključitev v program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dogovor o vsebini mobilnosti z gostujočim partnerjem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priprava pred odhodom na mobilnost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pomoč pri nakupa letalskih kart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organizacija nastanitve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spremljanje poteka mobilnosti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nudenje opore udeležencem skozi celotni program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sprotno spremljanje poteka programa,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priprava končnih poroč</w:t>
            </w:r>
            <w:r>
              <w:rPr>
                <w:rFonts w:eastAsia="Helvetica" w:cs="Arial" w:ascii="Arial" w:hAnsi="Arial"/>
                <w:color w:val="000000"/>
                <w:lang w:val="en-US" w:eastAsia="sl-SI"/>
              </w:rPr>
              <w:t>il, certifikata Europass Mobility, kon</w:t>
            </w:r>
            <w:r>
              <w:rPr>
                <w:rFonts w:eastAsia="Helvetica" w:cs="Arial" w:ascii="Arial" w:hAnsi="Arial"/>
                <w:color w:val="000000"/>
                <w:lang w:eastAsia="sl-SI"/>
              </w:rPr>
              <w:t>čne evalvacije in širjenje rezultatov progra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priprava vmesnih in končnih poročil projekta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Občina bo za izvedbo projekta izbrala zunanjega izvajalca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  <w:t>Vrednost projekta je 23.648,00 EUR. Financiranje iz evropskih sredstev programa Erasmus+ je 100%, kar pomeni da občini ni potrebno zagotavljati dodatnih sredstev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b/>
                <w:b/>
                <w:bCs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b/>
                <w:bCs/>
                <w:i/>
                <w:iCs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Proračun projekta po kategorijah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tbl>
            <w:tblPr>
              <w:tblW w:w="8619" w:type="dxa"/>
              <w:jc w:val="left"/>
              <w:tblInd w:w="109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3181"/>
              <w:gridCol w:w="5438"/>
            </w:tblGrid>
            <w:tr>
              <w:trPr>
                <w:tblHeader w:val="true"/>
                <w:trHeight w:val="279" w:hRule="atLeast"/>
              </w:trPr>
              <w:tc>
                <w:tcPr>
                  <w:tcW w:w="31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DC0BF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  <w:t>Kategorija</w:t>
                  </w:r>
                </w:p>
              </w:tc>
              <w:tc>
                <w:tcPr>
                  <w:tcW w:w="543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DC0BF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  <w:t>Znesek v EUR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Potovanja v tujino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2.200,00 €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Nastanitev, prehrana in lokalni prevoz za udeležence mobilnosti</w:t>
                  </w:r>
                </w:p>
              </w:tc>
              <w:tc>
                <w:tcPr>
                  <w:tcW w:w="5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18.648,00 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Organizacija in izvedba projekta</w:t>
                  </w:r>
                </w:p>
              </w:tc>
              <w:tc>
                <w:tcPr>
                  <w:tcW w:w="5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2.800,00 €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54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B2+B3+B4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23.648,0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Prihodki in odhodkih po letih izvajanja projekta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tbl>
            <w:tblPr>
              <w:tblW w:w="8619" w:type="dxa"/>
              <w:jc w:val="left"/>
              <w:tblInd w:w="109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592"/>
              <w:gridCol w:w="2066"/>
              <w:gridCol w:w="2268"/>
              <w:gridCol w:w="2693"/>
            </w:tblGrid>
            <w:tr>
              <w:trPr>
                <w:tblHeader w:val="true"/>
                <w:trHeight w:val="279" w:hRule="atLeast"/>
              </w:trPr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DC0BF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  <w:t xml:space="preserve">Leto </w:t>
                  </w:r>
                </w:p>
              </w:tc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DC0BF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  <w:t>Prihodki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DC0BF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  <w:t>Odhodki (okvirni zneski)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DC0BF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Arial" w:hAnsi="Arial" w:eastAsia="Helvetica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sl-SI"/>
                    </w:rPr>
                    <w:t>Stanje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2016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19.718,00 €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350*4+275*2+2556*2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7.062,0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B2-C2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12.656,4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2017</w:t>
                  </w:r>
                </w:p>
              </w:tc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0,00 €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350*4+275*4+2196*4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11.284,0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D2+B3-C3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1.372,4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2018</w:t>
                  </w:r>
                </w:p>
              </w:tc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3.930,00 €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275*2+2196+2556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5.302,0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D3+B4-C4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0,0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B2+B3+B4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23.648,0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instrText xml:space="preserve"> = C2+C3+C4 \# "EUR,0.00" \* MERGEFORMAT</w:instrTex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separate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  <w:t>23.648,00 €</w:t>
                  </w:r>
                  <w:r/>
                  <w:r>
                    <w:rPr>
                      <w:sz w:val="20"/>
                      <w:szCs w:val="20"/>
                      <w:rFonts w:eastAsia="Times New Roman" w:cs="Arial" w:ascii="Arial" w:hAnsi="Arial"/>
                      <w:color w:val="000000"/>
                      <w:lang w:eastAsia="sl-SI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sl-SI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lang w:eastAsia="sl-SI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" w:hAnsi="Arial" w:eastAsia="Helvetica" w:cs="Arial"/>
                <w:color w:val="000000"/>
                <w:lang w:eastAsia="sl-SI"/>
              </w:rPr>
            </w:pPr>
            <w:r>
              <w:rPr>
                <w:rFonts w:eastAsia="Helvetica" w:cs="Arial" w:ascii="Arial" w:hAnsi="Arial"/>
                <w:color w:val="000000"/>
                <w:lang w:eastAsia="sl-SI"/>
              </w:rPr>
              <w:t>Pri odhodkih so možna odstopanja glede na časovni potek izvedbe mobilnosti, ki se bo prilagajal časovnim in kadrovskim zmožnostim vrtcev kot tudi partnerjev v tuji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lang w:eastAsia="sl-SI"/>
        </w:rPr>
        <w:t>PREDLOG SKLEPA</w:t>
      </w:r>
      <w:r>
        <w:rPr>
          <w:rFonts w:eastAsia="Times New Roman" w:cs="Arial" w:ascii="Arial" w:hAnsi="Arial"/>
          <w:lang w:eastAsia="sl-SI"/>
        </w:rPr>
        <w:t>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>Mestni svet Mestne občine Maribor sprejme sklep, da se odpre nova proračunska postavka z nazivom MOBILNOST OSEBJA V ŠOLSKEM IZOBRAŽEVANJU in nov projekt v NRP z istim nazivom ter z naslednjo dinamiko financiranja:7.062 EUR v letu 2016, 11.284 EUR v letu 2017 in 5.302 EUR v letu 2018. Proračunska sredstva za leto 2016, 2017 in 2018 se zagotovijo iz prihodkov evropskih sredstev programa Erasmus+ tako, da se vključijo v finančni načrt za leto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 3 of 9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szCs w:val="24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9:00Z</dcterms:created>
  <dc:creator>Sharon PODJAVRŠEK</dc:creator>
  <dc:description/>
  <cp:keywords/>
  <dc:language>en-US</dc:language>
  <cp:lastModifiedBy>Sharon PODJAVRŠEK</cp:lastModifiedBy>
  <dcterms:modified xsi:type="dcterms:W3CDTF">2016-06-17T07:42:00Z</dcterms:modified>
  <cp:revision>2</cp:revision>
  <dc:subject/>
  <dc:title/>
</cp:coreProperties>
</file>