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MS - 296 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NA OBČINA MARIBOR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UPAN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heroja Staneta 1, 2000 MARIB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ka:41001-173/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bor: 20.06.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ČINE  MARIB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</w:rPr>
        <w:t>ZADEVA:</w:t>
        <w:tab/>
      </w:r>
      <w:r>
        <w:rPr>
          <w:rFonts w:cs="Arial" w:ascii="Arial" w:hAnsi="Arial"/>
          <w:b/>
        </w:rPr>
        <w:t>PREDLOG ZA OBRAVNAVO NA 18.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2880" w:hanging="3000"/>
        <w:rPr/>
      </w:pPr>
      <w:r>
        <w:rPr>
          <w:rFonts w:cs="Arial" w:ascii="Arial" w:hAnsi="Arial"/>
          <w:sz w:val="24"/>
          <w:szCs w:val="24"/>
        </w:rPr>
        <w:t>NASLOV GRADIVA:ELABORAT ZA STROŠKE ODVAJANJA ODPADNE VODE NA OBMOČJU MOM ZA leto 2016</w:t>
      </w:r>
    </w:p>
    <w:p>
      <w:pPr>
        <w:pStyle w:val="Normal"/>
        <w:spacing w:before="120" w:after="0"/>
        <w:ind w:left="2880" w:hanging="300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IVO</w:t>
      </w:r>
    </w:p>
    <w:p>
      <w:pPr>
        <w:pStyle w:val="TextBodyIndent"/>
        <w:ind w:left="-720" w:firstLine="5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IPRAVILA:</w:t>
        <w:tab/>
        <w:t xml:space="preserve">           NIGRAD d.d.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IVO </w:t>
      </w:r>
    </w:p>
    <w:p>
      <w:pPr>
        <w:pStyle w:val="TextBodyIndent"/>
        <w:ind w:left="-720" w:firstLine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DLAGA:</w:t>
        <w:tab/>
        <w:tab/>
        <w:tab/>
        <w:t>župan, dr. Andrej FIŠTRAVEC</w:t>
      </w:r>
    </w:p>
    <w:p>
      <w:pPr>
        <w:pStyle w:val="Normal"/>
        <w:ind w:left="2127" w:hanging="212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4"/>
          <w:szCs w:val="24"/>
        </w:rPr>
        <w:t xml:space="preserve">POROČEVALEC:    </w:t>
        <w:tab/>
        <w:t>Dejan TACER, NIGRAD d.d.</w:t>
      </w:r>
    </w:p>
    <w:p>
      <w:pPr>
        <w:pStyle w:val="Normal"/>
        <w:ind w:left="2835" w:hanging="283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Vili EISENHUT, UKPP</w:t>
      </w:r>
    </w:p>
    <w:p>
      <w:pPr>
        <w:pStyle w:val="Normal"/>
        <w:ind w:left="2835" w:hanging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lenka TOVORNIK, UFN</w:t>
      </w:r>
    </w:p>
    <w:p>
      <w:pPr>
        <w:pStyle w:val="Normal"/>
        <w:ind w:left="2835" w:hanging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EDLOG SKLEPA:  Mestni svet Mestne občine Maribor na podlagi 23. Člena </w:t>
      </w:r>
    </w:p>
    <w:p>
      <w:pPr>
        <w:pStyle w:val="Normal"/>
        <w:ind w:left="2127" w:hanging="212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statuta Mestne občine Maribor potrdi cene odvajanja in 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>omrežnino za leto 2016 v Mestni občini Marib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UPAN</w:t>
      </w:r>
    </w:p>
    <w:p>
      <w:pPr>
        <w:pStyle w:val="Normal"/>
        <w:ind w:firstLine="4253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MESTNE OBČINE MARIBOR 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r. Andrej FIŠTRAVEC 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Priloge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Obrazložitev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- Elaborat odvajanja komunalne in padavinske odpadne vode na območju MOM za leto 201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6565" cy="53276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rad za komunalo, promet in prostor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1001-173/2016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0.06.201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18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 za stroške odvajanja odpadne vode na območju MOM za leto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brazložite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laborat odvajanja komunalne in padavinske odpadne vode na območju MOM za leto 2016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NIGRAD d.d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oncesiona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7.06.2016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ili Eisenhut, Sekretar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KPP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.06.2016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lenka Tovornik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UF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F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Branka Atelš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F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1.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amjan L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ZLOŽITEV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kladno z Uredbo o metodologiji za oblikovanje cen storitev obveznih občinskih gospodarskih javnih služb varstva okolja (Ur. L. RS št. 87/2012, 109/2012) je določno, da je osnova za uveljavitev cene Elaborat, ki je določen s prej navedeno Uredb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podlagi Uredbe in Odloka o načinu opravljanja lokalne gospodarske javne službe odvajanja in čiščenja komunalne in padavinske odpadne vode v  Mestni občini Maribor (MUV št. 11/2016) smo v Mestni upravi pregledali Elaborat, ki ga je posredoval izvajalec obvezne GJS odvajanja odpadnih voda NIGRAD d.d.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laborat posredujemo Mestnemu svetu MOM v obravnavo in potrditev  cene odvajanja odpadnih voda z omrežnin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i pregledu Elaborata smo uporabili tudi »Primerjalno analizo« izvajanja obveznih občinskih GJS varstva okolja za leto 2014, ki jo je izdelal Inštitut za javne službe v sodelovanju z izvajalci obvezne GJS odvajanja in čiščenja odpadne komunalne in padavinske vode in Komunalno zbornico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redlagana sprememba cene odvajanja , ki je enaka za gospodinjstva in gospodarstvo (diferenciacija ni dovoljena) in omrežnina sta prikazani v tabeli 1 in tabeli 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abela 1 : CENA ODVAJANJA KOMUNALNE ODPADNE VOD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3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Leto 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>0,4436 EUR/ m3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2 : OMREŽN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ER VODOM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OR OMREŽN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 meseč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N &lt; / =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3,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0 &lt; DN &lt; 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11,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0 &lt; / = DN &lt; 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38,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0 &lt; / = DN &lt;  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58,27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5 &lt; / = DN &lt; 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116,54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0 &lt; / = DN &lt;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94,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0 &lt; / = DN &lt;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388,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50 &lt; / = D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776,9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storitve obratovanja male komunalne čistilne naprave do 50 PE znaša 71,68 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črpanja in odvoza grezničnih usedlin znaša 31,31 EUR/ m3, k ceni črpanja se doda strošek za obdelavo na CČN Maribor v višini 12,59 EUR/ m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e se bodo objavile v Medobčinskem uradnem vestniku (M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EISENHUT Vili, udi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Vodja urada, po pooblastilu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4:00Z</dcterms:created>
  <dc:creator>mkorosec</dc:creator>
  <dc:description/>
  <cp:keywords/>
  <dc:language>en-US</dc:language>
  <cp:lastModifiedBy>Sharon PODJAVRŠEK</cp:lastModifiedBy>
  <cp:lastPrinted>2016-06-21T10:54:00Z</cp:lastPrinted>
  <dcterms:modified xsi:type="dcterms:W3CDTF">2016-06-21T10:03:00Z</dcterms:modified>
  <cp:revision>6</cp:revision>
  <dc:subject/>
  <dc:title>MESTNA OBČINA MARIBOR</dc:title>
</cp:coreProperties>
</file>