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1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300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55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06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8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87"/>
      </w:tblGrid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DLOK O SPREMEMBAH ODLOKA O NAČINU  IZVAJANJA GOSPODARSKE JAVNE SLUŽBE LINIJSKI PREVOZ V MESTNEM PROMETU – SKRAJŠAN POSTOPE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eš Klinc, Višji svetovale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DLOG SKLEPA št. 1</w:t>
            </w:r>
            <w:r>
              <w:rPr>
                <w:rFonts w:cs="Arial" w:ascii="Arial" w:hAnsi="Arial"/>
                <w:b/>
              </w:rPr>
              <w:t xml:space="preserve">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i svet Mestne občine Maribor sprejme Odlok o spremembah in dopolnitvah Odloka o načinu izvajanja gospodarske javne službe linijski prevoz v mestnem prometu - po skrajšanem postop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azložitev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28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06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DLOK O SPREMEMBAH ODLOKA O NAČINU  IZVAJANJA GOSPODARSKE JAVNE SLUŽBE LINIJSKI PREVOZ V MESTNEM PROMETU – SKRAJŠAN POSTOPE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dlok o spremembah odloka o načinu izvajanja gospodarske javne službe linijski prevoz v mestnem prometu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leš KLINC, </w:t>
            </w:r>
            <w:r>
              <w:rPr>
                <w:rFonts w:cs="Arial" w:ascii="Arial" w:hAnsi="Arial"/>
                <w:bCs/>
                <w:szCs w:val="22"/>
              </w:rPr>
              <w:t>Višji svetovale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tor za komunalo in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21.6.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Vili EISENHU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tor za komunalo in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 Damjan 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AR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B R A Z L O Ž I T E V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podlagi II. odstavka 9. člena Odloka o načinu izvajanja GJS linijski prevoz v mestnem prometu, (MUV št.1/2012, s spremembami), Mestna uprava predlaga da se k obstoječi mreži linij dodajo nove linije v smislu integriranih linij, ki predstavljajo medsebojno povezan sistem finačne, fizične, tarifne oziroma upravljavske integracije javnega, posebnega in drugega prevoza potnikov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konkretnem primeru to pomeni izvajanje prevozne storitve na podlagi integracije itinerarja posameznih linij in pomeni istočasno izvajanje javnega linijskega prometa (gospodarska javna služba) in posebnega linijskega prevoza (prevoz šoloobveznih otrok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ija linij je bila uvedena z Zakonom o spremembah in dopolnitvah Zakona o prevozih v cestnem prometu (Ur.l.RS, št.: 92/2015) ki v svojem 48. členu omogoča uvedbo integriranih lini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EŽA LINIJ, OBRATOVALNI ČASI IN FREKVENCE INTEGRIRANIH LINIJ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bseg obstoječe ponudbe sestavljajo vožnje po osnovni mreži linij, ki je natančneje predpisana v Prilogi 1 veljavnega Odloka o načinu izvajanja linijskega prevoza v mestnem prometu (MUV, št. 1/2012, s spremembami),  ter vožnje po dodatni mreži linij, ki jo ponudnik dodatno ponuja in oblikuje dinamič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novih linij zajema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TEGRIRANA LINIJA POSEBNEGA LINIJSKEGA PREVOZA POTNIKOV ŠT. 101 »OŠ Kamnica«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TEGRIRANA LINIJA POSEBNEGA LINIJSKEGA PREVOZA POTNIKOV ŠT. 102 »OŠ Franc Rozman Stane«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TEGRIRANA LINIJA POSEBNEGA LINIJSKEGA PREVOZA POTNIKOV ŠT. 103 »OŠ Malečnik«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TEGRIRANA LINIJA POSEBNEGA LINIJSKEGA PREVOZA POTNIKOV ŠT. 104 »OŠ Rada Robiča«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TEGRIRANA LINIJA POSEBNEGA LINIJSKEGA PREVOZA POTNIKOV ŠT. 105 »OŠ Gustav Šilih – Center za sluh in govor«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TEGRIRANA LINIJA POSEBNEGA LINIJSKEGA PREVOZA POTNIKOV ŠT. 106 »OŠ Center za sluh in govor«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I MODEL IZVAJANJA INTEGRIRANIH LINI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Za pokrivanje stroškov izvajanja linij se uporabi obstoječi model subvencioniranja linij mestnega prom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inačna sredstva ki so bila v sprejetih proračunih za tekoče leto planirana na proračunski postavki </w:t>
      </w:r>
      <w:r>
        <w:rPr>
          <w:rFonts w:cs="Arial" w:ascii="Arial" w:hAnsi="Arial"/>
          <w:i/>
          <w:sz w:val="20"/>
          <w:szCs w:val="20"/>
        </w:rPr>
        <w:t>Urada za vzgojo in izobraževanje, zdravstveno, socialno varnost in raziskovalno dejavnost</w:t>
      </w:r>
      <w:r>
        <w:rPr>
          <w:rFonts w:cs="Arial" w:ascii="Arial" w:hAnsi="Arial"/>
          <w:sz w:val="20"/>
          <w:szCs w:val="20"/>
        </w:rPr>
        <w:t xml:space="preserve">, se po novem letno planirajo na postavki </w:t>
      </w:r>
      <w:r>
        <w:rPr>
          <w:rFonts w:cs="Arial" w:ascii="Arial" w:hAnsi="Arial"/>
          <w:i/>
          <w:sz w:val="20"/>
          <w:szCs w:val="20"/>
        </w:rPr>
        <w:t>Urada za komunalo, promet in prostor</w:t>
      </w:r>
      <w:r>
        <w:rPr>
          <w:rFonts w:cs="Arial" w:ascii="Arial" w:hAnsi="Arial"/>
          <w:sz w:val="20"/>
          <w:szCs w:val="20"/>
        </w:rPr>
        <w:t>, kjer so zagotovljena sredstva za subvencinoranje delovanja JPP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FINAČNI UČINEK ZA PRORAČUN: zmanjšanje skupnega stroška izvajanja šolskih prevozov za učence osnovnih šol  na nivoju mestne uprave med uradi (UVIZS in UKPP) za 8% v primerjavi z današnjimi stroški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ed koristmi integrirane linije lahko navedemo sledeče: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spoštovanje 16. Člena (</w:t>
      </w:r>
      <w:r>
        <w:rPr>
          <w:rFonts w:eastAsia="Calibri" w:cs="Arial" w:ascii="Arial" w:hAnsi="Arial"/>
          <w:b/>
          <w:sz w:val="20"/>
          <w:szCs w:val="20"/>
        </w:rPr>
        <w:t>obveznost izvajalca izvajati prevoze šoloobveznoh otrok</w:t>
      </w:r>
      <w:r>
        <w:rPr>
          <w:rFonts w:eastAsia="Calibri" w:cs="Arial" w:ascii="Arial" w:hAnsi="Arial"/>
          <w:sz w:val="20"/>
          <w:szCs w:val="20"/>
        </w:rPr>
        <w:t xml:space="preserve">) Odloka o načinu izvajanju gospodarske javne službe linijski prevoz v mestnem prometu (MUV, št.1/2012 s spremembami) </w:t>
      </w:r>
    </w:p>
    <w:p>
      <w:pPr>
        <w:pStyle w:val="Normal"/>
        <w:suppressAutoHyphens w:val="true"/>
        <w:spacing w:before="0" w:after="0"/>
        <w:ind w:left="709" w:hanging="0"/>
        <w:contextualSpacing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anjšanje skupnega stroška izvajanja šolskih prevozov za učence osnovnih šol  na nivoju mestne uprave med uradi (UVIZS in UKPP) za 8% v primerjavi z današnjimi stroški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čencem osnovnih šol je z vozovnico za integrirane linije omogočena uporaba tudi vseh ostalih linij JMPP (obisk izvenšolskih dejavnosti),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grirane linije lahko uporabljajo tudi ostali občani Mestne občine Maribor z veljavnimi vozovnicami JMPP,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višanje standarda dostopnosti mestnega linijskega prevoza na delih mesta kjer do danes sploh ni bilo možnosti, 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ukrep je skladen s sprejeto Celostno prometno strategijo po povečevanju dostopnosti občanov do javnega prometa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 uvedbe dodatnih linij je potrebno dopolniti Prilogo 1, skladno z 9. in 10. členom Odloka o načinu izvajanja GJS linijski prevoz v mestnem prometu, zato predlagamo Mestnemu svetu da ga sprejme predlagano spremembo Priloge 1, po skrajšanem postopku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87"/>
      </w:tblGrid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LOG SKLEPA št.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i svet Mestne občine Maribor sprejme Odlok o spremembah in dopolnitvah Odloka o načinu izvajanja gospodarske javne službe linijski prevoz v mestnem prometu - po skrajšanem postopku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 KLINC, univ.dipl.inž.prom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i Svetovalec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6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  <w:jc w:val="left"/>
    </w:pPr>
    <w:rPr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140"/>
      <w:jc w:val="center"/>
    </w:pPr>
    <w:rPr>
      <w:b/>
      <w:bCs/>
      <w:color w:val="6B7E9D"/>
      <w:sz w:val="31"/>
      <w:szCs w:val="3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Esegmenth4">
    <w:name w:val="esegment_h4"/>
    <w:basedOn w:val="Normal"/>
    <w:qFormat/>
    <w:pPr>
      <w:spacing w:before="0" w:after="140"/>
      <w:jc w:val="center"/>
    </w:pPr>
    <w:rPr>
      <w:b/>
      <w:bCs/>
      <w:color w:val="333333"/>
      <w:sz w:val="12"/>
      <w:szCs w:val="1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5:00Z</dcterms:created>
  <dc:creator>Danijel ŽELEZNJAK</dc:creator>
  <dc:description/>
  <cp:keywords/>
  <dc:language>en-US</dc:language>
  <cp:lastModifiedBy>Sharon PODJAVRŠEK</cp:lastModifiedBy>
  <cp:lastPrinted>2016-06-21T12:07:00Z</cp:lastPrinted>
  <dcterms:modified xsi:type="dcterms:W3CDTF">2016-06-23T07:07:00Z</dcterms:modified>
  <cp:revision>9</cp:revision>
  <dc:subject/>
  <dc:title>MESTNA OBČINA MARIBOR</dc:title>
</cp:coreProperties>
</file>