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4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3. junij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3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7. junija 2016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spacing w:before="0" w:after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2. se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ročanje o izvajanju Lokalnega programa mladih v MOM 2016-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lok o spremembah in dopolnitvah Odloka o načinu izvajanja gospodarske javne službe linijski prevoz v mestnem prometu - skrajšani postopek </w:t>
      </w:r>
      <w:r>
        <w:rPr>
          <w:rFonts w:cs="Arial" w:ascii="Arial" w:hAnsi="Arial"/>
          <w:b/>
        </w:rPr>
        <w:t>(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Odlok</w:t>
        </w:r>
      </w:hyperlink>
      <w:r>
        <w:rPr>
          <w:rFonts w:cs="Arial" w:ascii="Arial" w:hAnsi="Arial"/>
          <w:b/>
        </w:rPr>
        <w:t xml:space="preserve">)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GMS - 300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občinskem podrobnem prostorskem načrtu za Športni center Radvanje (del območja Studenci 8 - KIS) - druga obravnava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GMS - 19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prtje nove proračunske postavke in NRP-ja za projekt Mobilnost osebja v šolskem izobraževanju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GMS - 294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i Odloka o ustanovitvi javnega vzgojno - izobraževalnega zavoda Vrtec Borisa Pečeta Maribor - skrajšani postopek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GMS - 292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ustanovitvi Javnega zavoda Andragoški zavod Maribor - Ljudska univerza - skrajšani postopek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GMS - 293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ic MATJAŠIČ, predsednik Mestnega Mladinskega sveta Maribor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eš KLINC, Sektor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</w:rPr>
              <w:t>mag. Lidija KODRIČ VUK, vodja sektorja za urejanje pros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drej ŠMID, univ.dipl.inž.ar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mjan LAH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@mms-mb.si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kulturni center Mari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77" TargetMode="External"/><Relationship Id="rId3" Type="http://schemas.openxmlformats.org/officeDocument/2006/relationships/hyperlink" Target="http://www.maribor.si/dokument.aspx?id=28676" TargetMode="External"/><Relationship Id="rId4" Type="http://schemas.openxmlformats.org/officeDocument/2006/relationships/hyperlink" Target="http://www.maribor.si/dokument.aspx?id=28657" TargetMode="External"/><Relationship Id="rId5" Type="http://schemas.openxmlformats.org/officeDocument/2006/relationships/hyperlink" Target="http://www.maribor.si/dokument.aspx?id=28665" TargetMode="External"/><Relationship Id="rId6" Type="http://schemas.openxmlformats.org/officeDocument/2006/relationships/hyperlink" Target="http://www.maribor.si/dokument.aspx?id=28663" TargetMode="External"/><Relationship Id="rId7" Type="http://schemas.openxmlformats.org/officeDocument/2006/relationships/hyperlink" Target="http://www.maribor.si/dokument.aspx?id=286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1:00Z</dcterms:created>
  <dc:creator>Tadeja ČRETNIK</dc:creator>
  <dc:description/>
  <cp:keywords/>
  <dc:language>en-US</dc:language>
  <cp:lastModifiedBy>Tadeja ČRETNIK</cp:lastModifiedBy>
  <dcterms:modified xsi:type="dcterms:W3CDTF">2016-06-23T11:45:00Z</dcterms:modified>
  <cp:revision>7</cp:revision>
  <dc:subject/>
  <dc:title/>
</cp:coreProperties>
</file>