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96/2016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8. junij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6"/>
          <w:szCs w:val="36"/>
        </w:rPr>
      </w:pPr>
      <w:r>
        <w:rPr>
          <w:rFonts w:cs="Century Schoolbook" w:ascii="Century Schoolbook" w:hAnsi="Century Schoolbook"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9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  <w:t>ponedeljek, 4. julija 2016 ob 12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(po razgovorih s kandidati za imenovanje direktorja javnega zavo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Center za judovsko kulturno dediščino Sinagoga Maribor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9. seje komisi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18.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/ice OE Višja strokovna šola zavoda Tehniški šolski center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Doma Antona Skale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OŠ Leona Štuklj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 predstavnice ustanoviteljice (MOM) v Odboru MS MOM za socialo in zdravstvo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ednika in člane sveta Mariborske razvojne agencije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log kandidatov za imenovanje dveh članov – članov mestnega sveta MOM v Svet za preventivo in vzgojo v cestnem promet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mnenja sveta javnega zavoda Muzej NO o kandidatki za direktorico zavoda in oblikovanje predloga za imenovanje direktorice zavod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mnenja sveta in strokovnega oz. programskega sveta javnega zavoda Lutkovno gledališče Maribor o kandidatih za direktorja zavoda in oblikovanje predloga za imenovanje direktorja zavod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. d. 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96/2016-1   </w:t>
    </w:r>
    <w:r>
      <w:rPr>
        <w:rFonts w:cs="Free 3 of 9" w:ascii="Free 3 of 9" w:hAnsi="Free 3 of 9"/>
        <w:sz w:val="18"/>
        <w:szCs w:val="18"/>
      </w:rPr>
      <w:t>01100-96/2016-1</w:t>
    </w:r>
  </w:p>
  <w:p>
    <w:pPr>
      <w:pStyle w:val="Footer"/>
      <w:rPr>
        <w:rFonts w:ascii="Free 3 of 9" w:hAnsi="Free 3 of 9" w:cs="Free 3 of 9"/>
        <w:sz w:val="18"/>
        <w:szCs w:val="18"/>
      </w:rPr>
    </w:pPr>
    <w:r>
      <w:rPr>
        <w:rFonts w:cs="Free 3 of 9" w:ascii="Free 3 of 9" w:hAnsi="Free 3 of 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6:00Z</dcterms:created>
  <dc:creator>Svetlana MIHALENKO</dc:creator>
  <dc:description/>
  <dc:language>en-US</dc:language>
  <cp:lastModifiedBy>Tadeja ČRETNIK</cp:lastModifiedBy>
  <dcterms:modified xsi:type="dcterms:W3CDTF">2016-06-29T05:56:00Z</dcterms:modified>
  <cp:revision>2</cp:revision>
  <dc:subject/>
  <dc:title/>
</cp:coreProperties>
</file>