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94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27. junij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A ZA MLADINO, ŠOLSTVO IN ŠPORT K GRADIVU ZA 18. RED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je na 13. seji, 27. junija 2016, obravnaval gradivo za 18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Odlok o občinskem podrobnem prostorskem načrtu za Športni center Radvanje (del območja Studenci 8 - KIS) - druga obravnava (GMS – 19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sprejme </w:t>
      </w:r>
      <w:r>
        <w:rPr>
          <w:rFonts w:cs="Arial" w:ascii="Arial" w:hAnsi="Arial"/>
          <w:sz w:val="22"/>
        </w:rPr>
        <w:t>Odlok o občinskem podrobnem prostorskem načrtu za Športni center Radvanje (del območja Studenci 8 - KIS) - druga obravna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Odlok o spremembi Odloka o ustanovitvi javnega vzgojno - izobraževalnega zavoda Vrtec Borisa Pečeta Maribor - skrajšani postopek (GMS – 29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bor za mladino, šolstvo in šport potrjuje </w:t>
      </w:r>
      <w:r>
        <w:rPr>
          <w:rFonts w:cs="Arial" w:ascii="Arial" w:hAnsi="Arial"/>
          <w:sz w:val="22"/>
        </w:rPr>
        <w:t>Odlok o spremembi Odloka o ustanovitvi javnega vzgojno - izobraževalnega zavoda Vrtec Borisa Pečeta Maribor in predlaga Mestnemu svetu Mestne občine Maribor, da ga po skrajšanem postopku sprejm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Odlok o spremembah in dopolnitvah Odloka o ustanovitvi Javnega zavoda Andragoški zavod Maribor - Ljudska univerza - skrajšani postopek (GMS – 29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sprejme </w:t>
      </w:r>
      <w:r>
        <w:rPr>
          <w:rFonts w:cs="Arial" w:ascii="Arial" w:hAnsi="Arial"/>
          <w:sz w:val="22"/>
        </w:rPr>
        <w:t>Odlok o spremembah in dopolnitvah Odloka o ustanovitvi Javnega zavoda Andragoški zavod Maribor - Ljudska univerz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n predlaga Mestnemu svetu Mestne občine Maribor, da ga po skrajšanem postopku sprejme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Odprtje nove proračunske postavke in NRP-ja za projekt Mobilnost osebja v šolskem izobraževanju (GMS – 29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podpira </w:t>
      </w:r>
      <w:r>
        <w:rPr>
          <w:rFonts w:cs="Arial" w:ascii="Arial" w:hAnsi="Arial"/>
          <w:sz w:val="22"/>
        </w:rPr>
        <w:t>odprtje nove proračunske postavke in NRP-ja za projekt Mobilnost osebja v šolskem izobraževanju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in dopolnitvah Odloka o načinu izvajanja gospodarske javne službe linijski prevoz v mestnem prometu - skrajšani postopek (GMS – 30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potrjuje Odlok o spremembah in dopolnitvah Odloka o načinu izvajanja gospodarske javne službe linijski prevoz v mestnem prometu </w:t>
      </w:r>
      <w:r>
        <w:rPr>
          <w:rFonts w:cs="Arial" w:ascii="Arial" w:hAnsi="Arial"/>
          <w:sz w:val="22"/>
        </w:rPr>
        <w:t>predlaga Mestnemu svetu Mestne občine Maribor, da ga po skrajšanem postopku sprejm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dr. Tina TOMAŽ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5:00Z</dcterms:created>
  <dc:creator>Tadeja ČRETNIK</dc:creator>
  <dc:description/>
  <cp:keywords/>
  <dc:language>en-US</dc:language>
  <cp:lastModifiedBy>Tadeja ČRETNIK</cp:lastModifiedBy>
  <dcterms:modified xsi:type="dcterms:W3CDTF">2016-06-27T12:17:00Z</dcterms:modified>
  <cp:revision>7</cp:revision>
  <dc:subject/>
  <dc:title/>
</cp:coreProperties>
</file>