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b/>
          <w:b/>
          <w:i/>
          <w:i/>
          <w:sz w:val="22"/>
          <w:szCs w:val="22"/>
        </w:rPr>
      </w:pPr>
      <w:r>
        <w:rPr/>
        <w:tab/>
      </w:r>
      <w:r>
        <w:rPr>
          <w:rFonts w:cs="Century Schoolbook" w:ascii="Century Schoolbook" w:hAnsi="Century Schoolbook"/>
          <w:i/>
          <w:sz w:val="22"/>
          <w:szCs w:val="22"/>
        </w:rPr>
        <w:t>MESTNA OBČINA MARIBOR</w:t>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tab/>
        <w:tab/>
      </w:r>
      <w:r>
        <w:rPr>
          <w:rFonts w:cs="Century Schoolbook" w:ascii="Century Schoolbook" w:hAnsi="Century Schoolbook"/>
          <w:i/>
          <w:sz w:val="22"/>
          <w:szCs w:val="22"/>
        </w:rPr>
        <w:t>MESTNI SVE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ab/>
        <w:tab/>
        <w:tab/>
        <w:tab/>
        <w:tab/>
        <w:tab/>
        <w:tab/>
        <w:tab/>
        <w:tab/>
        <w:tab/>
      </w:r>
      <w:r>
        <w:rPr>
          <w:rFonts w:cs="Century Schoolbook" w:ascii="Century Schoolbook" w:hAnsi="Century Schoolbook"/>
          <w:b/>
          <w:i/>
          <w:sz w:val="22"/>
          <w:szCs w:val="22"/>
        </w:rPr>
        <w:t>GMS - 305</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Številka: 10003-7/2015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5. julij 2016</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pPr>
      <w:r>
        <w:rPr>
          <w:rFonts w:cs="Century Schoolbook" w:ascii="Century Schoolbook" w:hAnsi="Century Schoolbook"/>
          <w:b/>
          <w:i/>
          <w:sz w:val="22"/>
          <w:szCs w:val="22"/>
        </w:rPr>
        <w:t>ZA PODAJO MNENJA O KANDIDATU ZA IMENOVANJE RAVNATELJA ORGANIZACIJSKE ENOTE VIŠJA STROKOVNA ŠOLA JAVNEGA VZGOJNO-IZOBRAŽEVALNEGA ZAVODA TEHNIŠKI ŠOLSKI CENTER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pPr>
      <w:r>
        <w:rPr>
          <w:rFonts w:cs="Century Schoolbook" w:ascii="Century Schoolbook" w:hAnsi="Century Schoolbook"/>
          <w:b/>
          <w:i/>
          <w:sz w:val="22"/>
          <w:szCs w:val="22"/>
        </w:rPr>
        <w:t>S K L E P A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20/2011, ZUJF, št. 40/2012, ZPCP-2D, št. 57/2012, 272015 Odl. US: U-1-269/12-24 in 47/2015),</w:t>
      </w:r>
      <w:r>
        <w:rPr>
          <w:rFonts w:cs="Century Schoolbook" w:ascii="Century Schoolbook" w:hAnsi="Century Schoolbook"/>
          <w:i/>
          <w:iCs/>
          <w:sz w:val="22"/>
          <w:szCs w:val="22"/>
        </w:rPr>
        <w:t xml:space="preserve"> </w:t>
      </w:r>
      <w:r>
        <w:rPr>
          <w:rFonts w:cs="Century Schoolbook" w:ascii="Century Schoolbook" w:hAnsi="Century Schoolbook"/>
          <w:i/>
          <w:sz w:val="22"/>
          <w:szCs w:val="22"/>
        </w:rPr>
        <w:t>Sklepu o ustanovitvi javnega vzgojno-izobraževalnega zavoda »Tehniški šolski center Maribor«, ki ga je 24. julija 2014 sprejela Vlada RS in 23. členu Statuta Mestne občine Maribor (MUV, št. 10/2011 in 8/2014)</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d a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 o z i t i v n o   m n e n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kandidatu mag. Samu ČRETNIKU</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pPr>
      <w:r>
        <w:rPr>
          <w:rFonts w:cs="Century Schoolbook" w:ascii="Century Schoolbook" w:hAnsi="Century Schoolbook"/>
          <w:b/>
          <w:bCs/>
          <w:i/>
          <w:sz w:val="22"/>
          <w:szCs w:val="22"/>
        </w:rPr>
        <w:t>ZA IMENOVANJE RAVNATELJA VIŠJE STROKOVNE ŠOLE</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KOT ORGANIZACIJSKE ENOTE JAVNEGA VZGOJNO-IZOBRAŽEVALNEGA ZAVODA TEHNIŠKI ŠOLSKI CENTER MARIBOR</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z obrazložitvijo:</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t>kandidat mag. Samo ČRETNIK dela v zavodu Tehniški šolski center Maribor v  organizacijski enoti Višja strokovna šola kot predavatelj strokovnih predmetov od začetka njene ustanovitve. Delovanje zavoda zelo dobro pozna. Glede na njegove dosedanje izkušnje na področju vzgoje in izobraževanja ter program vodenja višje šole je bilo ocenjeno, da bi bil primeren za vodenje organizacijske enote Višja strokovna šola zavoda Tehniški šolski center Maribor.</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t>O b r a z l o ž i t e v :</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i/>
          <w:sz w:val="22"/>
          <w:szCs w:val="22"/>
        </w:rPr>
        <w:t xml:space="preserve">Po Zakonu o organizaciji in financiranju vzgoje in izobraževanja (ZOFVI) ravnatelja javnega vzgojno-izobraževalnega zavoda – višje šole imenuje in razrešuje svet zavoda. Pred odločitvijo sveta o izbiri kandidata za imenovanje ravnatelja si mora svet pridobiti za kandidate mnenje predavateljskega zbora in študentskega sveta ter obrazloženo mnenje lokalne skupnosti, na območju katere ima zavod sedež. Ko svet izmed prijavljenih kandidatov izbere kandidata za ravnatelja, posreduje obrazložen predlog za imenovanje v mnenje ministru.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jc w:val="both"/>
        <w:rPr/>
      </w:pPr>
      <w:r>
        <w:rPr>
          <w:rFonts w:cs="Century Schoolbook" w:ascii="Century Schoolbook" w:hAnsi="Century Schoolbook"/>
          <w:i/>
          <w:sz w:val="22"/>
          <w:szCs w:val="22"/>
        </w:rPr>
        <w:t xml:space="preserve">Svet zavoda Tehniški šolski center Maribor je zaradi odstopa sedanje ravnateljice s 30. septembrom 2016 začel z razpisnim postopkom in razpis objavil v dnevnik Večer 4. maja 2016. </w:t>
      </w:r>
    </w:p>
    <w:p>
      <w:pPr>
        <w:pStyle w:val="Normal"/>
        <w:jc w:val="both"/>
        <w:rPr/>
      </w:pPr>
      <w:r>
        <w:rPr>
          <w:rFonts w:cs="Century Schoolbook" w:ascii="Century Schoolbook" w:hAnsi="Century Schoolbook"/>
          <w:i/>
          <w:sz w:val="22"/>
          <w:szCs w:val="22"/>
        </w:rPr>
        <w:t xml:space="preserve">Svet zavoda je ugotovil, da pet kandidatov, ki so se na razpis za ravnatelja Višje strokovne šole prijavili v razpisnem roku, razpisne pogoje izpolnjujejo. </w:t>
      </w:r>
    </w:p>
    <w:p>
      <w:pPr>
        <w:pStyle w:val="Normal"/>
        <w:jc w:val="both"/>
        <w:rPr/>
      </w:pPr>
      <w:r>
        <w:rPr>
          <w:rFonts w:cs="Century Schoolbook" w:ascii="Century Schoolbook" w:hAnsi="Century Schoolbook"/>
          <w:i/>
          <w:sz w:val="22"/>
          <w:szCs w:val="22"/>
        </w:rPr>
        <w:t>Komisija za mandatna vprašanja, volitve in imenovanja je na 19. seji, 4. julija 2016, po obravnavi razpisne dokumentacije sveta zavoda, mnenju organov zavoda in mnenju predstavnika MOM v svetu zavoda soglasno oblikovala pozitivno mnenje za kandidata</w:t>
      </w:r>
      <w:r>
        <w:rPr>
          <w:rFonts w:cs="Century Schoolbook" w:ascii="Century Schoolbook" w:hAnsi="Century Schoolbook"/>
          <w:bCs/>
          <w:i/>
          <w:sz w:val="22"/>
          <w:szCs w:val="22"/>
        </w:rPr>
        <w:t xml:space="preserve"> za imenovanje ravnatelja OE Višja strokovna šola javnega vzgojno – izobraževalnega zavoda Tehniški šolski center Maribor z obrazložitvama kot je navedeno v predlaganem sklepu.  </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xml:space="preserve">Soglasno oblikovan predlog za podajo mnenja o kandidatu za imenovanje ravnatelja Višja strokovna šola javnega vzgojno-izobraževalnega zavoda Tehniški šolski center Maribor komisija </w:t>
      </w:r>
      <w:r>
        <w:rPr>
          <w:rFonts w:cs="Century Schoolbook" w:ascii="Century Schoolbook" w:hAnsi="Century Schoolbook"/>
          <w:i/>
          <w:sz w:val="22"/>
          <w:szCs w:val="22"/>
        </w:rPr>
        <w:t>daje mestnemu svetu MOM v obravnavo in odločitev.</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u w:val="single"/>
        </w:rPr>
        <w:t>Podatki o kandidatu za ravnatelja OE Višja strokovna šol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mag. Samo ČRETNIK, univ. dipl. gosp. inž., mag. zn. s področja strojništva; na področju vzgoje in izobraževanja je neprekinjeno zaposlen od novembra 2003, ko se je zaposlil na tedanji Srednji strojni šoli Maribor, ki je ena od predhodnic Tehniškega šolskega centra Maribor; ima naziv predavatelja višje šole; od 2009 je generalna sekretarka in vodja projektov Skupnosti višjih strokovnih šol RS.</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Nataša ŠENEKER, univ. dipl. prav., l. 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38:00Z</dcterms:created>
  <dc:creator>Svetlana MIHALENKO</dc:creator>
  <dc:description/>
  <dc:language>en-US</dc:language>
  <cp:lastModifiedBy>Marija KOROŠEC</cp:lastModifiedBy>
  <dcterms:modified xsi:type="dcterms:W3CDTF">2016-07-06T11:38:00Z</dcterms:modified>
  <cp:revision>2</cp:revision>
  <dc:subject/>
  <dc:title/>
</cp:coreProperties>
</file>