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4/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5. julij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2"/>
          <w:szCs w:val="22"/>
        </w:rPr>
        <w:t>GMS - 31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pPr>
      <w:r>
        <w:rPr>
          <w:rFonts w:cs="Century Schoolbook" w:ascii="Century Schoolbook" w:hAnsi="Century Schoolbook"/>
          <w:b/>
          <w:i/>
          <w:sz w:val="22"/>
          <w:szCs w:val="22"/>
        </w:rPr>
        <w:t>LUTKOVNO GLEDALIŠČE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14. in 15. členu Odloka o ustanovitvi javnega zavoda Lutkovno gledališče Maribor (MUV, št. 22/2004, 33/2010 in 4/2015) ter 23. členu Statuta Mestne občine Maribor (MUV, št. 10/2011 in 8/2014)</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tarino KLANČNIK KOCUTAR</w:t>
      </w:r>
    </w:p>
    <w:p>
      <w:pPr>
        <w:pStyle w:val="Normal"/>
        <w:tabs>
          <w:tab w:val="clear" w:pos="708"/>
          <w:tab w:val="left" w:pos="261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DIREKTORICO JAVNEGA ZAVODA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LUTKOVNO GLEDALIŠČ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s 15. oktobrom 2016 za dobo petih let.</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Lutkovno gledališče Maribor direktorja imenuje ustanovitelj na podlagi javnega razpisa po pridobitvi predhodnega mnenja sveta gledališča in strokovnega sveta. Javni razpis objavi pristojni organ ustanovitelja. Ustanovitelj lahko povabi posamezne kandidate tudi neposredno. Pogoji razpisa veljajo tudi za povabljene kandidate. Mnenje sveta gledališča in strokovnega oz. programskega sveta ni omejeno na kandidata po ustanoviteljevem izboru. Mandat direktorja traja pet let. Po preteku mandatne dobe je ista oseba lahko znova imenovana za direktor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Razpis za imenovanje direktorja javnega zavoda Lutkovno gledališče Maribor z izpolnjevanjem razpisnih pogojev, določenih v odloku o ustanovitvi zavoda (univerzitetna izobrazba s področja humanističnih ali družboslovnih ved, pet let delovnih izkušenj, organizacijske in vodstvene sposobnosti, strokovno poznavanje dejavnosti gledališča, ali poznavanje dejavnosti gledališča in vodstvene izkušnje, znanje slovenskega jezika, aktivno znanje vsaj enega svetovnega jezika; ob prijavi na razpis je kandidat za direktorja ob drugih dokazilih dolžan priložiti življenjepis z opisom dosedanje poklicne kariere in program poslovnega in programskega razvoja gledališča za mandatno obdobje), je komisija za mandatna vprašanja, volitve in imenovanja zaradi poteka enoletnega mandata sedanji v. d. direktorici 14. oktobra 2016, začela z razpisnim postopkom za redno imenovanje direktorice ter razpis objavila v dnevniku Večer in na mariborski spletni strani 30. maj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je vloge prijavljenih kandidatov proučila in ugotovila, da vsi štirje izpolnjujejo formalno-pravne pogoje razpis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Razgovor s kandidati je bil opravljen v sredo, 22. junija 2016. Razgovora so se udeležili vsi kandida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Glede na to, da v odloku o ustanovitvi zavoda in v razpisu ni natančno določeno, s katerimi potrdili se izkazuje izpolnjevanje razpisnega pogoja »aktivno znanje vsaj enega svetovnega jezika«, je komisija v skladu z mnenjem pravne službe Ministrstva RS za kulturo in Urada mestne uprave MOM za kulturo in mladino pri izpolnjevanju tega razpisnega pogoja upoštevala potrdila oz. certifikate o aktivnem znanju tujega jezika od: Državnega izpitnega centra Ljubljana, Goethe Instituta, University of Cambridge, pooblaščenih javnih in zasebnih zavodov za izvajanje programov učenja tujih jezikov (npr. Andragoški zavod, Doba, …) ter dokazila, da se je kandidat šolal v tujem jeziku (pridobil stopnjo izobrazbe – osnovno, srednjo, do ali podiplomsko v državi, v kateri je to materni jezik), ali je dosegel VII. stopnjo izobrazbe v okviru študija enega izmed svetovnih jezikov.</w:t>
      </w:r>
    </w:p>
    <w:p>
      <w:pPr>
        <w:pStyle w:val="Header"/>
        <w:jc w:val="both"/>
        <w:rPr>
          <w:sz w:val="18"/>
          <w:szCs w:val="18"/>
        </w:rPr>
      </w:pPr>
      <w:r>
        <w:rPr>
          <w:rFonts w:cs="Century Schoolbook" w:ascii="Century Schoolbook" w:hAnsi="Century Schoolbook"/>
          <w:i/>
          <w:szCs w:val="22"/>
        </w:rPr>
        <w:t>Pri ugotavljanju izpolnjevanja razpisnega pogoja »znanje slovenskega jezika« je komisija upoštevala Zakon o javni rabi slovenščine (Ur. l. RS, št. 86/2004 in 8/2010) ter Uredbo Vlade RS o potrebnem znanju slovenščine za posamezne poklice oz. delovna mesta v državnih organih in organih samoupravne lokalne skupnosti ter pri izvajalcih javnih služb in nosilcev javnih pooblastil (Ur. l. RS, št. 22/2008).</w:t>
      </w:r>
    </w:p>
    <w:p>
      <w:pPr>
        <w:pStyle w:val="Normal"/>
        <w:jc w:val="both"/>
        <w:rPr/>
      </w:pPr>
      <w:r>
        <w:rPr>
          <w:rFonts w:cs="Century Schoolbook" w:ascii="Century Schoolbook" w:hAnsi="Century Schoolbook"/>
          <w:i/>
          <w:sz w:val="22"/>
          <w:szCs w:val="22"/>
        </w:rPr>
        <w:t xml:space="preserve">Pri ugotavljanju izpolnjevanja razpisnega pogoja »najmanj pet let delovnih izkušenj« je komisija upoštevala kot dokazilo kopijo delovne knjižice, izpis zavarovanj Zavoda RS za pokojninsko in invalidsko zavarovanje Slovenije in podatke o izkušnjah, pridobljenih pri dosedanjem delu v organizacijah, ki so navedene v CV kandidat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 presoji ali kandidati izpolnjujejo razpisni pogoj »organizacijske in vodstvene sposobnosti« je komisija izhajala iz del, ki so, ali jih še opravljajo (kaj so zajemala, koliko časa so trajala dela vodenja organizacije oz. sektorja znotraj organizacije ali projekta, oz. kakšna dela so opravljali v času statusa samostojnega ustvarjalca), nato je ocenjevala, ali so dela oz. izkušnje, ki so jih pri tem pridobili, zadostna za opravljanje razpisanih del. Ker se za vodstvena delovna mesta pričakuje vodenje in organiziranje delovnega procesa, ki praviloma zajema tudi delo z ljudmi, je bilo potrebno preveriti tudi to merilo.</w:t>
      </w:r>
    </w:p>
    <w:p>
      <w:pPr>
        <w:pStyle w:val="TextBody"/>
        <w:rPr>
          <w:i/>
          <w:i/>
          <w:sz w:val="22"/>
          <w:szCs w:val="22"/>
        </w:rPr>
      </w:pPr>
      <w:r>
        <w:rPr>
          <w:i/>
          <w:sz w:val="22"/>
          <w:szCs w:val="22"/>
        </w:rPr>
        <w:t>Po razgovoru s kandidati je komisija ocenjevala primernost vseh štirih kandidatov za opravljanje dolžnosti direktorja zavoda z vidika strokovnega poznavanja delovanja zavoda in vizije nadaljnjega razvoja zavoda, z vidika organizacijskih, poslovnih in upravljavskih znanj ter osebnostnih kvalitet.</w:t>
      </w:r>
    </w:p>
    <w:p>
      <w:pPr>
        <w:pStyle w:val="TextBody"/>
        <w:rPr>
          <w:i/>
          <w:i/>
          <w:sz w:val="22"/>
          <w:szCs w:val="22"/>
          <w:u w:val="single"/>
        </w:rPr>
      </w:pPr>
      <w:r>
        <w:rPr>
          <w:i/>
          <w:sz w:val="22"/>
          <w:szCs w:val="22"/>
        </w:rPr>
        <w:t>Ocena večine članov komisije je bila, da bi bila najprimernejša kandidatka za vodenje zavoda Katarina KLANČNIK KOCUTAR.</w:t>
      </w:r>
    </w:p>
    <w:p>
      <w:pPr>
        <w:pStyle w:val="TextBody"/>
        <w:rPr>
          <w:i/>
          <w:i/>
          <w:sz w:val="22"/>
          <w:szCs w:val="22"/>
        </w:rPr>
      </w:pPr>
      <w:r>
        <w:rPr>
          <w:i/>
          <w:sz w:val="22"/>
          <w:szCs w:val="22"/>
        </w:rPr>
        <w:t>Po razgovoru s kandidati je komisija 22. junija 2016 pisno zaprosila svet gledališča in strokovni oz. programski svet, da po 14. členu odloka o ustanovitvi javnega zavoda v roku 30 dni od dneva, ko sta bila zanj zaprošena, podata mnenji o prijavljenih kandidatih in ju tudi obrazložita. Odlok o ustanovitvi javnega zavoda tudi določa, če svet in strokovni oz. programski svet zavoda ne podata mnenja v roku 30 dni, se šteje, da je mnenje pozitivno.</w:t>
      </w:r>
    </w:p>
    <w:p>
      <w:pPr>
        <w:pStyle w:val="TextBody"/>
        <w:rPr>
          <w:i/>
          <w:i/>
          <w:sz w:val="22"/>
          <w:szCs w:val="22"/>
        </w:rPr>
      </w:pPr>
      <w:r>
        <w:rPr>
          <w:i/>
          <w:sz w:val="22"/>
          <w:szCs w:val="22"/>
        </w:rPr>
        <w:t xml:space="preserve">30. junija 2016 je en kandidat vlogo umaknil. O tem sta bila istega dne seznanjena svet in programski oz. strokovni svet. </w:t>
      </w:r>
    </w:p>
    <w:p>
      <w:pPr>
        <w:pStyle w:val="TextBody"/>
        <w:rPr>
          <w:i/>
          <w:i/>
          <w:sz w:val="22"/>
          <w:szCs w:val="22"/>
        </w:rPr>
      </w:pPr>
      <w:r>
        <w:rPr>
          <w:i/>
          <w:sz w:val="22"/>
          <w:szCs w:val="22"/>
        </w:rPr>
        <w:t xml:space="preserve">Svet zavoda je 1. julija 2016 opravil razgovor s tremi kandidati. Po razgovoru z njimi je za vsakega kandidata posebej presojal njegovo strokovno poznavanje delovanja, organizacije in upravljanja zavoda, načrt poslovne politike, programske vizije zavoda ter določitve razmerja med delovanjem Lutkovnega gledališča Maribor in obveznostmi z upravljanjem Minoritske cerkve in Avditorija. Po natančnem tehtanju vseh teh elementov je svet soglasno ugotovil, da je najprimernejša kandidatka za vodenje zavoda Katarina KLANČNIK KOCUTAR. Po oceni sveta gledališča je presežek njene predstavitve v jasni viziji, kako se lahko Lutkovno gledališče močneje vključi v kulturno življenje Maribora in države, z njeno funkcijo v UNIMI pa tudi v mednarodne poveza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ogramski svet je 2. julija 2016 po pregledu vlog prijavljenih kandidatov oblikoval mnenje o strokovnosti njihovih oddanih programov s posebnim fokusom na vsebinsko usmeritev in vizijo Lutkovnega gledališča Maribor. Programski svet je prepoznal Katarino KLANČNIK KOCUTAR kot najprimernejšo kandidatko za direktorico Lutkovnega gledališča Maribor.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9. seji, 4. julija 2016, po obravnavi mnenj sveta in programskega oz. strokovnega sveta javnega zavoda Lutkovno gledališče Maribor soglasno oblikovala predlog za imenovanje Katarine KLANČNIK KOCUTAR za direktorico javnega zavoda Lutkovno gledališče Maribor in ga daje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datki o kandidatki:</w:t>
      </w:r>
    </w:p>
    <w:p>
      <w:pPr>
        <w:pStyle w:val="Normal"/>
        <w:tabs>
          <w:tab w:val="clear" w:pos="708"/>
          <w:tab w:val="left" w:pos="2610" w:leader="none"/>
          <w:tab w:val="left" w:pos="3969" w:leader="none"/>
        </w:tabs>
        <w:spacing w:before="120" w:after="0"/>
        <w:ind w:left="3828" w:hanging="3828"/>
        <w:jc w:val="both"/>
        <w:rPr>
          <w:rFonts w:ascii="Century Schoolbook" w:hAnsi="Century Schoolbook" w:cs="Century Schoolbook"/>
          <w:i/>
          <w:i/>
          <w:sz w:val="22"/>
          <w:szCs w:val="22"/>
        </w:rPr>
      </w:pPr>
      <w:r>
        <w:rPr>
          <w:rFonts w:cs="Century Schoolbook" w:ascii="Century Schoolbook" w:hAnsi="Century Schoolbook"/>
          <w:i/>
          <w:sz w:val="22"/>
          <w:szCs w:val="22"/>
        </w:rPr>
        <w:t>- Katarina KLANČNIK KOCUTAR,</w:t>
        <w:tab/>
        <w:t xml:space="preserve">univ. dipl. dramaturginja, v javnem zavodu Lutkovno gledališče Maribor je zaposlena od oktobra 1999, ko je prevzela vodenje Lutkovnega gledališča kot direktorica, en mandat, 1999-2004, od 2004 dalje v Lutkovnem gledališču Maribor opravlja naloge strokovne programske sodelavk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rilogi: </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nenje sveta in </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ogramskega oz. strokovnega sveta</w:t>
      </w:r>
    </w:p>
    <w:p>
      <w:pPr>
        <w:pStyle w:val="Normal"/>
        <w:rPr>
          <w:rFonts w:ascii="Century Schoolbook" w:hAnsi="Century Schoolbook" w:cs="Century Schoolbook"/>
          <w:i/>
          <w:i/>
          <w:sz w:val="22"/>
          <w:szCs w:val="22"/>
          <w:lang w:val="en-US" w:eastAsia="en-US"/>
        </w:rPr>
      </w:pPr>
      <w:r>
        <w:rPr>
          <w:rFonts w:cs="Century Schoolbook" w:ascii="Century Schoolbook" w:hAnsi="Century Schoolbook"/>
          <w:i/>
          <w:sz w:val="22"/>
          <w:szCs w:val="22"/>
          <w:lang w:val="en-US" w:eastAsia="en-US"/>
        </w:rPr>
        <w:drawing>
          <wp:inline distT="0" distB="0" distL="0" distR="0">
            <wp:extent cx="5772150" cy="81521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5772150" cy="81521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72150" cy="815213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2" t="-2" r="-2" b="-2"/>
                    <a:stretch>
                      <a:fillRect/>
                    </a:stretch>
                  </pic:blipFill>
                  <pic:spPr bwMode="auto">
                    <a:xfrm>
                      <a:off x="0" y="0"/>
                      <a:ext cx="5772150" cy="815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2150" cy="8152130"/>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2" t="-2" r="-2" b="-2"/>
                    <a:stretch>
                      <a:fillRect/>
                    </a:stretch>
                  </pic:blipFill>
                  <pic:spPr bwMode="auto">
                    <a:xfrm>
                      <a:off x="0" y="0"/>
                      <a:ext cx="5772150" cy="8152130"/>
                    </a:xfrm>
                    <a:prstGeom prst="rect">
                      <a:avLst/>
                    </a:prstGeom>
                  </pic:spPr>
                </pic:pic>
              </a:graphicData>
            </a:graphic>
          </wp:inline>
        </w:drawing>
      </w:r>
    </w:p>
    <w:sectPr>
      <w:headerReference w:type="default" r:id="rId5"/>
      <w:headerReference w:type="first" r:id="rId6"/>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nak">
    <w:name w:val="Telo besedila Znak"/>
    <w:qFormat/>
    <w:rPr>
      <w:rFonts w:ascii="Century Schoolbook" w:hAnsi="Century Schoolbook"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6:00Z</dcterms:created>
  <dc:creator>Svetlana MIHALENKO</dc:creator>
  <dc:description/>
  <dc:language>en-US</dc:language>
  <cp:lastModifiedBy>Marija KOROŠEC</cp:lastModifiedBy>
  <dcterms:modified xsi:type="dcterms:W3CDTF">2016-07-06T11:36:00Z</dcterms:modified>
  <cp:revision>2</cp:revision>
  <dc:subject/>
  <dc:title/>
</cp:coreProperties>
</file>