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MS - 31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352-01-1/2015-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6.7.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Arial" w:ascii="Arial" w:hAnsi="Arial"/>
          <w:b/>
        </w:rPr>
        <w:t>ZADEVA:</w:t>
        <w:tab/>
        <w:t>PREDLOG ZA OBRAVNAVO NA 18. REDNI SEJI MESTNEGA SVETA MESTNE OBČINE MARIB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LOV GRADIV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identifikacije investicijskega projekta (DIIP) – Novogradnja povezovalne ceste S-J-3- severni del v Poslovno proizvodni coni Tezno, z dne 5.7.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IVO PRIPRAVIL: JP GSZ d.o.o., Grajska ulica 7, Marib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O PREDLAGA: dr. Andrej Fištravec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CA:   Irena Železnik, vodja pravne službe JP GSZ d.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Ekonomski inštitut Maribor, Razlagova ulica 22, Marib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sl-SI"/>
        </w:rPr>
        <w:t>PREDLOG SKLEPOV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Arial" w:ascii="Arial" w:hAnsi="Arial"/>
          <w:b/>
          <w:u w:val="single"/>
        </w:rPr>
        <w:t>Predlog sklepa št. 1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Razveljavi se 12. SKLEP 16. redne seje Mestnega sveta, ki se glasi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estni svet Mestne občine Maribor sprejeme Dokument identifikacije investicijskega projekta (DIIP) novogradnja povezovalne ceste S – J – 3 – severni del, v poslovno proizvodni coni Tezno.“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u w:val="single"/>
        </w:rPr>
        <w:t>Predlog sklepa št. 2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Mestni svet Mestni svet Mestne občine Maribor sprejme Dokument identifikacije investicijskega projekta (DIIP) Novogradnja povezovalne ceste S-J-3 – severni del, v Poslovno proizvodni coni Tezno, z dne 5.7.2016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i o investiciji: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iv investicijskega projekta:</w:t>
        <w:tab/>
        <w:t xml:space="preserve">Novogradnja povezovalne ceste S-J-3 – severni del, v </w:t>
        <w:tab/>
        <w:t>Poslovno proizvodni coni Tezno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rednost investicije:</w:t>
        <w:tab/>
        <w:t>299.855,00 EUR brez DDV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65.823,10 EUR z DDV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ri financiranja investicije:</w:t>
        <w:tab/>
        <w:t xml:space="preserve">73,77 % tj. 269.869,50 EUR iz sredstev MGRT – </w:t>
        <w:tab/>
        <w:tab/>
        <w:t xml:space="preserve">ESRR na podlagi javnega razpisa za ekonomsko </w:t>
        <w:tab/>
        <w:t>poslovno infrastrukturo, z dne 24.6.2016</w:t>
      </w:r>
    </w:p>
    <w:p>
      <w:pPr>
        <w:pStyle w:val="Normal"/>
        <w:spacing w:lineRule="atLeast" w:line="2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,23 % tj. 95.953,60 EUR iz proračuna Mestne občine Marib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Sredstva za financiranje investicije so zagotovljena v Proračunu Mestne občine Maribor za leto 2016 na proračunski postavki, 164500, Program opremljanja SZ proizvodna cona Te 5 Tezno in v Načrtu razvojnih programov, OB070-06-0123, Program opremljanja SZ proizvodna cona Tezn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Andrej FIŠTRAVEC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 Mestne občine Maribor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352-01-1/2015-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5.4.2016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ISNI LIS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DLOGA ZA OBRAVNAVO NA 18. REDNI SEJI MESTNEGA SVET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identifikacije investicijskega projekta (DIIP)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vogradnja povezovalne ceste S-J-3- severni del v Poslovno proizvodni coni Tezno, z dne 5.7.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 identifikacije investicijskega projekta (DIIP) </w:t>
            </w:r>
          </w:p>
        </w:tc>
      </w:tr>
    </w:tbl>
    <w:p>
      <w:pPr>
        <w:pStyle w:val="Normal"/>
        <w:spacing w:lineRule="auto" w:line="240" w:before="0" w:after="0"/>
        <w:ind w:right="-71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-426" w:right="-711" w:hanging="0"/>
        <w:rPr/>
      </w:pPr>
      <w:r>
        <w:rPr>
          <w:rFonts w:cs="Arial" w:ascii="Arial" w:hAnsi="Arial"/>
          <w:bCs/>
          <w:sz w:val="20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ena Železni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P GSZ d.o.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.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jmir Grmek, direkto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P GSZ d.o.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.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mjan Lah, mag.posl.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identifikacije investicijskega projekta (DIIP) za novogradnjo povezovalne ceste S-J-3 – severni del v Poslovno proizvodni coni Tezno je bil potrjen na 16. seji Mestnega sveta Mestne občine Maribor, 21. aprila 2016. DIIP je bil izdelan v skladu z metodologijo za pripravo in obravnavo investicijske dokumentacije na področju javnih finan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polnitve Dokumenta identifikacije investicijskega projekta (DIIP) za Novogradnjo povezovalne ceste S-J-3 – severni del v Poslovno proizvodni coni Tezno so izdelane zaradi zahtev in pogojev Javnega razpisa za ekonomsko-poslovno infrastrukturo, ki ga je objavilo Ministrstvo za gospodarski razvoj in tehnologijo, dne 24. junija 2016. Mestna občina Maribor želi s tem projektom kandidirati za pridobitev sredstev strukturnih skladov in nacionalnega sofinanciranja za </w:t>
      </w:r>
      <w:r>
        <w:rPr>
          <w:rFonts w:cs="Arial" w:ascii="Arial" w:hAnsi="Arial"/>
          <w:b/>
          <w:u w:val="single"/>
        </w:rPr>
        <w:t>90 odstotkov upravičenih stroškov investicije</w:t>
      </w:r>
      <w:r>
        <w:rPr>
          <w:rFonts w:cs="Arial" w:ascii="Arial" w:hAnsi="Arial"/>
        </w:rPr>
        <w:t xml:space="preserve"> (tj. brez DDV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 dopolnjenem DIIP, ki ga predlagamo v potrditev Mestnemu svetu Mestne občine Maribor, so temeljne sestavine dokumenta </w:t>
      </w:r>
      <w:r>
        <w:rPr>
          <w:rFonts w:cs="Arial" w:ascii="Arial" w:hAnsi="Arial"/>
          <w:b/>
          <w:u w:val="single"/>
        </w:rPr>
        <w:t>nespremenjene</w:t>
      </w:r>
      <w:r>
        <w:rPr>
          <w:rFonts w:cs="Arial" w:ascii="Arial" w:hAnsi="Arial"/>
        </w:rPr>
        <w:t xml:space="preserve">, zlasti vrednost načrtovane investicije, ki znaša 299.855,00 EUR brez DDV oziroma 365.823,10 EUR z DDV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trebe prijave na omenjen javni razpis so dodatno opredeljeni: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vičeni in neupravičeni stroški (točka 5.2),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namika poteka gradnje in financiranja sta prilagojeni predvideni dinamiki izvedljivosti glede na pričakovan datum sklenitve pogodbe z MGRT (točka 6.6),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lnjena je analiza stroškov in koristi,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ovo so opredeljene predpostavke modela finančne analize in izračunan denarni tok investicije (točka 6.8),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olnjeni so ekonomski tok investicije in kazalniki za presojo ekonomske upravičenosti in družbene koristnosti investicije, (točka 6.9)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na je analiza občutljivosti tveganj,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glavje 7 je preimenovano v skladu z besedilom javnega razpisa in dopolnjeno, številke so usklajene z izraču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leg tega so dodana poglavja in točke, ki jih zahteva javni razpis: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ne so ciljne skupine projekta (podjetja) in prikazani zahtevani rezultati investicije (vpliv na spremembe v podjetjih), predstavljena in utemeljena je zasedenost parcel v vplivnem območju načrtovanega cestnega odseka (točka 3.1),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kazana in utemeljena je skladnost projekta s cilji in usmeritvami Operativnega programa za izvajanje Evropske kohezijske politike v obdobju 2014–2020, lokacijo projekta v problemskem območju (točka 3.3)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no je izpolnjevanje horizontalnih načel (točka 6.4)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ni so podatki o skrbniku projekta in članu delovne skupine (točka 6.5),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ačetku dokumenta je dodana preglednica z zneskom in viri financiranja investicije ter pregledom izpolnjevanja pogojev, meril, učinkov in rezultatov investicije v skladu z zahtevami razp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9270</wp:posOffset>
                </wp:positionH>
                <wp:positionV relativeFrom="paragraph">
                  <wp:posOffset>7136765</wp:posOffset>
                </wp:positionV>
                <wp:extent cx="2230755" cy="514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40.55pt;mso-wrap-distance-left:9.05pt;mso-wrap-distance-right:9.05pt;mso-wrap-distance-top:0pt;mso-wrap-distance-bottom:0pt;margin-top:561.95pt;mso-position-vertical-relative:text;margin-left:3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44:00Z</dcterms:created>
  <dc:creator>Sharon PODJAVRŠEK</dc:creator>
  <dc:description/>
  <dc:language>en-US</dc:language>
  <cp:lastModifiedBy>Sharon PODJAVRŠEK</cp:lastModifiedBy>
  <dcterms:modified xsi:type="dcterms:W3CDTF">2016-07-06T14:45:00Z</dcterms:modified>
  <cp:revision>1</cp:revision>
  <dc:subject/>
  <dc:title/>
</cp:coreProperties>
</file>