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14. seje, ki je bila 30. maj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 M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je seznanil 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očilom o delu Javnega podjetja za gospodarjenje s stavbnimi zemljišči d.o.o. za leto 2015 z zaključnim računom in Poročilom Nadzornega sveta za poslovno leto 2015 in nanj nima pripomb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MOM se je seznanil z </w:t>
      </w:r>
      <w:r>
        <w:rPr>
          <w:rFonts w:cs="Arial" w:ascii="Arial" w:hAnsi="Arial"/>
          <w:color w:val="000000"/>
        </w:rPr>
        <w:t>Zbirnim poročilom o opravljenem popisu sredstev in                         obveznosti do virov sredstev MOM na dan 31.12.2015 in podaja naslednja priporočila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sa osnovna sredstva naj se ustrezno namestijo črtne kode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edi se naj evidenca umetniških slik, da bodo le – te opremljene z inventarnimi številkami in ustrezno imenovane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edi oziroma dopolni se naj evidenca športnih objektov in zemljišč, da bo dejansko in knjigovodsko stanje usklajeno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 načrtovanju investicij naj se ravna preudarno in gospodarno v izogib nepotrebnim stroškom, ki nastanejo, ko se investicija prekine oziroma opusti (npr. stroški projektne dokumentacije, konzultantskih storitev ipd.)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LIŠČE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NO MOM meni, da so pogoste zamenjave direktorja mestne uprave nesmotrne, kajti s stroški odpravnin dodatno bremenijo proračun MOM. NO MOM pričakuje, da (je) bo z novim imenovanjem (v.d.) direktorja mestne uprave problematika dolgoročneje reš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2:00Z</dcterms:created>
  <dc:creator>Tadeja ČRETNIK</dc:creator>
  <dc:description/>
  <dc:language>en-US</dc:language>
  <cp:lastModifiedBy>Tadeja ČRETNIK</cp:lastModifiedBy>
  <dcterms:modified xsi:type="dcterms:W3CDTF">2016-06-09T07:19:00Z</dcterms:modified>
  <cp:revision>3</cp:revision>
  <dc:subject/>
  <dc:title/>
</cp:coreProperties>
</file>