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O IZVAJALCU ŠPORTNEGA PROGRAM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PLOŠNI PODATKI IZVAJAL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I POD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TLJIVO VPIŠITE PODATKE V TABE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ZIV IZVAJALCA </w:t>
            </w:r>
            <w:r>
              <w:rPr>
                <w:sz w:val="18"/>
                <w:szCs w:val="18"/>
              </w:rPr>
              <w:t>(naziv 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DNI NASLOV IZVAJALCA </w:t>
            </w:r>
            <w:r>
              <w:rPr>
                <w:sz w:val="18"/>
                <w:szCs w:val="18"/>
              </w:rPr>
              <w:t>(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KR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ŠTO PREJEMATI NA NASLOV (popolni naslo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ELEFAK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E-PO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SPLETNE STRA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ZADNJE VELJAVNE ODLOČBE UPRAVNE ENOTE MARIBOR O REGISTRACI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TRANSAKCIJSKEGA RAČU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VEZANEC ZA DDV (vpišite DA ali 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IZVAJALCA (ustrezno podčrta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NO DRUŠTVO – ZVEZA ŠPORTNIH DRUŠTEV – ZAVOD – GOSPODARSKA DRUŽBA – ZASEBNIK –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O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ODATKI O ORGANIZACIJSKIH DELAVCIH (odgovornih oseba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842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ED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VNATELJ, DIREK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A OSE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ITI ZASTOP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OVODJA (serv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OBVEZNE PRILOGE, KOT DOKAZILA ZA IZPOLNJEVANJE SPLOŠNIH POGOJEV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47"/>
        <w:gridCol w:w="1266"/>
        <w:gridCol w:w="1317"/>
      </w:tblGrid>
      <w:tr>
        <w:trPr>
          <w:trHeight w:val="362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BVEZNE PRILOGE ALI DOKAZIL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REZNO OBKROŽITE OZ. OZNAČI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zec ŠP 2016 – Izjava (o resničnosti in točnosti podatko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godba ŠP 2016 – Podpisan in ožigosan osnutek pogod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temeljnega ak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o zadnje odločbe Upravne enote Marib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društva in zveze</w:t>
            </w:r>
            <w:r>
              <w:rPr>
                <w:sz w:val="18"/>
                <w:szCs w:val="18"/>
              </w:rPr>
              <w:t>, ki 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kopija rednega izpisa iz sodnega regi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samo za </w:t>
            </w:r>
            <w:r>
              <w:rPr>
                <w:sz w:val="18"/>
                <w:szCs w:val="18"/>
                <w:u w:val="single"/>
              </w:rPr>
              <w:t>zavode in gospodarske družbe</w:t>
            </w:r>
            <w:r>
              <w:rPr>
                <w:sz w:val="18"/>
                <w:szCs w:val="18"/>
              </w:rPr>
              <w:t>, k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 prvič prijavljajo na javni razpis, ostali dostavijo dokumentacijo samo v primeru sprememb oz. dopolnitev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A: Obrazce oz. priloge priložite po vrstnem redu k obrazcu ŠP 2016-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15"/>
        <w:gridCol w:w="991"/>
        <w:gridCol w:w="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JAV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vedeni podatki pod točko </w:t>
            </w:r>
            <w:r>
              <w:rPr>
                <w:u w:val="single"/>
              </w:rPr>
              <w:t>A. Splošni podatki izvajalca</w:t>
            </w:r>
            <w:r>
              <w:rPr/>
              <w:t xml:space="preserve"> se lahko objavijo v uradnih objavah Urada za šport MOM in Športne zveze Maribor (ustrezno obkroži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VNI RAZPIS ŠŠT IN NSP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EC ŠP 2016-A</w:t>
          </w:r>
        </w:p>
      </w:tc>
    </w:tr>
  </w:tbl>
  <w:p>
    <w:pPr>
      <w:pStyle w:val="Header"/>
      <w:tabs>
        <w:tab w:val="clear" w:pos="708"/>
        <w:tab w:val="left" w:pos="38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3:00Z</dcterms:created>
  <dc:creator>Simon MIHALINA</dc:creator>
  <dc:description/>
  <cp:keywords/>
  <dc:language>en-US</dc:language>
  <cp:lastModifiedBy>Simon MIHALINA</cp:lastModifiedBy>
  <cp:lastPrinted>2015-10-26T09:04:00Z</cp:lastPrinted>
  <dcterms:modified xsi:type="dcterms:W3CDTF">2016-07-06T10:09:00Z</dcterms:modified>
  <cp:revision>4</cp:revision>
  <dc:subject/>
  <dc:title/>
</cp:coreProperties>
</file>