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ŠPORTNA VZGOJA OTROK, MLADINE IN ŠTUDENTOV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ČINSKA IN PODROČNA ŠOLSKA TEKMOVANJA – SREDNJE ŠOLE</w:t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701"/>
        <w:gridCol w:w="142"/>
        <w:gridCol w:w="1134"/>
        <w:gridCol w:w="708"/>
        <w:gridCol w:w="851"/>
        <w:gridCol w:w="2384"/>
      </w:tblGrid>
      <w:tr>
        <w:trPr>
          <w:trHeight w:val="420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  <w:t>A. PODATKI O IZVAJALCU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ZIV IZVAJALCA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NAZIV PROGRAMA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KOORDINATOR PROGRAM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IIMEK IN IME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E-NASLOV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TELEFONI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GSM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STROKOVNA USPOSOBLJENOST                             VISOKOŠOLSKA IZOBRAZB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ŠTEVILO UDELEŽENIH SREDNJIH ŠOL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RIJAVLJAMO SE NA PROGRAM ŠOLSKISKIH TEKMOVANA ZA OBDOBJE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SPOMLADANSKI DEL 2015/2016 (januar-junij 2016)</w:t>
            </w:r>
          </w:p>
        </w:tc>
      </w:tr>
      <w:tr>
        <w:trPr>
          <w:trHeight w:val="34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JESENSKI DEL 2016/2017 (september – december 2016)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OPO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Vpiši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1. naziv izvajalca programa (društva. zveze, podjetja,.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l-SI"/>
              </w:rPr>
              <w:t>2. naziv progra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3. podatke o koordinatorju progra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4. vpišite predvideno število sodelujočih šol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 xml:space="preserve">5. označite obdobje progama,  na katerega se prijavljate (možno enega ali oba)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134"/>
        <w:gridCol w:w="1063"/>
      </w:tblGrid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B. PRILO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 razpisnemu obrazcu je potrebno priložit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a posamezno obdobje ločeno – Podatki o izvajalcu točka 5. 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Celovitost progra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(obvezna priloga)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 vsebuje podroben seznam tekmovanj – vrsto športne panoge, starostno kategorijo, spol, sistem tekmovanja – način izvedbe, nivo tekmovanja,  terminski pla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Finančni nač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bvezna priloga)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 vsebuje predviden plan prihodkov in stroškov za izvedbo programa za posamezno obdobj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Reference izvajal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bvezna prilog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 vsebuje reference izvajalca za izvajanje programov za mlade (Obrazec ŠP 2016-Reference izvajalec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AM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MAM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Reference koordin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obvezna prilog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 vsebuje reference izvajalca za izvajanje programov za mlade (Obrazec ŠP 2016-Reference koordinator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AM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MAM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pomba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V kolikor izvajalec in/ali koordinator  referenc k razpisu ne priloži ter v okencu označi , da referenc  nima, se vloga ne bo štela za formalno nepopolno in se izvajalec  ne bo pozival k dopolnitvi vlogi.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REZNO OZNAČITE!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PIS KOORDINATORJA PROGRAMA </w:t>
            </w:r>
            <w:r>
              <w:rPr>
                <w:b/>
                <w:sz w:val="16"/>
                <w:szCs w:val="16"/>
              </w:rPr>
              <w:t xml:space="preserve"> (upoštevani bodo le potrjeni obrazci)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0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MESTNA OBČINA MARIBOR</w:t>
          </w:r>
        </w:p>
        <w:p>
          <w:pPr>
            <w:pStyle w:val="Header"/>
            <w:jc w:val="center"/>
            <w:rPr/>
          </w:pPr>
          <w:r>
            <w:rPr/>
            <w:t>URAD ZA ŠPORT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JAVNI RAZPIS ŠŠT IN NSP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OBRAZEC ŠP 2016-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2:00Z</dcterms:created>
  <dc:creator>Simon MIHALINA</dc:creator>
  <dc:description/>
  <cp:keywords/>
  <dc:language>en-US</dc:language>
  <cp:lastModifiedBy>Simon MIHALINA</cp:lastModifiedBy>
  <dcterms:modified xsi:type="dcterms:W3CDTF">2016-07-07T11:11:00Z</dcterms:modified>
  <cp:revision>8</cp:revision>
  <dc:subject/>
  <dc:title/>
</cp:coreProperties>
</file>