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ŠPORTNA VZGOJA OTROK, MLADINE IN ŠTUDENTOV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NAUČIMO SE PLAVATI – 10 urni tečaji plavanja </w:t>
        <w:tab/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701"/>
        <w:gridCol w:w="142"/>
        <w:gridCol w:w="1134"/>
        <w:gridCol w:w="708"/>
        <w:gridCol w:w="851"/>
        <w:gridCol w:w="2384"/>
      </w:tblGrid>
      <w:tr>
        <w:trPr>
          <w:trHeight w:val="420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l-SI"/>
              </w:rPr>
              <w:t>A. PODATKI O IZVAJALCU</w:t>
            </w:r>
          </w:p>
        </w:tc>
      </w:tr>
      <w:tr>
        <w:trPr>
          <w:trHeight w:val="34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NAZIV IZVAJALCA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NAZIV PROGRAMA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KOORDINATOR PROGRAM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PRIIMEK IN IME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E-NASLOV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TELEFONI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GSM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l-SI"/>
              </w:rPr>
              <w:t>STROKOVNA USPOSOBLJENOST                             VISOKOŠOLSKA IZOBRAZB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PREDVIDENO ŠTEVIL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OSNOVNIH ŠOL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</w:tr>
      <w:tr>
        <w:trPr>
          <w:trHeight w:val="287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ODDELKOV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</w:tr>
      <w:tr>
        <w:trPr>
          <w:trHeight w:val="263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OTROK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</w:tr>
      <w:tr>
        <w:trPr>
          <w:trHeight w:val="34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NAZIV ŠPORTNEGA OBJEKTA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PRIJAVLJAMO SE NA PROGRAM NAUČIMO SE PLAVATI ZA OBDOBJE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SPOMLADANSKI DEL 2015/2016 (januar-junij 2016)</w:t>
            </w:r>
          </w:p>
        </w:tc>
      </w:tr>
      <w:tr>
        <w:trPr>
          <w:trHeight w:val="345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JESENSKI DEL 2016/2017 (september – december 2016)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OPO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  <w:t>Vpišit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  <w:t>1. naziv izvajalca programa (društva. zveze, podjetja,..)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  <w:t>2. naziv programa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  <w:t>3. podatke o koordinatorju programa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  <w:t>4. predvideno število sodelujočih šol, oddelkov in otrok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  <w:t>5. naziv objekta, kjer se bo tečaj izvajal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l-SI"/>
              </w:rPr>
              <w:t>6. označite obdobje progama, na katerega se prijavljate (možno enega ali oba).</w:t>
            </w:r>
            <w:r>
              <w:rPr>
                <w:rFonts w:eastAsia="Times New Roman"/>
                <w:color w:val="000000"/>
                <w:lang w:eastAsia="sl-S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1134"/>
        <w:gridCol w:w="102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B. PRILOG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k razpisnemu obrazcu je potrebno priložit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za posamezno obdobje ločeno – Podatki o izvajalcu točka 6.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Celovitost program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vezna priloga)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 vsebuje podroben opis ciljev, vsebine, organizacijo, načrt dela po vadbenih enotah za posamezno obdobj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Finančni nač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obvezna priloga)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 vsebuje plan prihodkov in stroškov za izvedbo programa za posamezno obdobje in izračun stroškov za posameznega tečajnik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Terminski pla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vezna priloga)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 vsebuje natančen urnik dela z vključenostjo v program po osnovnih šolah ter predvidenim številom tečajnikov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4. Seznam strokovnih delavce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obvezna priloga)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 vsebuje seznam ustrezno usposobljenega strokovnega kadra z dokazil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Reference izvajale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bvezna prilog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 vsebuje reference izvajalca za izvajanje programov za mlade (Obrazec ŠP 2016-Reference izvajalec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M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AM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Reference koordina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bvezna prilog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 vsebuje reference izvajalca za izvajanje programov za mlade (Obrazec ŠP 2016-Reference koordinator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M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AMO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omba: </w:t>
            </w:r>
            <w:r>
              <w:rPr>
                <w:sz w:val="18"/>
                <w:szCs w:val="18"/>
              </w:rPr>
              <w:t>V kolikor izvajalec in/ali koordinator  referenc k razpisu ne priloži ter v okencu označi , da referenc  nima, se vloga ne bo štela za formalno nepopolno in se izvajalec  ne bo pozival k dopolnitvi vlogi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REZNO OZNAČITE!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DPIS KOORDINATORJA PROGRAMA </w:t>
            </w:r>
            <w:r>
              <w:rPr>
                <w:b/>
                <w:sz w:val="16"/>
                <w:szCs w:val="16"/>
              </w:rPr>
              <w:t xml:space="preserve"> (upoštevani bodo le potrjeni obrazci)</w:t>
            </w:r>
          </w:p>
        </w:tc>
      </w:tr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imek in ime: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VILNOST PODATKOV POTRJUJE ZAKONITI ZASTOPNIK IZVAJALCA </w:t>
            </w:r>
            <w:r>
              <w:rPr>
                <w:b/>
                <w:sz w:val="16"/>
                <w:szCs w:val="16"/>
              </w:rPr>
              <w:t>(upoštevani bodo le potrjeni obrazci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imek in ime: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aj in datum: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ig in podpis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21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MESTNA OBČINA MARIBOR</w:t>
          </w:r>
        </w:p>
        <w:p>
          <w:pPr>
            <w:pStyle w:val="Header"/>
            <w:jc w:val="center"/>
            <w:rPr/>
          </w:pPr>
          <w:r>
            <w:rPr/>
            <w:t>URAD ZA ŠPORT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JAVNI RAZPIS ŠŠT IN NSP 2016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OBRAZEC ŠP 2016-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36:00Z</dcterms:created>
  <dc:creator>Simon MIHALINA</dc:creator>
  <dc:description/>
  <cp:keywords/>
  <dc:language>en-US</dc:language>
  <cp:lastModifiedBy>Simon MIHALINA</cp:lastModifiedBy>
  <cp:lastPrinted>2015-10-26T11:23:00Z</cp:lastPrinted>
  <dcterms:modified xsi:type="dcterms:W3CDTF">2016-07-07T11:07:00Z</dcterms:modified>
  <cp:revision>5</cp:revision>
  <dc:subject/>
  <dc:title/>
</cp:coreProperties>
</file>