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EC ZA REFERENCE ZA IZVAJANJE PROGRAMOV ZA MLADE - IZVAJALEC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me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vključenih otrok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o izvajanja programa (lokalni, regijski,…)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ključenih v program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US"/>
              </w:rPr>
              <w:t>Ime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grama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 vključenih otrok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o izvajanja programa (lokalni, regijski,…)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vključenih v program: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 primeru vključenosti  v več programih obrazec kopiraj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AVILNOST PODATKOV POTRJUJE ZAKONITI ZASTOPNIK IZVAJALCA </w:t>
            </w:r>
            <w:r>
              <w:rPr>
                <w:b/>
                <w:sz w:val="16"/>
                <w:szCs w:val="16"/>
              </w:rPr>
              <w:t>(upoštevani bodo le potrjeni obrazci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imek in ime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aj in datum: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ig in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URAD ZA ŠPORT MOM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JAVNI RAZPIS ŠŠT IN NSP 2016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BRAZEC ŠP 2016-Reference izvajale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3:00Z</dcterms:created>
  <dc:creator>Simon MIHALINA</dc:creator>
  <dc:description/>
  <dc:language>en-US</dc:language>
  <cp:lastModifiedBy>Simon MIHALINA</cp:lastModifiedBy>
  <dcterms:modified xsi:type="dcterms:W3CDTF">2016-07-06T07:43:00Z</dcterms:modified>
  <cp:revision>3</cp:revision>
  <dc:subject/>
  <dc:title/>
</cp:coreProperties>
</file>