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0955</wp:posOffset>
            </wp:positionH>
            <wp:positionV relativeFrom="margin">
              <wp:posOffset>-561975</wp:posOffset>
            </wp:positionV>
            <wp:extent cx="5048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  <w:t xml:space="preserve">                 </w:t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/>
        <w:t>Mestna občina Mari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NA ČETRT NOVA 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osnovi sklepa sveta krajevne skupnosti pristop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ISU</w:t>
      </w:r>
    </w:p>
    <w:p>
      <w:pPr>
        <w:pStyle w:val="Normal"/>
        <w:jc w:val="center"/>
        <w:rPr/>
      </w:pPr>
      <w:r>
        <w:rPr>
          <w:b/>
        </w:rPr>
        <w:t>za oddajo poslovnih prostorov v na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na naslovu Radvanjska cesta 65 v Mariboru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v izmeri 15,88 m², II. nad. – pri stopnica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 izmeri 16,15 m², II.nad – pri okn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javnost: poslov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sečna najemnina: 89,02 € (90,53 €) + obratovalni strošk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jemnik nakaže 3-mesečno najemnino za varščino plači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gled poslovnega prostora po dogovor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k posodobitve je mesec po podpisu najemne pogod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ebni pogoj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se odda za dobo 5-ih let z možnostjo podaljše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jemnina se izračuna na osnovi Odloka o oddajanju poslovnih prostorov v najem, objavljenem v MU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sa dovoljenja za posodobitev poslovnih prostorov pridobi najemnik po pooblastilu najemodajal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posodobi najemnik na svoje strošk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isni ponudbi je treba prilož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glasitveni list samostojnega podjetnika (izdaja Davčni urad) ali izpisek iz sodnega registra podjetij (star največ 30 dni) ali odločbo Upravne enote z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ilo o poravnanih vseh družbenih in ostalih obveznostih (UJP RS ali DURS ali izjava banke staro največ 30 dni) in kratko poročilo o dosedanjih aktivnost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avo obvestila o razpisu bo na krajevno običajen način. Prijavo je  treba priporočeno poslati na naslov: Mestna občina Maribor, Mestna četrt Nova vas, Radvanjska cesta 65, 2000 Maribor, s pripisom: ZA RAZPIS – NE ODPIRAJ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jkasneje do 31. julija 201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anjkljivih vlog in tistih, ki ne bodo oddane v zahtevanem roku, najemodajalec ne bo obravnaval. Naknadno dopolnjevanje vlog ni mogoč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niki bodo o rezultatih obveščeni 15 dni od seje sveta Mestne četrti Nova vas. Za dodatne informacije lahko pokličete na sedež mestne četrti po telefonu na številko  02 2201 847 med uradnimi u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na četrt Nova vas  si pridružuje pravico, da ne izbere nobenega ponudn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MESTNA ČET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NOVA VA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4:00Z</dcterms:created>
  <dc:creator>MTOSIC</dc:creator>
  <dc:description/>
  <cp:keywords/>
  <dc:language>en-US</dc:language>
  <cp:lastModifiedBy>mtosic</cp:lastModifiedBy>
  <cp:lastPrinted>2016-07-15T10:09:00Z</cp:lastPrinted>
  <dcterms:modified xsi:type="dcterms:W3CDTF">2016-07-15T08:16:00Z</dcterms:modified>
  <cp:revision>6</cp:revision>
  <dc:subject/>
  <dc:title>Mestna občina Maribor, Krajevna skupnost Bresternica-Gaj, Na Gaj 2, na osnovi sklepa sveta krajevne skupnosti pristopi k</dc:title>
</cp:coreProperties>
</file>