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nadarjenih dijakov in študentov (Medobčinski uradni vestnik, št. 20/2009) in Odločbe številka ______, z dne ______, ki jo je v postopku javnega razpisa za štipendiranje nadarjenih dijakov in študentov Mestne občine Maribor za šolsko oziroma študijsko leto 2016/2017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dr. Andrej FIŠTRAVEC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__ naslov prebivališča __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(študenta/študentko) z imenom _________, ki je v šolskem (študijskem) letu 2016/2017 vpisan/vpisana v ___ letnik  _____________ (naziv šole, univerze,…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(študijsko) leto 2016/2017 za čas od 1.9.2016 do 31.8.2017 (1.10.2016 do 30.9.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(študijsko) leto 2016/2017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(študijsko)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(študija) ne bo uspešno zaključil, je dolžan vrniti prejete zneske štipendije skupaj z obrestmi po veljavni obrestni meri za dolgoročne kred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bnik pogodbe s strani mestne občine je _______________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godba je sklenjena v 3 izvodih, od katerih prejme 1 izvod štipendist, 2 izvoda štipenditor.</w:t>
      </w:r>
    </w:p>
    <w:p>
      <w:pPr>
        <w:pStyle w:val="Normal"/>
        <w:rPr>
          <w:strike/>
        </w:rPr>
      </w:pPr>
      <w:r>
        <w:rPr>
          <w:rFonts w:eastAsia="Arial"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>dr. Andrej FIŠTRAVEC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sz w:val="16"/>
        </w:rPr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/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3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16-06-03T07:12:00Z</dcterms:modified>
  <cp:revision>10</cp:revision>
  <dc:subject/>
  <dc:title>Na podlagi … člena Pravilnika o štipendiranju, št</dc:title>
</cp:coreProperties>
</file>