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3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4. avgust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6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31. avgusta 2016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szCs w:val="22"/>
          <w:lang w:eastAsia="en-US"/>
        </w:rPr>
        <w:t xml:space="preserve">Informacija o letnem poročilu Javnega podjetja Energetika Maribor d.o.o. in konsolidiranega letnega poročila Skupine Energetika Maribor za leto 2015 </w:t>
      </w:r>
      <w:hyperlink r:id="rId2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- 31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(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Letno poročilo 2015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Cs w:val="22"/>
            <w:lang w:eastAsia="en-US"/>
          </w:rPr>
          <w:t>Konsolidirano letno poročilo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Obravnava in potrditev zapisnika 15. seje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szCs w:val="22"/>
          <w:lang w:eastAsia="en-US"/>
        </w:rPr>
        <w:t>Obravnava Revizijskega poročila – Pravilnost dela poslovanja Mestne občine Maribor v letu 2014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g. Alan PERC, direktor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Javnega podjetja Energetika Maribor d.o.o.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mjan LAH, v.d. direktorj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744" TargetMode="External"/><Relationship Id="rId3" Type="http://schemas.openxmlformats.org/officeDocument/2006/relationships/hyperlink" Target="http://www.maribor.si/dokument.aspx?id=28745" TargetMode="External"/><Relationship Id="rId4" Type="http://schemas.openxmlformats.org/officeDocument/2006/relationships/hyperlink" Target="http://www.maribor.si/dokument.aspx?id=287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0:00Z</dcterms:created>
  <dc:creator>Tadeja ČRETNIK</dc:creator>
  <dc:description/>
  <cp:keywords/>
  <dc:language>en-US</dc:language>
  <cp:lastModifiedBy>Tadeja ČRETNIK</cp:lastModifiedBy>
  <dcterms:modified xsi:type="dcterms:W3CDTF">2016-08-24T08:02:00Z</dcterms:modified>
  <cp:revision>3</cp:revision>
  <dc:subject/>
  <dc:title/>
</cp:coreProperties>
</file>