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19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7. 9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7. IZREDNO SEJO MESTNEGA SVETA, sprejeta na 20. seji komisije, 6. septembra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– prv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k odloku oblikovala naslednje pripombe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ljavec gradiva naj prvi in drugi odstavek 1. člena oblikuje bolj razumljivo, k odloku pa doda priloge, ki so navedene v tem členu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 5. členu ni določena doba koncesije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 - izpostavljeno je vprašanje, ali je obveza poročanja koncesionarja o izvajanju načrta rabe »Mariborskega Pohorja« le na vsakih pet let primerna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6. člen - v končni določbi naj se črta navajanje sprememb in dopolnitev odlokov, ki prenehajo veljati, in se v prvem oklepaju le dodajo objave sprememb v Medobčinskem uradnem vestniku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7. člen - pojasniti zakaj je potrebno, da odlok začne veljati že naslednji dan po objav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6:00Z</dcterms:created>
  <dc:creator>Nada LORBEK</dc:creator>
  <dc:description/>
  <dc:language>en-US</dc:language>
  <cp:lastModifiedBy>Tadeja ČRETNIK</cp:lastModifiedBy>
  <dcterms:modified xsi:type="dcterms:W3CDTF">2016-09-07T06:26:00Z</dcterms:modified>
  <cp:revision>2</cp:revision>
  <dc:subject/>
  <dc:title/>
</cp:coreProperties>
</file>