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21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Datum:</w:t>
        <w:tab/>
        <w:t>2. 9. 2016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7. IZREDNO SEJO MESTNEGA SVETA, sprejeta na 21. seji odbora, 1. septembra 201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eznanitev s študijo programa upravljanja Mariborskega Pohorj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319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študijo programa upravljanja Mariborskega Pohorja in predlaga mestnemu svetu, da sprejme predlagani sklep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0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5:00Z</dcterms:created>
  <dc:creator>Nada LORBEK</dc:creator>
  <dc:description/>
  <dc:language>en-US</dc:language>
  <cp:lastModifiedBy>Tadeja ČRETNIK</cp:lastModifiedBy>
  <dcterms:modified xsi:type="dcterms:W3CDTF">2016-09-07T06:25:00Z</dcterms:modified>
  <cp:revision>2</cp:revision>
  <dc:subject/>
  <dc:title/>
</cp:coreProperties>
</file>