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0700-17/2016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329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17/2016-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8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Cs w:val="22"/>
        </w:rPr>
        <w:t>ZADEVA:</w:t>
        <w:tab/>
        <w:t>PREDLOG ZA OBRAVNAVO NA 19. REDNI SEJI MESTNEGA SVETA 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LOK O PRENEHANJU VELJAVNOSTI ODLOKA O ODDAJANJU POSLOVNIH PROSTOROV, GARAŽ IN GARAŽNIH BOKSOV V NAJEM – SKRAJŠANI POSTOPEK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GOSPODARSKE DEJA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Sektor za gospodarjenje s poslovnimi in upravnimi prostori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Ryan HARTNER, univ.dipl.prav., vodja ur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Mestni svet Mestne občine sprejme Odlok o prenehanju veljavnosti Odloka o oddajanju poslovnih prostorov, garaž in garažnih boksov v naj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GOSPODARSKE DEJAVNOST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gospodarjenje s poslovnimi in upravnimi prostori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17/2016-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8.2016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PISNI LIST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DLOGA ZA OBRAVNAVO NA 19. REDNI SEJI MESTNEGA SVET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dlok o prenehanju veljavnosti odloka o oddajanju poslovnih prostorov, garaž in garažnih boksov v najem- skrajšani postopek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rko LORENČIČ, </w:t>
            </w:r>
            <w:r>
              <w:rPr>
                <w:rFonts w:cs="Arial" w:ascii="Arial" w:hAnsi="Arial"/>
                <w:bCs/>
                <w:szCs w:val="22"/>
              </w:rPr>
              <w:t>Strokovni sodelavec VII/2-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rad za gospodarske dejavnost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yan HARTNER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rad za gospodarske dejavnost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Irena ŠTRAUS, univ. dipl. pra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rad za gospodarske deja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Gradivo pregledal v.d. direktorja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3. in 114. člena Statuta Mestne občine Maribor (MUV, št. 10/11 in 8/14) </w:t>
      </w:r>
      <w:r>
        <w:rPr>
          <w:rFonts w:cs="Arial" w:ascii="Arial" w:hAnsi="Arial"/>
          <w:sz w:val="22"/>
          <w:szCs w:val="20"/>
        </w:rPr>
        <w:t>je Mestni svet Mestne občine Maribor na svoji ___ redni seji dne ____________ spreje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O D L O 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 xml:space="preserve">o prenehanju veljavnosti Odloka o oddajanju poslovnih prostorov, garaž in garažnih boksov v najem </w:t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0"/>
        </w:rPr>
      </w:pPr>
      <w:r>
        <w:rPr>
          <w:rFonts w:cs="Arial" w:ascii="Arial" w:hAnsi="Arial"/>
          <w:b/>
          <w:color w:val="4F81BD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. čl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em uveljavitve tega Odloka preneha veljati Odlok o oddajanju poslovnih prostorov, garaž in garažnih boksov v najem (MUV 10/0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. čl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prične veljati naslednji dan po objavi v Medobčinskem uradnem vest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0700-17/2016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bor,  29. 8.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. Andrej FIŠTRAVEC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lok o oddajanju poslovnih prostorov, garaž in garažnih boksov v najem (MUV 10/09) je bil sprejet na 26. seji Mestnega sveta Mestne občine Maribor dne 30.3.2009 v skladu z določbami Zakona o poslovnih stavbah in poslovnih prostorih (Ur.l. SRS. Št. 18/74 in 34/88), Zakona o stvarnem premoženju države, pokrajin in občin (Ur.l. RS, št. 14/07) in Uredbe o stvarnem premoženju države, pokrajin in občin (Ur. l. RS, št. 84/07 in 94/07). Kmalu po njegovi uveljavitvi, dne 23.4.2009, sta bila sprejeta nov Zakon o stvarnem premoženju države in samoupravnih lokalnih skupnosti (Ur.l. RS, št. 86/10, </w:t>
      </w:r>
      <w:r>
        <w:rPr>
          <w:rFonts w:cs="Arial" w:ascii="Arial" w:hAnsi="Arial"/>
          <w:sz w:val="22"/>
          <w:szCs w:val="22"/>
        </w:rPr>
        <w:t>75/12, 47/13 – ZDU 1G, 50/2014, 90/14 –ZDR -1l, 14/15 – ZUUJFO in 76/15)</w:t>
      </w:r>
      <w:r>
        <w:rPr>
          <w:rFonts w:cs="Arial" w:ascii="Arial" w:hAnsi="Arial"/>
          <w:sz w:val="22"/>
        </w:rPr>
        <w:t xml:space="preserve"> in nova Uredba o stvarnem premoženju države in samoupravnih lokalnih skupnosti (Ur.l. RS, št. 34/11, </w:t>
      </w:r>
      <w:r>
        <w:rPr>
          <w:rFonts w:cs="Arial" w:ascii="Arial" w:hAnsi="Arial"/>
          <w:sz w:val="22"/>
          <w:szCs w:val="22"/>
        </w:rPr>
        <w:t>42/12, 24/13 in 10/14</w:t>
      </w:r>
      <w:r>
        <w:rPr>
          <w:rFonts w:cs="Arial" w:ascii="Arial" w:hAnsi="Arial"/>
          <w:sz w:val="22"/>
        </w:rPr>
        <w:t xml:space="preserve">), ki sta določena vprašanja urejala drugače kot dotedanji predpisi, na katerih temelji citiran odlok. Zaradi neusklajenosti posameznih določb odloka z novimi predpisi, je bilo potrebno zakon in uredbo v tem delu  neposredno uporablja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veden veljavni zakon in uredba celovito in dovolj podrobno urejata vse postopke ravnanj s stvarnim premoženjem, zato se lahko v celoti neposredno uporabljata. Odlok na tem področju ni potreben in tudi ni nujen, saj predpisi s tega področja ne vsebujejo nobenega zakonskega pooblastila ali napotila občinam za urejanje teh vprašanj na lokalnem nivoj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ede na navedeno mestnemu svetu Mestne občine Maribor predlagamo, da sprejme Odlok o  prenehanju veljavnosti Odloka o oddajanju poslovnih prostorov, garaž in garažnih boksov v naje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ejem predlaganega odloka nima neposrednih finančnih ali drugih posledic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0:00Z</dcterms:created>
  <dc:creator>Marija KOROŠEC</dc:creator>
  <dc:description/>
  <dc:language>en-US</dc:language>
  <cp:lastModifiedBy>Marija KOROŠEC</cp:lastModifiedBy>
  <cp:lastPrinted>2016-08-22T07:43:00Z</cp:lastPrinted>
  <dcterms:modified xsi:type="dcterms:W3CDTF">2016-09-0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