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26/2016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9. september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1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sredo, 14. septembra 2016 ob 15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1. seje komisij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ov 19., 20. redne in 3. dopisne seje komisi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kot predstavnika ustanoviteljice (MOM) v svet Prve gimnazije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kot predstavnika ustanoviteljice (MOM) v svet Srednje zdravstvene in kozmetične šole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šest članov kot predstavnikov ustanoviteljice (MOM) v svet javnega zavoda Zavod za turizem Maribor - Pohorj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et predstavnikov ustanoviteljice (MOM) v svet javnega zavoda Gasilska brigad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 in imenovanje nadomestne predstavnice ustanoviteljice (MOM) v svet javnega zavoda Center za pomoč na domu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prejem odločitve v zvezi s postopkom imenovanja direktorja javnega zavoda Center za judovsko kulturno dediščino Sinagog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. d. 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26/2016-1   </w:t>
    </w:r>
    <w:r>
      <w:rPr>
        <w:rFonts w:cs="Free 3 of 9" w:ascii="Free 3 of 9" w:hAnsi="Free 3 of 9"/>
        <w:sz w:val="18"/>
        <w:szCs w:val="18"/>
      </w:rPr>
      <w:t>01100-126/2016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4:00Z</dcterms:created>
  <dc:creator>Svetlana MIHALENKO</dc:creator>
  <dc:description/>
  <dc:language>en-US</dc:language>
  <cp:lastModifiedBy>Tadeja ČRETNIK</cp:lastModifiedBy>
  <dcterms:modified xsi:type="dcterms:W3CDTF">2016-09-09T10:44:00Z</dcterms:modified>
  <cp:revision>2</cp:revision>
  <dc:subject/>
  <dc:title/>
</cp:coreProperties>
</file>