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ab/>
      </w:r>
    </w:p>
    <w:p>
      <w:pPr>
        <w:pStyle w:val="Normal"/>
        <w:ind w:firstLine="15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left="142"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GMS – 333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23/2016-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sept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A LOKALNE SKUPNOSTI KOT PREDSTAVNIKA USTANOVITELJICE (MOM) V SVET JAVNEGA VZGOJNO - IZOBRAŽEVALNEGA ZAVODA PRVA GIMNZIJA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6. členu Zakona o organizaciji in financiranju vzgoje in izobraževanja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(Uradni list RS, št. </w:t>
      </w:r>
      <w:r>
        <w:rPr>
          <w:rFonts w:cs="Century Schoolbook" w:ascii="Century Schoolbook" w:hAnsi="Century Schoolbook"/>
          <w:i/>
          <w:sz w:val="22"/>
          <w:szCs w:val="22"/>
        </w:rPr>
        <w:t>16/2007-UPB5, 36/2008, 58/09, 64/2009-popr. in 65/2009-popr., 20/2011, ZUJF, št. 40/2012, ZPCP-2D, št. 57/2012, 272015 Odl. US: U-1-269/12-24 in 47/2015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ag. Francija PIV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A LOKALNE SKUPNOSTI KO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STAVNIKA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VE GIMNAZIJ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Prve gimnazije Maribor Republika Slovenija, zato dva predstavnika ustanoviteljic imenuje Vlada Republike Slovenije, enega pa Mestni svet Mestne občine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 lahko ponovno imenovani oz. izvoljeni. Za člana svet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radi poteka mandata svetu Prve gimnazije Maribor 1. oktobra 2016 je komisija za mandatna vprašanja, volitve in imenovanja pozvala politične stranke in liste, zastopane v mestnem svetu, da evidentirajo kandidate za imenovanje predstavnika lokalne skupnosti kot predstavnika ustanoviteljice (MOM) za prihodnje mandatno obdobje sveta gimnazije. V postopku evidentiranja je komisija v roku do 1. septembra 2016 prejela dve popisnici evidentiranih kandidatov od Liste župana Andreja Fištravca in SD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1. seji, 14. septembra 2016, soglasno oblikovala predlog za imenovanje predstavnika lokalne skupnosti kot predstavnika ustanoviteljice (MOM) v svet javnega vzgojno-izobraževalnega zavoda Prva gimnazija Maribor ter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mag. Franci PIVEC, prof. fil. soc., inform., upokojen- SD</w:t>
      </w:r>
    </w:p>
    <w:p>
      <w:pPr>
        <w:pStyle w:val="Odstavekseznama"/>
        <w:jc w:val="both"/>
        <w:rPr/>
      </w:pPr>
      <w:r>
        <w:rPr/>
        <w:t>Utemeljitev: pedagoške in vodstvene naloge v šolstvu in informacijski dejavnos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OD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 xml:space="preserve">Jelka KOLMANIČ, univ. dipl. ekonom., l. r.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23/2016-4   </w:t>
    </w:r>
    <w:r>
      <w:rPr>
        <w:rFonts w:cs="Free 3 of 9" w:ascii="Free 3 of 9" w:hAnsi="Free 3 of 9"/>
        <w:sz w:val="18"/>
        <w:szCs w:val="18"/>
      </w:rPr>
      <w:t>10003-23/2016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Svetlana MIHALENKO</dc:creator>
  <dc:description/>
  <cp:keywords/>
  <dc:language>en-US</dc:language>
  <cp:lastModifiedBy>Marija KOROŠEC</cp:lastModifiedBy>
  <cp:lastPrinted>2016-09-15T13:46:00Z</cp:lastPrinted>
  <dcterms:modified xsi:type="dcterms:W3CDTF">2016-09-15T11:51:00Z</dcterms:modified>
  <cp:revision>3</cp:revision>
  <dc:subject/>
  <dc:title/>
</cp:coreProperties>
</file>