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56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28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GMS – 334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20/2016-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septem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KA LOKALNE SKUPNOSTI KOT PREDSTAVNIKA USTANOVITELJICE (MOM) V SVET JAVNEG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VZGOJNO - IZOBRAŽEVALNEGA ZAVOD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REDNJA ZDRAVSTVENA IN KOZMETIČNA ŠOL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46. členu Zakona o organizaciji in financiranju vzgoje in izobraževanja (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Uradni list RS, 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, 20/2011, ZUJF, št. 40/2012, ZPCP-2D, št. 57/2012, 272015 Odl. US: U-1-269/12-24 in 47/2015), Sklepu o ustanovitvi javnega vzgojno-izobraževalnega zavoda »Srednja zdravstvena in kozmetična šola Maribor«, ki ga je sprejela Vlada Republike Slovenije 2. septembra 2008 ter 23. členu Statuta Mestne občine Maribor (MUV, št. 10/2011 in 8/2014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itjo SIKOŠ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LOKALNE SKUPNOSTI KOT PREDSTAVNIKA USTANOVITELJICE (MOM) V SVET SREDNJE ZDRAVSTVENE IN KOZMETIČNE ŠOLE MARIBOR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in Sklepu o ustanovitvi javnega vzgojno-izobraževalnega zavoda »Srednja zdravstvena in kozmetična šola Maribor« je ustanoviteljica šole Republika Slovenija, zato dva predstavnika ustanoviteljice imenuje Vlada Republike Slovenije, enega pa Mestni svet Mestne občine Marib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 lahko ponovno imenovani oz. izvoljeni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šole 1. oktobra 2016 je Komisija za mandatna vprašanja, volitve in imenovanja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pozvala politične stranke in liste, zastopane v mestnem svetu, da evidentirajo kandidate za imenovanje predstavnika lokalne skupnosti kot predstavnika ustanoviteljice (MOM) za prihodnje mandatno obdobje sveta šole. V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postopku evidentiranja kandidatov je komisija v roku do 1. septembra 2016 prejela tri popisnice evidentiranih kandidatov od DeSUS-a, Liste župana Andreja Fištravca in SD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1. seji, 14. septembra 2016, z večino glasov oblikovala predlog za imenovanje predstavnika lokalne skupnosti kot predstavnika ustanoviteljice (MOM) v svet javnega vzgojno-izobraževalnega zavoda Srednja zdravstvena in kozmetična šola Maribor ter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Odstavekseznama"/>
        <w:numPr>
          <w:ilvl w:val="0"/>
          <w:numId w:val="2"/>
        </w:numPr>
        <w:ind w:left="709" w:hanging="142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itja SIKOŠEK, univ. dipl. ekon., samostojni podjetnik - Lista župana Andreja FIŠTRAVCA</w:t>
      </w:r>
    </w:p>
    <w:p>
      <w:pPr>
        <w:pStyle w:val="Odstavekseznama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Utemeljitev: izobraževanje in svetovanje na področju športa, zdravja in prehran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OD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Jelka KOLMANIČ, univ. dipl. ekonom., l. r.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10003-20/2016-4   </w:t>
    </w:r>
    <w:r>
      <w:rPr>
        <w:rFonts w:cs="Free 3 of 9" w:ascii="Free 3 of 9" w:hAnsi="Free 3 of 9"/>
        <w:sz w:val="18"/>
        <w:szCs w:val="18"/>
      </w:rPr>
      <w:t>10003-20/2016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0:00Z</dcterms:created>
  <dc:creator>Svetlana MIHALENKO</dc:creator>
  <dc:description/>
  <dc:language>en-US</dc:language>
  <cp:lastModifiedBy>Marija KOROŠEC</cp:lastModifiedBy>
  <cp:lastPrinted>2016-09-15T12:34:00Z</cp:lastPrinted>
  <dcterms:modified xsi:type="dcterms:W3CDTF">2016-09-15T11:51:00Z</dcterms:modified>
  <cp:revision>3</cp:revision>
  <dc:subject/>
  <dc:title/>
</cp:coreProperties>
</file>