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Številka: 10003-24/2016-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5. septembe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ab/>
        <w:tab/>
        <w:tab/>
        <w:tab/>
        <w:tab/>
        <w:tab/>
        <w:tab/>
        <w:tab/>
        <w:tab/>
      </w:r>
      <w:r>
        <w:rPr>
          <w:rFonts w:cs="Century Schoolbook" w:ascii="Century Schoolbook" w:hAnsi="Century Schoolbook"/>
          <w:b/>
          <w:i/>
          <w:sz w:val="22"/>
          <w:szCs w:val="22"/>
        </w:rPr>
        <w:t xml:space="preserve">GMS – 336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ČLANOV V SVET JAVNEGA ZAVODA ZA TURIZEM MARIBOR – POHORJE KOT PREDSTAVNIKE USTANOVITELJICE (MOM)</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7. in 21. členu Odloka o ustanovitvi javnega zavoda Javni zavod za turizem Maribor – Pohorje (MUV, št. 16/2012)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Tatjano MILETA</w:t>
      </w:r>
    </w:p>
    <w:p>
      <w:pPr>
        <w:pStyle w:val="Odstavekseznama"/>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Željka VOGRINA</w:t>
      </w:r>
    </w:p>
    <w:p>
      <w:pPr>
        <w:pStyle w:val="Odstavekseznama"/>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Tomaža KRAJNCA</w:t>
      </w:r>
    </w:p>
    <w:p>
      <w:pPr>
        <w:pStyle w:val="Odstavekseznama"/>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Alenko ISKRA</w:t>
      </w:r>
    </w:p>
    <w:p>
      <w:pPr>
        <w:pStyle w:val="Odstavekseznama"/>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Milana RAZDEVŠKA in</w:t>
      </w:r>
    </w:p>
    <w:p>
      <w:pPr>
        <w:pStyle w:val="Odstavekseznama"/>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Gregorja BEZLAJA</w:t>
      </w:r>
    </w:p>
    <w:p>
      <w:pPr>
        <w:pStyle w:val="Normal"/>
        <w:ind w:left="360"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ČLANE SVETA JAVNEGA ZAVODA ZA TURIZEM MARIBOR – POHORJE KOT PREDSTAVNIKE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 Odlokom o ustanovitvi javnega zavoda Javni zavod za turizem Maribor – Pohorje so ustanoviteljice Mestna občina Maribor ter občine Hoče-Slivnica, Rače-Fram in Starše ustanovile javni zavod - Javni zavod za turizem Maribor - Pohor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upravlja svet zavoda, ki šteje 12 članov: </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šest (6) članov imenuje ustanoviteljica Mestna občina Maribor na predlog Komisije za mandatna vprašanja, volitve in imenovanja,</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nega (1) člana imenuje ustanoviteljica občina Hoče-Slivnica na predlog Komisije za mandatna vprašanja, volitve in imenovanja</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nega (1) člana imenuje ustanoviteljica občina Rače-Fram na predlog Komisije za mandatna vprašanja, volitve in imenovanja</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nega (1) člana imenuje ustanoviteljica občina Starše na predlog Komisije za mandatna vprašanja, volitve in imenovanja</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va (2) člana imenuje župan ustanoviteljice Mestne občine Maribor iz vrst uporabnikov oz. zainteresirane javnosti na predlog gospodarskih družb iz področja turizma s sedežem v občinah ustanoviteljicah in</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nega (1) člana izvolijo zaposleni v zavodu na zboru delavcev z večino glasov vseh navzočih.</w:t>
      </w:r>
    </w:p>
    <w:p>
      <w:pPr>
        <w:pStyle w:val="Normal"/>
        <w:jc w:val="both"/>
        <w:rPr/>
      </w:pPr>
      <w:r>
        <w:rPr>
          <w:rFonts w:cs="Century Schoolbook" w:ascii="Century Schoolbook" w:hAnsi="Century Schoolbook"/>
          <w:i/>
          <w:sz w:val="22"/>
          <w:szCs w:val="22"/>
        </w:rPr>
        <w:t xml:space="preserve">Mandat članov sveta traja štiri (4) leta in so lahko po poteku mandata ponovno imenovani oziroma izvoljeni. Mandat članov sveta začne teči z dnem konstituiranja sveta zavoda. Na konstitutivni seji člani sveta zavoda izmed sebe izvolijo predsednika in njegovega namestnika. Predsednik sveta zavoda je vsakokratni predstavnik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 postopku evidentiranja kandidatov za imenovanje šest članov sveta, ki jih imenuje ustanovitelj (MOM), je komisija v roku do 1. septembra 2016 prejela 12 popisnic evidentiranih kandidatov od političnih strank oz. list: DeSUS-a, LPR, Nove ljudske stranke (NLS), Liste župana Andreja Fištravca (4 popisnice), SMC (3 popisnice), SDS in SD.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1. seji, 14. septembra 2016, z večino glasov</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šest članov v svet Javnega zavoda za turizem Maribor – Pohorje kot predstavnike ustanoviteljice (MOM)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3"/>
        </w:numPr>
        <w:ind w:left="142" w:hanging="142"/>
        <w:jc w:val="both"/>
        <w:rPr/>
      </w:pPr>
      <w:r>
        <w:rPr>
          <w:rFonts w:cs="Century Schoolbook" w:ascii="Century Schoolbook" w:hAnsi="Century Schoolbook"/>
          <w:i/>
          <w:sz w:val="22"/>
          <w:szCs w:val="22"/>
        </w:rPr>
        <w:t>Tatjana MILETA, pravnica - DeSU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temeljitev: od leta 2006 do leta 2010 članica MS MOM: članica (bivša) sveta zavoda MRA, UKC Maribor, POMP, UG Maribor. Ima certifikat - usposobljenost za člana nadzornih sve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ind w:left="142" w:hanging="142"/>
        <w:jc w:val="both"/>
        <w:rPr/>
      </w:pPr>
      <w:r>
        <w:rPr>
          <w:rFonts w:cs="Century Schoolbook" w:ascii="Century Schoolbook" w:hAnsi="Century Schoolbook"/>
          <w:i/>
          <w:sz w:val="22"/>
          <w:szCs w:val="22"/>
        </w:rPr>
        <w:t>Željko VOGRIN, univ. dipl. prav., upokojen - Nova ljudska stranka (NLS)</w:t>
      </w:r>
    </w:p>
    <w:p>
      <w:pPr>
        <w:pStyle w:val="Odstavekseznama"/>
        <w:ind w:left="0" w:hanging="0"/>
        <w:jc w:val="both"/>
        <w:rPr/>
      </w:pPr>
      <w:r>
        <w:rPr>
          <w:rFonts w:cs="Century Schoolbook" w:ascii="Century Schoolbook" w:hAnsi="Century Schoolbook"/>
          <w:i/>
          <w:sz w:val="22"/>
          <w:szCs w:val="22"/>
        </w:rPr>
        <w:t xml:space="preserve">Utemeljitev: pred upokojitvijo je 15 let opravljal delo načelnika Upravne enote Maribor- pridobil delovne izkušnje iz delovnega področja državne uprave in lokalne samouprave, organizacije in vodenja kolektiva z okoli 170 zaposlenimi. Sodeloval je v različnih delovnih skupinah Ministrstva za javno upravo in bil koordinator upravnih enot SV Slovenije za različne projekte ministrstva. Opravljen ima program usposobljenosti (certifikat) za člana nadzornih svetov ali upravnih odborov družb. Je prejemnik bronastega grba Mestne občine Maribor. Izkušnje iz področja delovanja javnih podjetij in javnih zavodov je pridobival kot član različnih nadzornih svetov v gospodarskih družbah, in sicer Pošta Slovenije d.o.o., podjetje GIO Ljubljana d.o.o., ČZP Večer d.o.o., kakor tudi v javnih podjetjih in javnih zavodih, in sicer je bil član in predsednik Sveta zavoda Zdravstveni dom dr. Adolfa Drolca, član in predsednik nadzornega sveta javnega podjetja Mariborski vodovod d.o.o., član Sveta zavoda Splošna bolnišnica Maribor (sedaj UKC Maribor), predsednik nadzornega sveta Dom pod gorco, predsednik nadzornega sveta javnega podjetja Energetika Maribor d.o.o., predstavnik staršev v Svetu Srednje ekonomske šole v Mariboru. Z delovnimi izkušnjami kot načelnik Upravne enote Maribor in član različnih nadzornih svetov in svetov zavodov je pridobil izkušnje iz področja vodenja in finančnega poslovanja gospodarskih družb in javnih zavodov, kakor tudi iz področja korporativnega prava, upravljanja in zakonodaje; </w:t>
      </w:r>
    </w:p>
    <w:p>
      <w:pPr>
        <w:pStyle w:val="Odstavekseznama"/>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Tomaž KRAJNC, org. poslovanja v gostinstvu, zaposlen v Srednji šoli za gostinstvo in turizem Maribor - SDS</w:t>
      </w:r>
    </w:p>
    <w:p>
      <w:pPr>
        <w:pStyle w:val="Odstavekseznama"/>
        <w:ind w:left="0" w:hanging="0"/>
        <w:jc w:val="both"/>
        <w:rPr/>
      </w:pPr>
      <w:r>
        <w:rPr>
          <w:rFonts w:cs="Century Schoolbook" w:ascii="Century Schoolbook" w:hAnsi="Century Schoolbook"/>
          <w:i/>
          <w:sz w:val="22"/>
          <w:szCs w:val="22"/>
        </w:rPr>
        <w:t xml:space="preserve">Utemeljitev: učitelj praktičnega pouka strežbe na SŠET Maribor od leta 2002, vodja gostinstva na Stadionu Ljudski vrt (NK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Alenka ISKRA, univ. dipl. ekonomistka, zaposlena v Zadružništvu - SD</w:t>
      </w:r>
    </w:p>
    <w:p>
      <w:pPr>
        <w:pStyle w:val="Odstavekseznama"/>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je dobra poznavalka turističnega gospodarstva in njegovih potreb, saj si je nabrala veliko izkušenj pri delovanju v turističnih organizacijah in pri vodenju podjetja na tem področju. Izraža veliko pripravljenost za delovanje v svetu Javnega zavoda za turizem; </w:t>
      </w:r>
    </w:p>
    <w:p>
      <w:pPr>
        <w:pStyle w:val="Odstavekseznama"/>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ind w:left="142" w:hanging="142"/>
        <w:jc w:val="both"/>
        <w:rPr/>
      </w:pPr>
      <w:r>
        <w:rPr>
          <w:rFonts w:cs="Century Schoolbook" w:ascii="Century Schoolbook" w:hAnsi="Century Schoolbook"/>
          <w:i/>
          <w:sz w:val="22"/>
          <w:szCs w:val="22"/>
        </w:rPr>
        <w:t>Milan RAZDEVŠEK, ing. kemije, lic. svetovalec za turizem RS/95, upokojen -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temeljitev: v turizmu deluje od 1985 - tajnik MTZ; predsednik Turističnega društva Maribor; direktor Zavoda za turizem Maribor 2000-2012; član sveta STO; mednarodno šolanje za pridobitev licence svetovalca za turizem 1995.</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tabs>
          <w:tab w:val="clear" w:pos="708"/>
          <w:tab w:val="left" w:pos="0" w:leader="none"/>
        </w:tabs>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Gregor BEZLAJ, tour manager, računalniški programer, EPF (smer turizem) – Lista župana Andreja Fištravca</w:t>
      </w:r>
    </w:p>
    <w:p>
      <w:pPr>
        <w:pStyle w:val="Normal"/>
        <w:tabs>
          <w:tab w:val="clear" w:pos="708"/>
          <w:tab w:val="left" w:pos="0" w:leader="none"/>
        </w:tabs>
        <w:jc w:val="both"/>
        <w:rPr/>
      </w:pPr>
      <w:r>
        <w:rPr>
          <w:rFonts w:cs="Century Schoolbook" w:ascii="Century Schoolbook" w:hAnsi="Century Schoolbook"/>
          <w:i/>
          <w:sz w:val="22"/>
          <w:szCs w:val="22"/>
        </w:rPr>
        <w:t>Utemeljitev: organiziranje in vodenje luksuznega hotela 5</w:t>
      </w:r>
      <w:r>
        <w:rPr>
          <w:rFonts w:eastAsia="Symbol" w:cs="Symbol" w:ascii="Symbol" w:hAnsi="Symbol"/>
          <w:i/>
          <w:sz w:val="22"/>
          <w:szCs w:val="22"/>
        </w:rPr>
        <w:t></w:t>
      </w:r>
      <w:r>
        <w:rPr>
          <w:rFonts w:cs="Century Schoolbook" w:ascii="Century Schoolbook" w:hAnsi="Century Schoolbook"/>
          <w:i/>
          <w:sz w:val="22"/>
          <w:szCs w:val="22"/>
        </w:rPr>
        <w:t>, vodenje hotela 3</w:t>
      </w:r>
      <w:r>
        <w:rPr>
          <w:rFonts w:eastAsia="Symbol" w:cs="Symbol" w:ascii="Symbol" w:hAnsi="Symbol"/>
          <w:i/>
          <w:sz w:val="22"/>
          <w:szCs w:val="22"/>
        </w:rPr>
        <w:t></w:t>
      </w:r>
      <w:r>
        <w:rPr>
          <w:rFonts w:cs="Century Schoolbook" w:ascii="Century Schoolbook" w:hAnsi="Century Schoolbook"/>
          <w:i/>
          <w:sz w:val="22"/>
          <w:szCs w:val="22"/>
        </w:rPr>
        <w:t xml:space="preserve"> s športnimi objekti, turistični spremljevalec – vodnik, vodja prodaje v hotelih 4</w:t>
      </w:r>
      <w:r>
        <w:rPr>
          <w:rFonts w:eastAsia="Symbol" w:cs="Symbol" w:ascii="Symbol" w:hAnsi="Symbol"/>
          <w:i/>
          <w:sz w:val="22"/>
          <w:szCs w:val="22"/>
        </w:rPr>
        <w:t></w:t>
      </w:r>
      <w:r>
        <w:rPr>
          <w:rFonts w:cs="Century Schoolbook" w:ascii="Century Schoolbook" w:hAnsi="Century Schoolbook"/>
          <w:i/>
          <w:sz w:val="22"/>
          <w:szCs w:val="22"/>
        </w:rPr>
        <w:t xml:space="preserve"> in 4</w:t>
      </w:r>
      <w:r>
        <w:rPr>
          <w:rFonts w:eastAsia="Symbol" w:cs="Symbol" w:ascii="Symbol" w:hAnsi="Symbol"/>
          <w:i/>
          <w:sz w:val="22"/>
          <w:szCs w:val="22"/>
        </w:rPr>
        <w:t></w:t>
      </w:r>
      <w:r>
        <w:rPr>
          <w:rFonts w:cs="Century Schoolbook" w:ascii="Century Schoolbook" w:hAnsi="Century Schoolbook"/>
          <w:i/>
          <w:sz w:val="22"/>
          <w:szCs w:val="22"/>
        </w:rPr>
        <w:t>superior, priprava in izvajanje marketinških kampanj v Sloveniji in tujini, zastopanje turističnih podjetij v tujini (Hrvaška in Bosna), priprava in izvajanje promocijskih in organizacijskih aktivnosti s področja turizma v Sloveniji, programiranje in izvajanje elektronskih kampanj preko digitalnih medijev, član USPA (United States PRESS agency), izdelava internetnih strani za pospeševanje turizma, član Travel agency Academy, vodenje klicnega centra v turistični branži, organiziranje in izvajanje turističnih prevozov v Sloveniji in tuji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pPr>
            <w:r>
              <w:rPr>
                <w:rFonts w:cs="Century Schoolbook" w:ascii="Century Schoolbook" w:hAnsi="Century Schoolbook"/>
                <w:b/>
                <w:i/>
                <w:iCs/>
                <w:sz w:val="22"/>
                <w:szCs w:val="22"/>
              </w:rPr>
              <w:t>POD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elka KOLMANIČ, univ. dipl. ekonom.,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24/2016-11   </w:t>
    </w:r>
    <w:r>
      <w:rPr>
        <w:rFonts w:cs="Free 3 of 9" w:ascii="Free 3 of 9" w:hAnsi="Free 3 of 9"/>
        <w:sz w:val="18"/>
        <w:szCs w:val="18"/>
      </w:rPr>
      <w:t>10003-24/20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sz w:val="20"/>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7:00Z</dcterms:created>
  <dc:creator>Svetlana MIHALENKO</dc:creator>
  <dc:description/>
  <dc:language>en-US</dc:language>
  <cp:lastModifiedBy>Marija KOROŠEC</cp:lastModifiedBy>
  <cp:lastPrinted>2016-09-15T13:56:00Z</cp:lastPrinted>
  <dcterms:modified xsi:type="dcterms:W3CDTF">2016-09-15T11:57:00Z</dcterms:modified>
  <cp:revision>2</cp:revision>
  <dc:subject/>
  <dc:title/>
</cp:coreProperties>
</file>