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bCs/>
        </w:rPr>
      </w:pPr>
      <w:r>
        <w:rPr/>
        <w:t>MESTNA OBČINA MARIBOR</w:t>
      </w:r>
    </w:p>
    <w:p>
      <w:pPr>
        <w:pStyle w:val="Normal"/>
        <w:ind w:firstLine="1134"/>
        <w:rPr/>
      </w:pP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Komisija za mandatna vprašanja,</w:t>
      </w:r>
    </w:p>
    <w:p>
      <w:pPr>
        <w:pStyle w:val="Normal"/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Številka: 10003-26/2016-3 </w:t>
      </w:r>
    </w:p>
    <w:p>
      <w:pPr>
        <w:pStyle w:val="Normal"/>
        <w:rPr/>
      </w:pPr>
      <w:r>
        <w:rPr>
          <w:iCs/>
        </w:rPr>
        <w:t>Datum: 15. september 2016</w:t>
      </w:r>
    </w:p>
    <w:p>
      <w:pPr>
        <w:pStyle w:val="Normal"/>
        <w:rPr>
          <w:b/>
          <w:b/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iCs/>
        </w:rPr>
        <w:t>GMS - 337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ab/>
      </w:r>
      <w:r>
        <w:rPr>
          <w:b/>
          <w:iCs/>
        </w:rPr>
        <w:t>MESTNI SVET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MESTNE OBČINE MARIBOR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PREDLOG</w:t>
      </w:r>
    </w:p>
    <w:p>
      <w:pPr>
        <w:pStyle w:val="Normal"/>
        <w:jc w:val="center"/>
        <w:rPr/>
      </w:pPr>
      <w:r>
        <w:rPr>
          <w:b/>
          <w:iCs/>
        </w:rPr>
        <w:t>ZA IMENOVANJE PREDSTAVNIKOV USTANOVITELJICE (MOM) V SVET JAVNEGA ZAVODA GASILSKA BRIGADA MARIBOR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szCs w:val="22"/>
        </w:rPr>
        <w:t xml:space="preserve">Po 30. členu Statuta Mestne občine Maribor (MUV, št. 10/2011 in 8/2014) </w:t>
      </w:r>
      <w:r>
        <w:rPr>
          <w:b/>
          <w:szCs w:val="22"/>
        </w:rPr>
        <w:t>predlaga</w:t>
      </w:r>
      <w:r>
        <w:rPr>
          <w:szCs w:val="22"/>
        </w:rPr>
        <w:t xml:space="preserve"> komisija za mandatna vprašanja, volitve in imenovanja mestnemu svetu Mestne občine Maribo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S K L E P 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Po 9. in 23. členu Odloka o ustanovitvi Javnega zavoda Gasilska brigada Maribor (MUV, št. 15/2016) in 23. členu Statuta Mestne občine Maribor (MUV, št. 10/2011 in 8/2014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stni svet Mestne občine Maribor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i m e n u j e</w:t>
      </w:r>
    </w:p>
    <w:p>
      <w:pPr>
        <w:pStyle w:val="Normal"/>
        <w:jc w:val="center"/>
        <w:rPr/>
      </w:pPr>
      <w:r>
        <w:rPr>
          <w:bCs/>
          <w:iCs/>
        </w:rPr>
        <w:t>za dobo petih let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Odstavekseznama"/>
        <w:numPr>
          <w:ilvl w:val="0"/>
          <w:numId w:val="1"/>
        </w:numPr>
        <w:jc w:val="center"/>
        <w:rPr>
          <w:b/>
          <w:b/>
          <w:iCs/>
        </w:rPr>
      </w:pPr>
      <w:r>
        <w:rPr>
          <w:b/>
          <w:iCs/>
        </w:rPr>
        <w:t>Borisa COKOJO</w:t>
      </w:r>
    </w:p>
    <w:p>
      <w:pPr>
        <w:pStyle w:val="Odstavekseznama"/>
        <w:numPr>
          <w:ilvl w:val="0"/>
          <w:numId w:val="1"/>
        </w:numPr>
        <w:jc w:val="center"/>
        <w:rPr/>
      </w:pPr>
      <w:r>
        <w:rPr>
          <w:b/>
          <w:iCs/>
        </w:rPr>
        <w:t>Franca OŠLAKA</w:t>
      </w:r>
    </w:p>
    <w:p>
      <w:pPr>
        <w:pStyle w:val="Odstavekseznama"/>
        <w:numPr>
          <w:ilvl w:val="0"/>
          <w:numId w:val="1"/>
        </w:numPr>
        <w:jc w:val="center"/>
        <w:rPr>
          <w:b/>
          <w:b/>
          <w:iCs/>
        </w:rPr>
      </w:pPr>
      <w:r>
        <w:rPr>
          <w:b/>
          <w:iCs/>
        </w:rPr>
        <w:t>Sama ROBIČA</w:t>
      </w:r>
    </w:p>
    <w:p>
      <w:pPr>
        <w:pStyle w:val="Odstavekseznama"/>
        <w:numPr>
          <w:ilvl w:val="0"/>
          <w:numId w:val="1"/>
        </w:numPr>
        <w:jc w:val="center"/>
        <w:rPr>
          <w:b/>
          <w:b/>
          <w:iCs/>
        </w:rPr>
      </w:pPr>
      <w:r>
        <w:rPr>
          <w:b/>
          <w:iCs/>
        </w:rPr>
        <w:t>Maksa LEŠNIKA in</w:t>
      </w:r>
    </w:p>
    <w:p>
      <w:pPr>
        <w:pStyle w:val="Odstavekseznama"/>
        <w:numPr>
          <w:ilvl w:val="0"/>
          <w:numId w:val="1"/>
        </w:numPr>
        <w:jc w:val="center"/>
        <w:rPr>
          <w:b/>
          <w:b/>
          <w:iCs/>
        </w:rPr>
      </w:pPr>
      <w:r>
        <w:rPr>
          <w:b/>
          <w:iCs/>
        </w:rPr>
        <w:t>Slavka KRAMBERGERJA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ZA PREDSTAVNIKE USTANOVITELJICE (MOM) V SVET JAVNEGA ZAVODA GASILSKA BRIGADA MARIBOR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O b r a z l o ž i t e v 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Po Odloku o ustanovitvi Javnega zavoda Gasilska brigada Maribor zavod upravlja svet, ki šteje devet članov in ga sestavljajo: </w:t>
      </w:r>
    </w:p>
    <w:p>
      <w:pPr>
        <w:pStyle w:val="Odstavekseznama"/>
        <w:numPr>
          <w:ilvl w:val="0"/>
          <w:numId w:val="3"/>
        </w:numPr>
        <w:jc w:val="both"/>
        <w:rPr>
          <w:iCs/>
        </w:rPr>
      </w:pPr>
      <w:r>
        <w:rPr>
          <w:iCs/>
        </w:rPr>
        <w:t>pet predstavnikov ustanovitelja, ki jih imenuje Mestni svet MOM,</w:t>
      </w:r>
    </w:p>
    <w:p>
      <w:pPr>
        <w:pStyle w:val="Odstavekseznama"/>
        <w:numPr>
          <w:ilvl w:val="0"/>
          <w:numId w:val="3"/>
        </w:numPr>
        <w:jc w:val="both"/>
        <w:rPr>
          <w:iCs/>
        </w:rPr>
      </w:pPr>
      <w:r>
        <w:rPr>
          <w:iCs/>
        </w:rPr>
        <w:t>trije predstavniki delavcev zavoda, ki jih izvolijo delavci na neposrednih tajnih volitvah,</w:t>
      </w:r>
    </w:p>
    <w:p>
      <w:pPr>
        <w:pStyle w:val="Odstavekseznama"/>
        <w:numPr>
          <w:ilvl w:val="0"/>
          <w:numId w:val="3"/>
        </w:numPr>
        <w:jc w:val="both"/>
        <w:rPr>
          <w:iCs/>
        </w:rPr>
      </w:pPr>
      <w:r>
        <w:rPr>
          <w:iCs/>
        </w:rPr>
        <w:t>en predstavnik zainteresirane javnosti, ki ga imenuje župan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Člani svet so imenovani oz. izvoljeni za mandatno obdobje pet let in so lahko ponovno imenovani oziroma izvoljeni.  </w:t>
      </w:r>
    </w:p>
    <w:p>
      <w:pPr>
        <w:pStyle w:val="Normal"/>
        <w:jc w:val="both"/>
        <w:rPr/>
      </w:pPr>
      <w:r>
        <w:rPr>
          <w:iCs/>
        </w:rPr>
        <w:t>Zaradi konstituiranja sveta zavoda po novem aktu o ustanovitvi zavoda (23. člen odloka) je komisija za mandatna vprašanja, volitve in imenovanja pozvala politične stranke in liste, zastopane v mestnem svetu, da evidentirajo kandidate za imenovanje predstavnikov ustanoviteljice (MOM)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V postopku evidentiranja kandidatov je komisija v roku do 1. septembra 2016 prejela pet popisnic evidentiranih kandidatov od SDS, SD in neodvisne liste Gasilci Maribora (tri popisnice).  </w:t>
      </w:r>
    </w:p>
    <w:p>
      <w:pPr>
        <w:pStyle w:val="Normal"/>
        <w:jc w:val="both"/>
        <w:rPr>
          <w:i w:val="false"/>
          <w:i w:val="false"/>
          <w:szCs w:val="22"/>
        </w:rPr>
      </w:pPr>
      <w:r>
        <w:rPr>
          <w:szCs w:val="22"/>
        </w:rPr>
        <w:t>Komisija za mandatna vprašanja, volitve in imenovanja je na 21. seji, 14. septembra 2016, soglasno</w:t>
      </w:r>
      <w:r>
        <w:rPr>
          <w:color w:val="FF0000"/>
          <w:szCs w:val="22"/>
        </w:rPr>
        <w:t xml:space="preserve"> </w:t>
      </w:r>
      <w:r>
        <w:rPr>
          <w:szCs w:val="22"/>
        </w:rPr>
        <w:t>oblikovala predlog za imenovanje predstavnikov ustanoviteljice (MOM) v svet Javnega zavoda Gasilska brigada Maribor in ga daje mestnemu svetu MOM v obravnavo in odločitev.</w:t>
      </w:r>
    </w:p>
    <w:p>
      <w:pPr>
        <w:pStyle w:val="Normal"/>
        <w:rPr>
          <w:bCs/>
          <w:i w:val="false"/>
          <w:i w:val="false"/>
          <w:szCs w:val="22"/>
        </w:rPr>
      </w:pPr>
      <w:r>
        <w:rPr>
          <w:bCs/>
          <w:i w:val="false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datki o kandidatih: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0" w:leader="none"/>
        </w:tabs>
        <w:ind w:left="142" w:hanging="142"/>
        <w:jc w:val="both"/>
        <w:rPr/>
      </w:pPr>
      <w:r>
        <w:rPr/>
        <w:t>Boris COKOJA, diplomiran ekonomist, knjigovodja, zaposlen v VIZ Ivana Glinska Maribor - SDS</w:t>
      </w:r>
    </w:p>
    <w:p>
      <w:pPr>
        <w:pStyle w:val="Odstavekseznama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 xml:space="preserve">Utemeljitev: odlično poznavanje javnega sektorja in gasilske stroke; ima dolgoletne izkušnje iz naslova opravljanja del in nalog v računovodstvu javnega zavoda; v mandatu 2010/2014 je bil član nadzornega odbora Mestne občine Maribor; bil član v veliko svetih javnih zavodov; ima opravljen izpit višje stopnje iz upravnega postopka. Je prostovoljni gasilec, član PGD Malečnik, gasilski častnik I. stopnje ter gasilski inštruktor. V društvu opravlja operativne naloge ter funkcijo blagajnika. V prejšnjem mandatu bil član JZZPR Maribor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Franc OŠLJAK, dipl. obramboslovec, upokojenec - SD</w:t>
      </w:r>
    </w:p>
    <w:p>
      <w:pPr>
        <w:pStyle w:val="Odstavekseznama"/>
        <w:tabs>
          <w:tab w:val="clear" w:pos="708"/>
          <w:tab w:val="left" w:pos="426" w:leader="none"/>
        </w:tabs>
        <w:ind w:left="567" w:hanging="425"/>
        <w:jc w:val="both"/>
        <w:rPr/>
      </w:pPr>
      <w:r>
        <w:rPr/>
        <w:t xml:space="preserve">Utemeljitev: Je ustrezno strokovno usposobljen in pripravljen delovati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/>
      </w:pPr>
      <w:r>
        <w:rPr/>
        <w:t>Samo ROBIČ, univ. dipl. inž. kemijske tehnologije, zaposlen kot učitelj in pomočnik ravnatelja na Gimnaziji in srednji kemijski šoli Ruše - GASILCI MARIBORA - neodvisna lista</w:t>
      </w:r>
    </w:p>
    <w:p>
      <w:pPr>
        <w:pStyle w:val="Odstavekseznama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 xml:space="preserve">Utemeljitev: kandidat dobro pozna sistem zaščite in reševanja v RS; je aktiven na gasilskem področju ter pred časom tudi kot član Gorske reševalne službe; delovanje oz. dejavnost zavoda zelo dobro pozna, saj z vodstvenimi strukturami ter zaposlenimi zavoda sodeluje v okviru opravljanja funkcije poveljnika Gasilske zveze Maribor; v letu 2015 je bil imenovan za člana sveta zavoda JZPR Maribor (predhodnik GB Maribor); kot član sveta zavoda je sodeloval pri pripravi novega odloka o ustanovitvi JZ GB Maribor ter drugih nalogah sveta zavoda v času od imenovanja; bil je predsednik sveta zavoda Gimnazije in srednje kemijske šole Ruše in je seznanjen z osnovnimi nalogami svetov zavodov; je tudi član mestnega sveta MO; deluje kot prostovoljni gasilec že več kot 30 let. Je član operativne enote PGD Pekre (20 let operativnega dela); po gasilski strokovni izobrazbi ima čin višjega gasilskega častnika I. stopnje (tečaj za vodenje višjih poveljstev); trenutno opravlja funkcijo poveljnika Gasilske zveze Maribor (poveljstvo vključuje 5 občinskih poveljstev) ter je hkrati tudi namestnik regijskega poveljnika Mariborske gasilske regije; z dobrim poznavanjem sistema zaščite in reševanja RS, gasilske organizacije in njenih operativnih nalog bo lahko v veliki meri konstruktivno sodeloval pri nalogah sveta zavoda JZ GB Maribor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Maks LEŠNIK, grafični oblikovalec, upokojen - GASILCI MARIBORA - neodvisna lista</w:t>
      </w:r>
    </w:p>
    <w:p>
      <w:pPr>
        <w:pStyle w:val="Odstavekseznama"/>
        <w:ind w:left="284" w:hanging="0"/>
        <w:jc w:val="both"/>
        <w:rPr/>
      </w:pPr>
      <w:r>
        <w:rPr/>
        <w:t xml:space="preserve">Utemeljitev: kandidat dobro pozna sistem zaščite in reševanja v RS; aktiven je na gasilskem področju - opravljal je in jih še vedno različne pomembne funkcije v gasilstvu tako na društvenem, lokalnem kot tudi državnem nivoju (poveljnik, predsednik društva, predsednik GZ, član organov Gasilske zveze Slovenje, podpoveljnik GZS,…); opravljen ima tečaj (čin) za visokega gasilskega častnika (strokovna gasilska izobrazba); trenutno je predsednik Regijskega sveta mariborske gasilske regije in član Upravnega odbora Gasilske zveze Slovenije; je častni predsednik GZ Maribor; je prejemnik najvišjih državnih priznanj s področja gasilstva in CZ; je član, predsednik PGD Maribor - Studenci. Pozna zakonodajo s področja gasilstva; bil je tudi član sveta zavoda JZZPR Maribor (predhodnik GB Maribor). Redno se je udeleževal sej sveta zavoda ter aktivno in konstruktivno sodeloval pri naloga sveta zavoda. </w:t>
      </w:r>
    </w:p>
    <w:p>
      <w:pPr>
        <w:pStyle w:val="Normal"/>
        <w:jc w:val="both"/>
        <w:rPr/>
      </w:pPr>
      <w:r>
        <w:rPr/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Slavko KRAMBERGER, komercialni tehnik, zaposlen v TKI Hrastnik d.d. - GASILCI MARIBORA - neodvisna lista</w:t>
      </w:r>
    </w:p>
    <w:p>
      <w:pPr>
        <w:pStyle w:val="Odstavekseznama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 xml:space="preserve">Utemeljitev: je operativni prostovoljni gasilec, član PGD Zrkovci (od 1972); trenutno opravlja funkcijo predsednika GZ Maribor, ki združuje prostovoljna gasilska društva iz pet občin: MOM, Hoče-Slivnica, Rače-Fram, Miklavž in Duplek; Opravljal je številne funkcije na društvenem (poveljnik, predsednik) ter tudi nivoju gasilske zveze (nadzorni odbor). Kandidat dobro pozna sistem zaščite in reševanja v RS; po gasilski strokovni izobrazbi ima čin višjega gasilskega častnika II.stopnje /tečaj za vodenje višjih poveljstev). Za svoje delo je prejel številna gasilska odlikovanja in priznanja; delovanje oz. dejavnost JZ GB Maribor zelo dobro pozna;. zakonodajo s področja gasilstva pozna; je član varnostnega sosveta M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PREDSED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ka KOLMANIČ, univ. dipl. ekonom.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 w:val="false"/>
        <w:sz w:val="18"/>
        <w:szCs w:val="18"/>
      </w:rPr>
      <w:t xml:space="preserve">10003-26/2016-3   </w:t>
    </w:r>
    <w:r>
      <w:rPr>
        <w:rFonts w:cs="Free 3 of 9" w:ascii="Free 3 of 9" w:hAnsi="Free 3 of 9"/>
        <w:i w:val="false"/>
        <w:sz w:val="18"/>
        <w:szCs w:val="18"/>
      </w:rPr>
      <w:t>10003-26/2016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entury Schoolbook" w:hAnsi="Century Schoolbook" w:eastAsia="Times New Roman" w:cs="Times New Roman"/>
      <w:i/>
      <w:szCs w:val="20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Century Schoolbook" w:hAnsi="Century Schoolbook" w:eastAsia="Times New Roman" w:cs="Times New Roman"/>
      <w:i/>
      <w:szCs w:val="20"/>
    </w:rPr>
  </w:style>
  <w:style w:type="character" w:styleId="BesedilooblakaZnak">
    <w:name w:val="Besedilo oblačka Znak"/>
    <w:qFormat/>
    <w:rPr>
      <w:rFonts w:ascii="Segoe UI" w:hAnsi="Segoe UI" w:eastAsia="Times New Roman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58:00Z</dcterms:created>
  <dc:creator>Svetlana MIHALENKO</dc:creator>
  <dc:description/>
  <dc:language>en-US</dc:language>
  <cp:lastModifiedBy>Marija KOROŠEC</cp:lastModifiedBy>
  <cp:lastPrinted>2016-09-15T12:31:00Z</cp:lastPrinted>
  <dcterms:modified xsi:type="dcterms:W3CDTF">2016-09-15T11:58:00Z</dcterms:modified>
  <cp:revision>2</cp:revision>
  <dc:subject/>
  <dc:title/>
</cp:coreProperties>
</file>