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0-4/2014-1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340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0-4/2014-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7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OČILO O IZVRŠEVANJU PRORAČUNA MESTNE OBČINE MARIBOR V OBDOBJU I-VI 2016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rad za finance in proračun ter ostali organi in organizacije Mestne uprav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no podjetje za gospodarjenje s stavbnimi zemljišči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on ŠTRANCAR, v.d. direktorja MU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Poročilo o izvrševanju proračuna Mestne občine Maribor v obdobju I-VI 20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FINANCE IN PRORAČU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proraču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0-4/2014-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7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 o izvrševanju proračuna Mestne občine Maribor v obdobju I-VI 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 o izvrševanju proračuna Mestne občine Maribor v obdobju I-VI 2016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finance in proračun ter ostali upravni organi in organizacije Mestne uprav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o podjetje za gospodarjenje s stavbnimi zemljišč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a ATELŠE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 pooblastilu - 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ja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3:00Z</dcterms:created>
  <dc:creator>Nataša SLUGA</dc:creator>
  <dc:description/>
  <cp:keywords/>
  <dc:language>en-US</dc:language>
  <cp:lastModifiedBy>Marija KOROŠEC</cp:lastModifiedBy>
  <cp:lastPrinted>2014-11-25T16:22:00Z</cp:lastPrinted>
  <dcterms:modified xsi:type="dcterms:W3CDTF">2016-09-15T13:43:00Z</dcterms:modified>
  <cp:revision>3</cp:revision>
  <dc:subject/>
  <dc:title>MESTNA OBČINA MARIBOR</dc:title>
</cp:coreProperties>
</file>