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32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19. september 2016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4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onedeljek, 26. septembra 2016, ob 13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evilka 240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spacing w:before="0" w:after="2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3. seje</w:t>
      </w:r>
    </w:p>
    <w:p>
      <w:pPr>
        <w:pStyle w:val="Odstavekseznama"/>
        <w:numPr>
          <w:ilvl w:val="0"/>
          <w:numId w:val="1"/>
        </w:numPr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ročilo o izvrševanju proračuna Mestne občine Maribor v obdobju I-VI 2016 </w:t>
      </w:r>
      <w:hyperlink r:id="rId2">
        <w:r>
          <w:rPr>
            <w:rStyle w:val="InternetLink"/>
            <w:rFonts w:cs="Arial" w:ascii="Arial" w:hAnsi="Arial"/>
            <w:color w:val="000000"/>
          </w:rPr>
          <w:t>(naslovnica s predlogom sklepa)</w:t>
        </w:r>
      </w:hyperlink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</w:rPr>
          <w:t>GMS – 340</w:t>
        </w:r>
      </w:hyperlink>
      <w:r>
        <w:rPr>
          <w:rFonts w:cs="Arial" w:ascii="Arial" w:hAnsi="Arial"/>
        </w:rPr>
        <w:t xml:space="preserve"> s področja mladine, šolstva in špor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Golobesedilo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imon ŠTRANCAR, v.d. direktorja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a ATELŠEK, vodja Urada za finance in proračun</w:t>
            </w:r>
          </w:p>
          <w:p>
            <w:pPr>
              <w:pStyle w:val="Golobesedilo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Nataša SLUGA, vodja Sektorja za proračun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Gregor ŽMAK, vodja Urada za šport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tina RAUTER, Urad za kulturo in mladi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igita GAJZER PLIBERŠEK, vodja Urada z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zgojo in izobraževanje, zdravstveno, socialno varstvo in raziskovalno dejavnost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i mladinski svet Maribor</w:t>
            </w:r>
          </w:p>
          <w:p>
            <w:pPr>
              <w:pStyle w:val="Odstavekseznam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fo@mms-mb.si)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inski kulturni center Marib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Cs w:val="22"/>
              </w:rPr>
              <w:t>dr. Tina TOMAŽ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145" TargetMode="External"/><Relationship Id="rId3" Type="http://schemas.openxmlformats.org/officeDocument/2006/relationships/hyperlink" Target="http://www.maribor.si/dokument.aspx?id=291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9:00Z</dcterms:created>
  <dc:creator>Tadeja ČRETNIK</dc:creator>
  <dc:description/>
  <cp:keywords/>
  <dc:language>en-US</dc:language>
  <cp:lastModifiedBy>Tadeja ČRETNIK</cp:lastModifiedBy>
  <dcterms:modified xsi:type="dcterms:W3CDTF">2016-09-19T07:39:00Z</dcterms:modified>
  <cp:revision>3</cp:revision>
  <dc:subject/>
  <dc:title/>
</cp:coreProperties>
</file>