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</w:t>
      </w:r>
      <w:r>
        <w:rPr>
          <w:rFonts w:cs="Arial" w:ascii="Arial" w:hAnsi="Arial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>Odbor za gospodarstv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szCs w:val="22"/>
        </w:rPr>
        <w:t>Številka:</w:t>
        <w:tab/>
        <w:t xml:space="preserve"> 01100-118/2016  09020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:    22. september 20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 xml:space="preserve">V A B I L O 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>Sklicujem 11. sejo odbora za gospodarstvo, ki b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v sredo, 28. septembra 2016, ob 16. ur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 pisarni številka 240/II. nadstropje, Mestna občina Maribor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heroja Staneta 1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NEVNI RED: </w:t>
        <w:tab/>
        <w:t xml:space="preserve"> </w:t>
      </w:r>
    </w:p>
    <w:p>
      <w:pPr>
        <w:pStyle w:val="Normal"/>
        <w:ind w:left="1800" w:hanging="180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tvoritev seje in ugotovitev sklepčnosti 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dnevnega reda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ravnava in potrditev zapisnika 10. seje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ročilo o izvrševanju proračuna Mestne občine Maribor v obdobju I-VI 2016 </w:t>
      </w:r>
      <w:hyperlink r:id="rId2">
        <w:r>
          <w:rPr>
            <w:rStyle w:val="InternetLink"/>
            <w:rFonts w:cs="Arial" w:ascii="Arial" w:hAnsi="Arial"/>
            <w:color w:val="000000"/>
          </w:rPr>
          <w:t>(naslovnica s predlogom sklepa)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GMS – 340</w:t>
        </w:r>
      </w:hyperlink>
      <w:r>
        <w:rPr>
          <w:rFonts w:cs="Arial" w:ascii="Arial" w:hAnsi="Arial"/>
        </w:rPr>
        <w:t xml:space="preserve"> s področja gospodarstva</w:t>
      </w:r>
    </w:p>
    <w:p>
      <w:pPr>
        <w:pStyle w:val="Odstavekseznama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Prosim, da se seje zanesljivo udeležite, morebitno odsotnost pa sporočite Tadeji ČRETNIK po telefonu, štev.: 2201-249, ali po elektronski pošti na naslov: </w:t>
      </w:r>
      <w:hyperlink r:id="rId4">
        <w:r>
          <w:rPr>
            <w:rStyle w:val="InternetLink"/>
            <w:rFonts w:cs="Arial" w:ascii="Arial" w:hAnsi="Arial"/>
            <w:szCs w:val="22"/>
          </w:rPr>
          <w:t>tadeja.cretnik@maribor.si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PREDSED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Miloš STEVANOVIĆ, l.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BLJENI: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 odbora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ŠTRANCAR, v.d. direktorja mestne uprave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ATELŠEK, vodja Urada za finance in proračun</w:t>
      </w:r>
    </w:p>
    <w:p>
      <w:pPr>
        <w:pStyle w:val="Golobesedilo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Nataša SLUGA, vodja Sektorja za proračun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. Ryan HARTNER, vodja Urada za gospodarske dejavnosti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8"/>
        </w:rPr>
        <w:t>V VEDNOST: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. Andrej FIŠTRAVEC, župan MOM</w:t>
      </w:r>
    </w:p>
    <w:p>
      <w:pPr>
        <w:pStyle w:val="Odstavekseznama"/>
        <w:numPr>
          <w:ilvl w:val="0"/>
          <w:numId w:val="1"/>
        </w:numPr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sana KLANČNIK, vodja Službe za delovanje mestnega sve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Schoolbook" w:hAnsi="Century Schoolbook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olobesediloZnak">
    <w:name w:val="Golo besedilo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Golobesedilo">
    <w:name w:val="Golo besedilo"/>
    <w:basedOn w:val="Normal"/>
    <w:qFormat/>
    <w:pPr>
      <w:jc w:val="left"/>
    </w:pPr>
    <w:rPr>
      <w:rFonts w:ascii="Calibri" w:hAnsi="Calibri" w:eastAsia="Calibri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dokument.aspx?id=29145" TargetMode="External"/><Relationship Id="rId3" Type="http://schemas.openxmlformats.org/officeDocument/2006/relationships/hyperlink" Target="http://www.maribor.si/dokument.aspx?id=29144" TargetMode="External"/><Relationship Id="rId4" Type="http://schemas.openxmlformats.org/officeDocument/2006/relationships/hyperlink" Target="mailto:tadeja.cretnik@maribor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2:00Z</dcterms:created>
  <dc:creator>Tadeja ČRETNIK</dc:creator>
  <dc:description/>
  <cp:keywords/>
  <dc:language>en-US</dc:language>
  <cp:lastModifiedBy>Tadeja ČRETNIK</cp:lastModifiedBy>
  <dcterms:modified xsi:type="dcterms:W3CDTF">2016-09-22T06:43:00Z</dcterms:modified>
  <cp:revision>5</cp:revision>
  <dc:subject/>
  <dc:title/>
</cp:coreProperties>
</file>