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Komisija za priznanja in nagrade</w:t>
            </w:r>
          </w:p>
        </w:tc>
        <w:tc>
          <w:tcPr>
            <w:tcW w:w="4614" w:type="dxa"/>
            <w:tcBorders/>
          </w:tcPr>
          <w:p>
            <w:pPr>
              <w:pStyle w:val="Normal"/>
              <w:snapToGrid w:val="false"/>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evilka: 09400-1/2016 </w:t>
        <w:tab/>
        <w:tab/>
        <w:tab/>
        <w:tab/>
        <w:tab/>
        <w:tab/>
        <w:tab/>
        <w:t xml:space="preserve">GMS – 321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 septem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pPr>
      <w:r>
        <w:rPr>
          <w:rFonts w:cs="Century Schoolbook" w:ascii="Century Schoolbook" w:hAnsi="Century Schoolbook"/>
          <w:b/>
          <w:i/>
          <w:sz w:val="22"/>
          <w:szCs w:val="22"/>
        </w:rPr>
        <w:t>ZADEVA:</w:t>
        <w:tab/>
        <w:t>PREDLOG KOMISIJE ZA PRIZNANJA IN NAGRADE ZA OBRAVNAVO NA SEJI MESTNEGA SVETA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227" w:type="dxa"/>
        <w:jc w:val="left"/>
        <w:tblInd w:w="-70" w:type="dxa"/>
        <w:tblLayout w:type="fixed"/>
        <w:tblCellMar>
          <w:top w:w="0" w:type="dxa"/>
          <w:left w:w="70" w:type="dxa"/>
          <w:bottom w:w="0" w:type="dxa"/>
          <w:right w:w="70" w:type="dxa"/>
        </w:tblCellMar>
      </w:tblPr>
      <w:tblGrid>
        <w:gridCol w:w="3130"/>
        <w:gridCol w:w="6097"/>
      </w:tblGrid>
      <w:tr>
        <w:trPr/>
        <w:tc>
          <w:tcPr>
            <w:tcW w:w="313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6097" w:type="dxa"/>
            <w:tcBorders/>
          </w:tcPr>
          <w:p>
            <w:pPr>
              <w:pStyle w:val="Normal"/>
              <w:jc w:val="both"/>
              <w:rPr/>
            </w:pPr>
            <w:r>
              <w:rPr>
                <w:rFonts w:cs="Century Schoolbook" w:ascii="Century Schoolbook" w:hAnsi="Century Schoolbook"/>
                <w:b/>
                <w:i/>
                <w:sz w:val="22"/>
                <w:szCs w:val="22"/>
              </w:rPr>
              <w:t xml:space="preserve">PREDLOG ZA PODELITEV PRIZNANJ IN NAGRADE MESTNE OBČINE MARIBOR ZA LETO 2016 TER DOLOČITEV DATUMA PODELITVE PRIZNANJ MESTA MARIBORA </w:t>
            </w:r>
          </w:p>
        </w:tc>
      </w:tr>
      <w:tr>
        <w:trPr/>
        <w:tc>
          <w:tcPr>
            <w:tcW w:w="313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6097"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omisija za priznanja in nagrade</w:t>
            </w:r>
          </w:p>
        </w:tc>
      </w:tr>
      <w:tr>
        <w:trPr/>
        <w:tc>
          <w:tcPr>
            <w:tcW w:w="3130"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6097"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Lidija DIVJAK MIRNIK, prof, predsednica komisije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130" w:type="dxa"/>
            <w:tcBorders/>
          </w:tcPr>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6097" w:type="dxa"/>
            <w:tcBorders/>
          </w:tcPr>
          <w:p>
            <w:pPr>
              <w:pStyle w:val="Odstavekseznama"/>
              <w:numPr>
                <w:ilvl w:val="0"/>
                <w:numId w:val="2"/>
              </w:numPr>
              <w:jc w:val="both"/>
              <w:rPr/>
            </w:pPr>
            <w:r>
              <w:rPr>
                <w:rFonts w:cs="Century Schoolbook" w:ascii="Century Schoolbook" w:hAnsi="Century Schoolbook"/>
                <w:b/>
                <w:i/>
                <w:sz w:val="22"/>
                <w:szCs w:val="22"/>
              </w:rPr>
              <w:t>Mestni svet Mestne občine Maribor podeli priznanje Častni občan mesta Maribora zaslužnemu profesorju dr. Božidarju KRAJNČIČU.</w:t>
            </w:r>
          </w:p>
          <w:p>
            <w:pPr>
              <w:pStyle w:val="Odstavekseznama"/>
              <w:numPr>
                <w:ilvl w:val="0"/>
                <w:numId w:val="2"/>
              </w:numPr>
              <w:jc w:val="both"/>
              <w:rPr/>
            </w:pPr>
            <w:r>
              <w:rPr>
                <w:rFonts w:cs="Century Schoolbook" w:ascii="Century Schoolbook" w:hAnsi="Century Schoolbook"/>
                <w:b/>
                <w:i/>
                <w:sz w:val="22"/>
                <w:szCs w:val="22"/>
              </w:rPr>
              <w:t>Mestni svet Mestne občine Maribor podeli priznanje Listino mesta Maribora Zavodu Detel.</w:t>
            </w:r>
          </w:p>
          <w:p>
            <w:pPr>
              <w:pStyle w:val="Odstavekseznama"/>
              <w:numPr>
                <w:ilvl w:val="0"/>
                <w:numId w:val="2"/>
              </w:numPr>
              <w:jc w:val="both"/>
              <w:rPr/>
            </w:pPr>
            <w:r>
              <w:rPr>
                <w:rFonts w:cs="Century Schoolbook" w:ascii="Century Schoolbook" w:hAnsi="Century Schoolbook"/>
                <w:b/>
                <w:i/>
                <w:sz w:val="22"/>
                <w:szCs w:val="22"/>
              </w:rPr>
              <w:t>Mestni svet Mestne občine Maribor podeli nagrado zlati grb mesta Maribora Frančku JAUKU.</w:t>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i MOM na svečanosti ob prazniku mesta Maribora.</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 KOMISI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a DIVJAK MIRNIK, prof., l. r.</w:t>
            </w:r>
          </w:p>
        </w:tc>
      </w:tr>
    </w:tbl>
    <w:p>
      <w:pPr>
        <w:pStyle w:val="Normal"/>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r>
    </w:p>
    <w:p>
      <w:pPr>
        <w:pStyle w:val="Normal"/>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ab/>
        <w:t xml:space="preserve">      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Številka: 09400-1/2016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 septem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 IN NAGRADE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LETO 2016 TER DOLOČITEV DATUMA PODELITVE</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RIZNANJ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11/2011, 12/2011-popr., 8/2014 in 4/2015)</w:t>
      </w:r>
      <w:r>
        <w:rPr>
          <w:rFonts w:cs="Century Schoolbook" w:ascii="Century Schoolbook" w:hAnsi="Century Schoolbook"/>
          <w:i/>
          <w:iCs/>
          <w:sz w:val="22"/>
          <w:szCs w:val="22"/>
        </w:rPr>
        <w:t xml:space="preserve"> ter</w:t>
      </w:r>
      <w:r>
        <w:rPr>
          <w:rFonts w:cs="Century Schoolbook" w:ascii="Century Schoolbook" w:hAnsi="Century Schoolbook"/>
          <w:i/>
          <w:sz w:val="22"/>
          <w:szCs w:val="22"/>
        </w:rPr>
        <w:t xml:space="preserve">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in 16. členu Odloka o priznanjih in nagradah Mestne občine Maribor (MUV, št. 9/96, 7/2002 in 15/2008), 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služnemu profesorju</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Božidarju KRAJNČIČU</w:t>
      </w:r>
    </w:p>
    <w:p>
      <w:pPr>
        <w:pStyle w:val="Normal"/>
        <w:jc w:val="center"/>
        <w:rPr/>
      </w:pPr>
      <w:r>
        <w:rPr>
          <w:rFonts w:cs="Arial" w:ascii="Century Schoolbook" w:hAnsi="Century Schoolbook"/>
          <w:i/>
        </w:rPr>
        <w:t>v znak zahvale in spoštovanja,</w:t>
      </w:r>
    </w:p>
    <w:p>
      <w:pPr>
        <w:pStyle w:val="Normal"/>
        <w:jc w:val="center"/>
        <w:rPr/>
      </w:pPr>
      <w:r>
        <w:rPr>
          <w:rFonts w:cs="Arial" w:ascii="Century Schoolbook" w:hAnsi="Century Schoolbook"/>
          <w:i/>
        </w:rPr>
        <w:t>za življenjsko delo in zasluge, dosežene pri dolgoletnem strokovnem delu na področju biološke znanosti, za izgradnjo Univerzitetnega kmetijskega centra in Botaničnega vrta Univerze v Mariboru ter osebni prispevek njegovega dela k ugledu našega mesta in na mednarodnem področju.</w:t>
      </w:r>
    </w:p>
    <w:p>
      <w:pPr>
        <w:pStyle w:val="Normal"/>
        <w:jc w:val="both"/>
        <w:rPr>
          <w:rFonts w:ascii="Century Schoolbook" w:hAnsi="Century Schoolbook" w:cs="Arial"/>
          <w:i/>
          <w:i/>
        </w:rPr>
      </w:pPr>
      <w:r>
        <w:rPr>
          <w:rFonts w:cs="Arial" w:ascii="Century Schoolbook" w:hAnsi="Century Schoolbook"/>
          <w:i/>
        </w:rPr>
      </w:r>
    </w:p>
    <w:p>
      <w:pPr>
        <w:pStyle w:val="Normal"/>
        <w:jc w:val="both"/>
        <w:rPr>
          <w:rFonts w:ascii="Century Schoolbook" w:hAnsi="Century Schoolbook" w:cs="Arial"/>
          <w:i/>
          <w:i/>
        </w:rPr>
      </w:pPr>
      <w:r>
        <w:rPr>
          <w:rFonts w:cs="Arial" w:ascii="Century Schoolbook" w:hAnsi="Century Schoolbook"/>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rPr>
        <w:t>Zavodu Detel, zavod za usposabljanje in zaposlovanje težje zaposljivih invalidov</w:t>
      </w:r>
    </w:p>
    <w:p>
      <w:pPr>
        <w:pStyle w:val="Odstavekseznama"/>
        <w:numPr>
          <w:ilvl w:val="0"/>
          <w:numId w:val="1"/>
        </w:numPr>
        <w:rPr/>
      </w:pPr>
      <w:r>
        <w:rPr>
          <w:rFonts w:cs="Century Schoolbook" w:ascii="Century Schoolbook" w:hAnsi="Century Schoolbook"/>
          <w:i/>
        </w:rPr>
        <w:t>za dosežke pri organiziranem, strokovnem in širšem delu pri zaposlovanju težje zaposljivih invalidov.</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nagrado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Odstavekseznama"/>
        <w:numPr>
          <w:ilvl w:val="0"/>
          <w:numId w:val="1"/>
        </w:numPr>
        <w:jc w:val="both"/>
        <w:rPr>
          <w:rFonts w:ascii="Century Schoolbook" w:hAnsi="Century Schoolbook" w:cs="Century Schoolbook"/>
          <w:b/>
          <w:b/>
          <w:i/>
          <w:i/>
        </w:rPr>
      </w:pPr>
      <w:r>
        <w:rPr>
          <w:rFonts w:cs="Century Schoolbook" w:ascii="Century Schoolbook" w:hAnsi="Century Schoolbook"/>
          <w:b/>
          <w:i/>
        </w:rPr>
        <w:t>Frančku JAUKU</w:t>
      </w:r>
    </w:p>
    <w:p>
      <w:pPr>
        <w:pStyle w:val="Normal"/>
        <w:ind w:firstLine="709"/>
        <w:jc w:val="both"/>
        <w:rPr/>
      </w:pPr>
      <w:r>
        <w:rPr>
          <w:rFonts w:cs="Century Schoolbook" w:ascii="Century Schoolbook" w:hAnsi="Century Schoolbook"/>
          <w:i/>
        </w:rPr>
        <w:t>za dolgoletno novinarsko in publicistično delo ter osebni prispevek</w:t>
      </w:r>
    </w:p>
    <w:p>
      <w:pPr>
        <w:pStyle w:val="Normal"/>
        <w:ind w:left="426" w:firstLine="283"/>
        <w:jc w:val="both"/>
        <w:rPr>
          <w:rFonts w:ascii="Century Schoolbook" w:hAnsi="Century Schoolbook" w:cs="Century Schoolbook"/>
          <w:i/>
          <w:i/>
        </w:rPr>
      </w:pPr>
      <w:r>
        <w:rPr>
          <w:rFonts w:cs="Century Schoolbook" w:ascii="Century Schoolbook" w:hAnsi="Century Schoolbook"/>
          <w:i/>
        </w:rPr>
        <w:t>pri ustvarjanju slovenskega dokumentarnega fil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V.</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d e l i</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i Častni občan in L</w:t>
      </w:r>
      <w:r>
        <w:rPr>
          <w:rFonts w:cs="Century Schoolbook" w:ascii="Century Schoolbook" w:hAnsi="Century Schoolbook"/>
          <w:b/>
          <w:bCs/>
          <w:i/>
          <w:sz w:val="22"/>
          <w:szCs w:val="22"/>
        </w:rPr>
        <w:t>istino mesta Maribora</w:t>
      </w:r>
    </w:p>
    <w:p>
      <w:pPr>
        <w:pStyle w:val="Normal"/>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ob prazniku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občinska priznanja in nagrade podeljuj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priznanja in nagrade je z javnim pozivom in razpisom, ki sta bila objavljena v dnevniku Večer in na mariborski spletni strani 21. aprila 2016, pozvala v odloku opredeljene predlagatelje, da podajo predloge za podelitev priznanja listina mesta Maribora in nagrade Mestne občine Maribor (za zlati, srebrni in bronasti grb mesta Maribora) za leto 2016 v roku do 30. maja 2016. Po podrobni obravnavi prejetih predlogov in temeljiti presoji je komisija soglasno oblikovala predlog za podelitev priznanja Častni občan mesta Maribora, ene listine mesta Maribora ter nagrade MOM – enega zlatega grba mesta Maribor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skladu z odlokom o priznanjih in nagradah MOM komisija predlaga mestnemu svetu tudi sklep, da se naj priznanji Častni občan mesta Maribora in listna mesta Maribora podelita na svečanosti ob prazniku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a DIVJAK MIRNIK, prof., l. r.</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t>ČASTNI OBČAN MESTA MARIBOR</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r>
    </w:p>
    <w:p>
      <w:pPr>
        <w:pStyle w:val="Normal"/>
        <w:jc w:val="both"/>
        <w:rPr/>
      </w:pPr>
      <w:r>
        <w:rPr>
          <w:rFonts w:cs="Arial" w:ascii="Century Schoolbook" w:hAnsi="Century Schoolbook"/>
          <w:i/>
        </w:rPr>
        <w:t>Poklicna pot zaslužnega profesorja dr. Božidarja KRAJNČIČA je zaznamovana s strokovnim razvojem bioloških znanosti v izobraževanju in gospodarstvu. V letih 1983 in 1985 je bil kot prorektor za raziskovalno dejavnost Univerze v Mariboru pobudnik in vodja delovne skupine za pripravo in izdelavo integriranega informacijskega sistema Univerze v Mariboru. Kot prorektor je nesebično prispeval pri prehodu biologije na visokošolski oziroma univerzitetni študij današnje Filozofske fakultete v Mariboru. Kot redni profesor na Fakulteti za kmetijstvo in biosistemske vede Univerze v Mariboru je pomembno doprinesel k znanstveno-raziskovalni in pedagoški dejavnosti fakultete. V devetdesetih letih je ustanovil Univerzitetni kmetijski center s šestimi tehnološkimi centri znanja, kot so: vinogradništvo in vinarstvo, poljedelstvo in vrtnarstvo, sadjarstvo, živinorejo, kmetijsko tehniko in gozdarstvo z botaničnim vrtom. Prof. dr. Božidar KRAJNČIČ je kot pobudnik, strokovni in tehnični vodja zaslužen za izgradnjo Botaničnega vrta Univerze v Mariboru, ki je v letu 1999 postal del združenja mednarodno priznanih botaničnih vrtov in letos praznuje že 13. obletnico svojega delovanja. Izjemno bogat prispevek k znanosti v mestu Maribor je njegov bibliografski opus, ki zajema številne izvirne znanstvene članke v vodilnih domačih in mednarodnih znanstvenih revijah, znanstvene monografije, znanstvene priročnike, univerzitetne učbenike in znanstvene prispevke ter mnoga domača in tuja predavanja. Njegov pomemben poklicni prispevek je povezan s številnimi uspešnimi projekti tudi v gospodarstvu. Med drugim je uspešno vodil številne temeljne raziskovalne projekte Javne agencije za raziskovalno dejavnost Republike Slovenije, v okviru katerih je proučeval problematiko škodljivcev in bolezni v gozdovih Slovenije ter varstvo gozdov. Za svoje nesebično delo je prejel številne nagrade in priznanja. Profesor dr. Božidar KRAJNČIČ je z znanstveno-raziskovalnim, izobraževalnim in strokovnim delom, predvsem pa s strastjo in predanostjo, odprl bogastvo rastlinskega sveta številnim generacijam študentov in mestu Maribor ustvaril bogat rastlinski pečat – Univerzitetni kmetijski center in Botanični vrt Univerze v Mariboru.</w:t>
      </w:r>
    </w:p>
    <w:p>
      <w:pPr>
        <w:pStyle w:val="Normal"/>
        <w:jc w:val="both"/>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b/>
          <w:b/>
          <w:i/>
          <w:i/>
        </w:rPr>
      </w:pPr>
      <w:r>
        <w:rPr>
          <w:rFonts w:cs="Arial" w:ascii="Century Schoolbook" w:hAnsi="Century Schoolbook"/>
          <w:b/>
          <w:i/>
        </w:rPr>
        <w:t>Zaslužni profesor</w:t>
      </w:r>
    </w:p>
    <w:p>
      <w:pPr>
        <w:pStyle w:val="Normal"/>
        <w:jc w:val="center"/>
        <w:rPr>
          <w:rFonts w:ascii="Century Schoolbook" w:hAnsi="Century Schoolbook" w:cs="Arial"/>
          <w:b/>
          <w:b/>
          <w:i/>
          <w:i/>
        </w:rPr>
      </w:pPr>
      <w:r>
        <w:rPr>
          <w:rFonts w:cs="Arial" w:ascii="Century Schoolbook" w:hAnsi="Century Schoolbook"/>
          <w:b/>
          <w:i/>
        </w:rPr>
        <w:t xml:space="preserve">dr. Božidar KRAJNČIČ </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i/>
          <w:i/>
        </w:rPr>
      </w:pPr>
      <w:r>
        <w:rPr>
          <w:rFonts w:cs="Arial" w:ascii="Century Schoolbook" w:hAnsi="Century Schoolbook"/>
          <w:i/>
        </w:rPr>
        <w:t>prejme</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t>priznanje</w:t>
      </w:r>
    </w:p>
    <w:p>
      <w:pPr>
        <w:pStyle w:val="Normal"/>
        <w:jc w:val="center"/>
        <w:rPr>
          <w:rFonts w:ascii="Century Schoolbook" w:hAnsi="Century Schoolbook" w:cs="Arial"/>
          <w:b/>
          <w:b/>
          <w:i/>
          <w:i/>
        </w:rPr>
      </w:pPr>
      <w:r>
        <w:rPr>
          <w:rFonts w:cs="Arial" w:ascii="Century Schoolbook" w:hAnsi="Century Schoolbook"/>
          <w:b/>
          <w:i/>
        </w:rPr>
        <w:t>ČASTNI OBČAN MESTA MARIBORA</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i/>
          <w:i/>
        </w:rPr>
      </w:pPr>
      <w:r>
        <w:rPr>
          <w:rFonts w:cs="Arial" w:ascii="Century Schoolbook" w:hAnsi="Century Schoolbook"/>
          <w:i/>
        </w:rPr>
        <w:t>v znak zahvale in spoštovanja,</w:t>
      </w:r>
    </w:p>
    <w:p>
      <w:pPr>
        <w:pStyle w:val="Normal"/>
        <w:jc w:val="center"/>
        <w:rPr/>
      </w:pPr>
      <w:r>
        <w:rPr>
          <w:rFonts w:cs="Arial" w:ascii="Century Schoolbook" w:hAnsi="Century Schoolbook"/>
          <w:i/>
        </w:rPr>
        <w:t>za življenjsko delo in zasluge, dosežene pri dolgoletnem strokovnem delu na področju biološke znanosti, za izgradnjo Univerzitetnega kmetijskega centra in Botaničnega vrta Univerze v Mariboru ter osebni prispevek njegovega dela k ugledu našega mesta in na mednarodnem področju.</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 xml:space="preserve">LISTINA MESTA MARIBORA </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Arial" w:ascii="Century Schoolbook" w:hAnsi="Century Schoolbook"/>
          <w:i/>
          <w:color w:val="000000"/>
        </w:rPr>
        <w:t>Zavod Detel, zavod za usposabljanje in zaposlovanje težje zaposljivih invalidov, je bil leta 2005 zaradi velikih potreb po rehabilitaciji, zaposlovanju in socialnem vključevanju ustanovljen v Mariboru z enoto v Murski Soboti, leta 2008 pa še z enoto na Ptuju. Delovna shema Zavoda Detel danes deluje kot regionalna varnostna mreža, ki se ponosno vzpenja nad brezposelnost in socialno izključenost invalidov v severovzhodni Sloveniji. Danes Zavod Detel kot največji zaposlitveni center v Sloveniji povezuje okrog 140 oseb: 57 invalidov na zaščitenih delovnih mestih, 21 strokovnih delavcev in sodelavcev ter 62 sodelavcev v programu socialne vključenosti.</w:t>
      </w:r>
    </w:p>
    <w:p>
      <w:pPr>
        <w:pStyle w:val="Normal"/>
        <w:spacing w:before="0" w:after="300"/>
        <w:jc w:val="both"/>
        <w:rPr/>
      </w:pPr>
      <w:r>
        <w:rPr>
          <w:rFonts w:cs="Arial" w:ascii="Century Schoolbook" w:hAnsi="Century Schoolbook"/>
          <w:i/>
          <w:color w:val="000000"/>
        </w:rPr>
        <w:t>Zavod promovira delo kot temeljno kategorijo človekovega dostojanstva, ki posameznika približuje skupnosti in njemu samemu. Številni zaposlitveni, izobraževalni in rehabilitacijski programi zavoda neutrudno rišejo obzorja socialno pravičnejšega jutri, v katerem delovni proces ne razoseblja, temveč osmišlja. Znotraj tega procesa in skupaj z njim se odvijajo izobraževalne in skupnostne aktivnosti, psihosocialni programi, prostočasne dejavnosti in življenje samo.</w:t>
      </w:r>
    </w:p>
    <w:p>
      <w:pPr>
        <w:pStyle w:val="Normal"/>
        <w:jc w:val="both"/>
        <w:rPr>
          <w:rFonts w:ascii="Century Schoolbook" w:hAnsi="Century Schoolbook" w:cs="Century Schoolbook"/>
          <w:i/>
          <w:i/>
          <w:color w:val="000000"/>
        </w:rPr>
      </w:pPr>
      <w:r>
        <w:rPr>
          <w:rFonts w:cs="Century Schoolbook" w:ascii="Century Schoolbook" w:hAnsi="Century Schoolbook"/>
          <w:i/>
          <w:color w:val="000000"/>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 xml:space="preserve">Zavod Detel, </w:t>
      </w:r>
    </w:p>
    <w:p>
      <w:pPr>
        <w:pStyle w:val="Normal"/>
        <w:jc w:val="center"/>
        <w:rPr>
          <w:rFonts w:ascii="Century Schoolbook" w:hAnsi="Century Schoolbook" w:cs="Century Schoolbook"/>
          <w:b/>
          <w:b/>
          <w:i/>
          <w:i/>
        </w:rPr>
      </w:pPr>
      <w:r>
        <w:rPr>
          <w:rFonts w:cs="Century Schoolbook" w:ascii="Century Schoolbook" w:hAnsi="Century Schoolbook"/>
          <w:b/>
          <w:i/>
        </w:rPr>
        <w:t>zavod za usposabljanje in zaposlovanje težje zaposljivih invalidov</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 xml:space="preserve">prejme </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priznanje</w:t>
      </w:r>
    </w:p>
    <w:p>
      <w:pPr>
        <w:pStyle w:val="Normal"/>
        <w:jc w:val="center"/>
        <w:rPr>
          <w:rFonts w:ascii="Century Schoolbook" w:hAnsi="Century Schoolbook" w:cs="Century Schoolbook"/>
          <w:b/>
          <w:b/>
          <w:i/>
          <w:i/>
        </w:rPr>
      </w:pPr>
      <w:r>
        <w:rPr>
          <w:rFonts w:cs="Century Schoolbook" w:ascii="Century Schoolbook" w:hAnsi="Century Schoolbook"/>
          <w:b/>
          <w:i/>
        </w:rPr>
        <w:t>LISTINO MESTA MARIBORA</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pPr>
      <w:r>
        <w:rPr>
          <w:rFonts w:cs="Century Schoolbook" w:ascii="Century Schoolbook" w:hAnsi="Century Schoolbook"/>
          <w:i/>
        </w:rPr>
        <w:t>za dosežke pri organiziranem, strokovnem in širšem delu</w:t>
      </w:r>
    </w:p>
    <w:p>
      <w:pPr>
        <w:pStyle w:val="Normal"/>
        <w:jc w:val="center"/>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pri zaposlovanju težje zaposljivih invalidov.</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Arial"/>
          <w:i/>
          <w:i/>
        </w:rPr>
      </w:pPr>
      <w:r>
        <w:rPr>
          <w:rFonts w:cs="Arial" w:ascii="Century Schoolbook" w:hAnsi="Century Schoolbook"/>
          <w:i/>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ZLATI GRB MESTA MARIBORA</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Franček JAUK je svojim novinarskim in uredniškim delom mestu Mariboru in celotni slovenski javnosti namenil vrsto dokumentarnih stvaritev, ki jih odlikuje trajna vrednost. Brez njegovega dela bi bila slika o olimpioniku Leona ŠTUKLJU nepopolna, brez njega slovenski arhiv - in s tem vsa slovenska javnost - ne bi imel ohranjenih živih pričevanj Maistrovih borcev. V pomembnem in trajnem spominu ostajata zlasti dokumentarna filma: »Duša slovenska dr. Anton Trstenjak« ter »Leon Štukelj in njegovo stoletje«.</w:t>
      </w:r>
    </w:p>
    <w:p>
      <w:pPr>
        <w:pStyle w:val="Normal"/>
        <w:jc w:val="both"/>
        <w:rPr>
          <w:rFonts w:ascii="Century Schoolbook" w:hAnsi="Century Schoolbook" w:cs="Century Schoolbook"/>
          <w:i/>
          <w:i/>
        </w:rPr>
      </w:pPr>
      <w:r>
        <w:rPr>
          <w:rFonts w:cs="Century Schoolbook" w:ascii="Century Schoolbook" w:hAnsi="Century Schoolbook"/>
          <w:i/>
        </w:rPr>
        <w:t xml:space="preserve">Med najodmevnejše stvaritve Frančka JAUKA sodijo portreti dobitnikov Borštnikovih prstanov (Angela Jenčič Janko 1987, Lojze Rozman 1988, Danilo Benedičič 1989, Boris Kralj 1990, Mira Serdoč 1991). Je avtor knjižnih del »Leon Štukelj – prvih sto let«, »S šahom v srcu« ter avtobiografija »Le enkrat je, kar je«. </w:t>
      </w:r>
    </w:p>
    <w:p>
      <w:pPr>
        <w:pStyle w:val="Normal"/>
        <w:jc w:val="both"/>
        <w:rPr>
          <w:rFonts w:ascii="Century Schoolbook" w:hAnsi="Century Schoolbook" w:cs="Century Schoolbook"/>
          <w:i/>
          <w:i/>
        </w:rPr>
      </w:pPr>
      <w:r>
        <w:rPr>
          <w:rFonts w:cs="Century Schoolbook" w:ascii="Century Schoolbook" w:hAnsi="Century Schoolbook"/>
          <w:i/>
        </w:rPr>
        <w:t>Za svoje novinarsko delo je po osamosvojitvi dobil več nagrad in priznanj:</w:t>
      </w:r>
    </w:p>
    <w:p>
      <w:pPr>
        <w:pStyle w:val="Navadensplet"/>
        <w:spacing w:before="0" w:after="0"/>
        <w:jc w:val="both"/>
        <w:rPr>
          <w:rFonts w:ascii="Century Schoolbook" w:hAnsi="Century Schoolbook" w:cs="Century Schoolbook"/>
          <w:sz w:val="22"/>
          <w:szCs w:val="22"/>
        </w:rPr>
      </w:pPr>
      <w:r>
        <w:rPr>
          <w:rStyle w:val="Emphasis"/>
          <w:sz w:val="22"/>
          <w:szCs w:val="22"/>
        </w:rPr>
        <w:t>1993 – Mednarodni festival športnih filmov, Portorož – srebrna medalja za film »Leon Štukelj, legenda gimnastike«, 1996 – Olimpijski festival v Lausanni – bronasta medalja za film »Koraki na Olimp«, 1999 – Mednarodni festival dokumentarnih filmov v Palermu – zlata medalja za film »Leon Štukelj in njegovo stoletje«, 1999 – Nagrada Društva novinarjev Slovenija »Consortium veritatis« za dokumentarna filma »Leon Štukelj in njegovo stoletje« ter za »Duša slovenska dr. Anton Trstenjak«, 2000 – Film »Prijatelja Leon Štukelj in Juan Antonio Samaranch« – premiera na Olimpijskih igrah v Sydneyu, uvrstitev v Muzej olimpijskega gibanja v Lausan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Franček JAUK</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prejm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nagrado</w:t>
      </w:r>
    </w:p>
    <w:p>
      <w:pPr>
        <w:pStyle w:val="Normal"/>
        <w:jc w:val="center"/>
        <w:rPr>
          <w:rFonts w:ascii="Century Schoolbook" w:hAnsi="Century Schoolbook" w:cs="Century Schoolbook"/>
          <w:b/>
          <w:b/>
          <w:i/>
          <w:i/>
        </w:rPr>
      </w:pPr>
      <w:r>
        <w:rPr>
          <w:rFonts w:cs="Century Schoolbook" w:ascii="Century Schoolbook" w:hAnsi="Century Schoolbook"/>
          <w:b/>
          <w:i/>
        </w:rPr>
        <w:t>ZLATI GRB MESTA MARIBORA</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pPr>
      <w:r>
        <w:rPr>
          <w:rFonts w:cs="Century Schoolbook" w:ascii="Century Schoolbook" w:hAnsi="Century Schoolbook"/>
          <w:i/>
        </w:rPr>
        <w:t>za dolgoletno novinarsko in publicistično delo ter osebni prispevek</w:t>
      </w:r>
    </w:p>
    <w:p>
      <w:pPr>
        <w:pStyle w:val="Normal"/>
        <w:jc w:val="center"/>
        <w:rPr>
          <w:rFonts w:ascii="Century Schoolbook" w:hAnsi="Century Schoolbook" w:cs="Century Schoolbook"/>
          <w:i/>
          <w:i/>
        </w:rPr>
      </w:pPr>
      <w:r>
        <w:rPr>
          <w:rFonts w:cs="Century Schoolbook" w:ascii="Century Schoolbook" w:hAnsi="Century Schoolbook"/>
          <w:i/>
        </w:rPr>
        <w:t>pri ustvarjanju slovenskega dokumentarnega filma.</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0:00Z</dcterms:created>
  <dc:creator>Svetlana MIHALENKO</dc:creator>
  <dc:description/>
  <cp:keywords/>
  <dc:language>en-US</dc:language>
  <cp:lastModifiedBy>Sharon PODJAVRŠEK</cp:lastModifiedBy>
  <cp:lastPrinted>2016-09-02T09:59:00Z</cp:lastPrinted>
  <dcterms:modified xsi:type="dcterms:W3CDTF">2016-09-22T10:57:00Z</dcterms:modified>
  <cp:revision>4</cp:revision>
  <dc:subject/>
  <dc:title/>
</cp:coreProperties>
</file>