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arno 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– 128/2016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21. 9. 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 T  A  L  I  Š  Č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TUTARNO-PRAVNE KOMISIJE </w:t>
      </w:r>
      <w:r>
        <w:rPr>
          <w:rFonts w:cs="Arial" w:ascii="Arial" w:hAnsi="Arial"/>
          <w:sz w:val="22"/>
          <w:szCs w:val="22"/>
        </w:rPr>
        <w:t>K PREDLAGANEMU GRADIVU ZA 18. SEJO MESTNEGA SVETA, sprejeta na 21. seji komisije, 20. septembra 201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lok o spremembah in dopolnitvah ZN za del S-24 križišče ob Ulici Veljka Vlahoviča –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- 295</w:t>
        </w:r>
      </w:hyperlink>
      <w:r>
        <w:rPr>
          <w:rFonts w:cs="Arial" w:ascii="Arial" w:hAnsi="Arial"/>
          <w:b/>
          <w:sz w:val="22"/>
          <w:szCs w:val="22"/>
        </w:rPr>
        <w:t xml:space="preserve"> -  prva obravna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snutek kodeksa upravljanja javnih podjetij in podjetij v pretežni lasti Mestne občine Maribor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GMS - 302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ocenjuje, da je kodeks presplošen, in da ne ureja razmerij med organi mestne občine in organi javnih podjetij in podjetij v pretežni lasti Mestne občine Maribor. Po mnenju članov komisije bi morali v kodeks zapisati predvsem konkretne usmeritve obnašanja poslovodnih organov podjetij oz. družb z namenom zmanjšanja korupcijskih tveganj in klientelizm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/>
        <w:t>Željko VOGRIN, l.r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Podpredsednik komisije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before="0" w:after="8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8666" TargetMode="External"/><Relationship Id="rId3" Type="http://schemas.openxmlformats.org/officeDocument/2006/relationships/hyperlink" Target="http://www.maribor.si/dokument.aspx?id=2868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56:00Z</dcterms:created>
  <dc:creator>Sharon PODJAVRŠEK</dc:creator>
  <dc:description/>
  <dc:language>en-US</dc:language>
  <cp:lastModifiedBy>Sharon PODJAVRŠEK</cp:lastModifiedBy>
  <dcterms:modified xsi:type="dcterms:W3CDTF">2016-09-27T07:56:00Z</dcterms:modified>
  <cp:revision>1</cp:revision>
  <dc:subject/>
  <dc:title/>
</cp:coreProperties>
</file>