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27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9. september 2016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19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11. seji, 19. septembra 2016, obravnaval gradivo za 19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 xml:space="preserve">Odlok o spremembi Odloka o ustanovitvi javnega zavoda Center za judovsko kulturno dediščino Sinagoga Maribor </w:t>
      </w:r>
      <w:r>
        <w:rPr>
          <w:rFonts w:cs="Arial" w:ascii="Arial" w:hAnsi="Arial"/>
          <w:b/>
          <w:sz w:val="22"/>
        </w:rPr>
        <w:t>- skrajšani postope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GMS - 32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je seznanil z dotičnim odlokom in ga ne podpira, kajti je mnenja, da so za delo na vodilnih delovnih mestih potrebna določena leta izkušenj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sprejetju Poročila o poteku likvidacijskega postopka in Predloga za razdelitev premoženja javnega zavoda Maribor 2012 – v likvidaciji </w:t>
      </w:r>
      <w:r>
        <w:rPr>
          <w:rFonts w:cs="Arial" w:ascii="Arial" w:hAnsi="Arial"/>
          <w:b/>
          <w:sz w:val="22"/>
        </w:rPr>
        <w:t>(GMS - 33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s Sklepom o sprejetju Poročila o poteku likvidacijskega postopka in Predloga za razdelitev premoženja javnega zavoda Maribor 2012 – v likvidaciji ter predlaga Mestnemu svetu Mestne občine Maribor, da ga sprej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izvrševanju proračuna Mestne občine Marib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obdobju I-VI 2016 (GMS – 34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je seznanil s Poročilom o izvrševanju proračuna Mestne občine Marib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dobju I-VI 2016 s področja kultu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Donald KERANOV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3:00Z</dcterms:created>
  <dc:creator>Tadeja ČRETNIK</dc:creator>
  <dc:description/>
  <cp:keywords/>
  <dc:language>en-US</dc:language>
  <cp:lastModifiedBy>Tadeja ČRETNIK</cp:lastModifiedBy>
  <dcterms:modified xsi:type="dcterms:W3CDTF">2016-09-19T13:39:00Z</dcterms:modified>
  <cp:revision>5</cp:revision>
  <dc:subject/>
  <dc:title/>
</cp:coreProperties>
</file>