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bor za mladino, šolstvo in špor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01100-132/2016  090209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26. september 20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ESTNI SVET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TNE OBČINE MARIB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LIŠČ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BORA ZA MLADINO, ŠOLSTVO IN ŠPORT K GRADIVU ZA 19. REDNO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JO MESTNEGA SVET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 za mladino, šolstvo in šport je na 14. seji, 26. septembra 2016, obravnaval gradivo za 19. redno sejo mestnega sveta in oblikov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LIŠČE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spacing w:before="120" w:after="0"/>
        <w:ind w:left="360" w:hanging="0"/>
        <w:jc w:val="center"/>
        <w:rPr/>
      </w:pPr>
      <w:r>
        <w:rPr>
          <w:rFonts w:cs="Arial" w:ascii="Arial" w:hAnsi="Arial"/>
          <w:b/>
          <w:sz w:val="22"/>
        </w:rPr>
        <w:t>Poročilo o izvrševanju proračuna Mestne občine Maribor v obdobju I-VI 2016 s področja mladine, šolstva in športa (GMS – 340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Odbor za mladino, šolstvo in šport se je seznanil s </w:t>
      </w:r>
      <w:r>
        <w:rPr>
          <w:rFonts w:cs="Arial" w:ascii="Arial" w:hAnsi="Arial"/>
          <w:sz w:val="22"/>
        </w:rPr>
        <w:t>Poročilom o izvrševanju proračuna Mestne občine Maribor v obdobju I-VI 2016 s področja mladine, šolstva in šport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PREDSEDNIC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b/>
          <w:sz w:val="22"/>
          <w:szCs w:val="22"/>
        </w:rPr>
        <w:t>dr. Tina TOMAŽIČ, l.r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2:11:00Z</dcterms:created>
  <dc:creator>Tadeja ČRETNIK</dc:creator>
  <dc:description/>
  <cp:keywords/>
  <dc:language>en-US</dc:language>
  <cp:lastModifiedBy>Tadeja ČRETNIK</cp:lastModifiedBy>
  <dcterms:modified xsi:type="dcterms:W3CDTF">2016-09-26T12:02:00Z</dcterms:modified>
  <cp:revision>2</cp:revision>
  <dc:subject/>
  <dc:title/>
</cp:coreProperties>
</file>