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81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8. 9. 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19.  SEJO MESTNEGA SVETA, sprejeta na 11. seji odbora, 28. septembra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izvrševanju proračuna Mestne občine Maribor v obdobju I-VI 2016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4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(naslovnica s predlogom sklepa)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e je seznanil s Poročilom o izvrševanju proračuna Mestne občine Maribor v obdobju I-VI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g. Tomaž KANCLER, l.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dpredsednik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144" TargetMode="External"/><Relationship Id="rId3" Type="http://schemas.openxmlformats.org/officeDocument/2006/relationships/hyperlink" Target="http://www.maribor.si/dokument.aspx?id=291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2:00Z</dcterms:created>
  <dc:creator>Sharon PODJAVRŠEK</dc:creator>
  <dc:description/>
  <dc:language>en-US</dc:language>
  <cp:lastModifiedBy>Sharon PODJAVRŠEK</cp:lastModifiedBy>
  <dcterms:modified xsi:type="dcterms:W3CDTF">2016-09-28T13:33:00Z</dcterms:modified>
  <cp:revision>1</cp:revision>
  <dc:subject/>
  <dc:title/>
</cp:coreProperties>
</file>