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35900-61/2016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346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5900-61/2016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1.10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20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ljučitev investicije kompostarna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KOMUNALO, PROMET IN PROST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ktor za komunalo in promet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li Eisenhut, univ. dipl. inž. el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tni svet Mestne občine Maribor sprejme sklep, da se investicija kompostarna zaključi v nedokončani fazi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komunalo in prome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5900-61/2016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1.10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20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ljučitev investicije kompostar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Ugotovitveni sklep o zaključitvi investicije kompostarna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g. Robert MARZIDOVŠEK, </w:t>
            </w:r>
            <w:r>
              <w:rPr>
                <w:rFonts w:cs="Arial" w:ascii="Arial" w:hAnsi="Arial"/>
                <w:bCs/>
                <w:szCs w:val="22"/>
              </w:rPr>
              <w:t>Strokovni sodelavec VII/2-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rad za komunalo, promet in prost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.p. Vili EISENHU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ekreta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rad za komunalo, promet in prost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Gradivo pregledal v.d. direktorja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LOŽITE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esticija kompostarna se je pričela v letu 2004 na lokaciji Ledina, k.o. Ob Železnici. Poglavitni cilj investicije je v tistem času bil zmanjšanje volumna celotnih frakcij odpadkov, od katerih so pretežni del predstavljale bio razgradljive snovi, ki jih je bilo možno z zadostnim ločevanjem na izvoru odpadkov  prevzeti in s pomočjo tehnoloških rešitev obdelati v koristen kompost, hkrati pa s tem zmanjšati odlaganje količin odpadkov na takratnih obstoječih odlagališčih. </w:t>
      </w:r>
      <w:r>
        <w:rPr>
          <w:rFonts w:cs="Arial" w:ascii="Arial" w:hAnsi="Arial"/>
          <w:szCs w:val="22"/>
        </w:rPr>
        <w:t>Izgradnja objektov za obdelavo Bio razgradljivih frakcij</w:t>
      </w:r>
      <w:r>
        <w:rPr>
          <w:rFonts w:cs="Arial" w:ascii="Arial" w:hAnsi="Arial"/>
        </w:rPr>
        <w:t xml:space="preserve"> je bila v prvi fazi pogojena z zagotovitvijo primerne lokacije, ki bi ustrezala vsem kriterijem propustnosti neželenih vonjav v okolje, saj je bila sprva načrtovan tako imenovani aerobni sistem predelave bio razgradljivih frakcij. Mestna občina Maribor je razpolagala s primerno lokacijo na Ledini, v neposredni bližini podjetja Din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izgradnjo oz. v prvi fazi pripravljalnimi deli smo pričeli že v letu 2004 in v naslednjem letu nadaljevali z izgradnjo odprte hale, katere podoba se do danes ni spreminjala. Vzporedno s tem je na isti parceli nastal tudi tako imenovani servisni objekt, ki naj bi služil kot suport dejavnosti kompostiranja. K temu je sodila tudi kamionska tehtnica, ki je locirana na samem vhodu do obeh objekt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nja dela na objektu so bila izvedena v letu 2007, že konec leta 2005 pa je svojemu namenu bil predan servisni objekt, ki ga je Snaga pričela uporabljati za svojo dejavnost suporta ločevanju odpadkov. </w:t>
      </w:r>
    </w:p>
    <w:p>
      <w:pPr>
        <w:pStyle w:val="Normal"/>
        <w:rPr/>
      </w:pPr>
      <w:r>
        <w:rPr>
          <w:rFonts w:cs="Arial" w:ascii="Arial" w:hAnsi="Arial"/>
        </w:rPr>
        <w:t xml:space="preserve">Celotna investicija izgradnje je bila financirana s strani Mestne občine Maribor, celoten znesek investicije pa je znašal </w:t>
      </w:r>
      <w:r>
        <w:rPr>
          <w:rFonts w:cs="Arial" w:ascii="Arial" w:hAnsi="Arial"/>
          <w:szCs w:val="22"/>
        </w:rPr>
        <w:t>1.435.547,34 EUR</w:t>
      </w:r>
      <w:r>
        <w:rPr>
          <w:rFonts w:cs="Arial" w:ascii="Arial" w:hAnsi="Arial"/>
        </w:rPr>
        <w:t>. V tem znesku ni upoštevan del tako imenovanega servisnega objekta, saj je bil ta del dokončan in predan v upravljanje koncesionarju Snagi d.o.o., ki zanj Mestni občini iz tega naslova plačuje tudi najemnino za infrastrukturo.</w:t>
      </w:r>
    </w:p>
    <w:p>
      <w:pPr>
        <w:pStyle w:val="Normal"/>
        <w:rPr/>
      </w:pPr>
      <w:r>
        <w:rPr>
          <w:rFonts w:cs="Arial" w:ascii="Arial" w:hAnsi="Arial"/>
        </w:rPr>
        <w:t xml:space="preserve">Nedokončani del hale, prvotno namenjene kompostiranju je od takrat dalje bil v mirovanju, zakonodaja na področju ravnanja z odpadki in strategija, ki jo je izbiral koncesionar Snaga d.o.o. pa so v zadnjih letih pričele dajati prednost novejšim tehnologijam, predvsem pa sortiranju odpadkov na enem mestu, kar pa na lokaciji na Ledini v okviru obstoječe strategije, tehnologije in prvotnih načrtov ni bilo izvedljivo. </w:t>
      </w:r>
    </w:p>
    <w:p>
      <w:pPr>
        <w:pStyle w:val="Normal"/>
        <w:rPr/>
      </w:pPr>
      <w:r>
        <w:rPr>
          <w:rFonts w:cs="Arial" w:ascii="Arial" w:hAnsi="Arial"/>
        </w:rPr>
        <w:t>Zaradi tega smo na Uradu za komunalo, promet in prostor pripravili sklep, da se investicija kompostarna zaključi v nedokončanem stanju, saj kot taka v sistemu ravnanja z odpadki ne bi zagotavljala zadovoljivih učinkov. Nedokončano investicijo v takšnem stanju predajamo v upravljanje koncesionarju Snagi d.o.o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bor, 11.10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ag. Robert Marzidovšek, univ. dipl. ekon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9:00Z</dcterms:created>
  <dc:creator>Robert MARZIDOVŠEK</dc:creator>
  <dc:description/>
  <dc:language>en-US</dc:language>
  <cp:lastModifiedBy>Marija KOROŠEC</cp:lastModifiedBy>
  <cp:lastPrinted>2016-10-11T10:10:00Z</cp:lastPrinted>
  <dcterms:modified xsi:type="dcterms:W3CDTF">2016-10-13T10:19:00Z</dcterms:modified>
  <cp:revision>2</cp:revision>
  <dc:subject/>
  <dc:title>MESTNA OBČINA MARIBOR</dc:title>
</cp:coreProperties>
</file>