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GMS – 320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 skladu z Odlokom o koncesiji za graditev krožno kabinske žičnice in izvajanju javne službe javnega prevoza potnikov, koncesiji za graditev obstoječih žičniških naprav za prevoz oseb v Mestni občini Maribor (v nadaljevanju Odlok) ter o pravicah in obveznostih koncesionarja glede rabe »Mariborskega Pohorja« in na podlagi sklepa Mestnega sveta Mestne občine Maribor o izbiri koncesionarja za izvajanje gospodarske javne služ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epa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ESTNA OBČINA MARIBOR, ulica heroja Staneta 1, ki jo zastopa župan dr. Andrej Fištravec, kot konceden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w:t>
      </w:r>
      <w:r>
        <w:rPr>
          <w:rFonts w:eastAsia="Times New Roman" w:cs="Times New Roman" w:ascii="Times New Roman" w:hAnsi="Times New Roman"/>
          <w:color w:val="000000"/>
          <w:sz w:val="24"/>
          <w:szCs w:val="24"/>
          <w:lang w:eastAsia="sl-SI"/>
        </w:rPr>
        <w:t>., ki ga zastopa direktor, kot koncesionar,</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aslednj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b/>
          <w:b/>
          <w:bCs/>
          <w:color w:val="000000"/>
          <w:sz w:val="32"/>
          <w:szCs w:val="32"/>
          <w:lang w:eastAsia="sl-SI"/>
        </w:rPr>
      </w:pPr>
      <w:r>
        <w:rPr>
          <w:rFonts w:eastAsia="Times New Roman" w:cs="Times New Roman" w:ascii="Times New Roman" w:hAnsi="Times New Roman"/>
          <w:b/>
          <w:bCs/>
          <w:color w:val="000000"/>
          <w:sz w:val="32"/>
          <w:szCs w:val="32"/>
          <w:lang w:eastAsia="sl-SI"/>
        </w:rPr>
      </w:r>
    </w:p>
    <w:p>
      <w:pPr>
        <w:pStyle w:val="Normal"/>
        <w:spacing w:lineRule="auto" w:line="240" w:before="0" w:after="0"/>
        <w:jc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32"/>
          <w:szCs w:val="32"/>
          <w:lang w:eastAsia="sl-SI"/>
        </w:rPr>
        <w:t>KONCESIJSK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Uvodne do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1       Vsebin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met te pogodbe je podelitev koncesije z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graditev krožno kabinske žičnice na Mariborskem Pohorju ter izvajanje gospodarske javne službe prevoza potnikov po žičniški napravi.</w:t>
      </w:r>
    </w:p>
    <w:p>
      <w:pPr>
        <w:pStyle w:val="Odstavekseznama"/>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eastAsia="sl-SI"/>
        </w:rPr>
        <w:t>graditev žičniških naprav za prevoz oseb, s preostalimi žičniškimi napravami na Mariborskem Pohorju in so določene ter opredeljene v prilogi te pogodbe ter  prevoz oseb po preostalih žičniških naprava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s to pogodbo urejata medsebojna razmerja v zvezi z izvajanjem predmetn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s sklenitvijo te pogodbe, poleg pravice izvajanja koncesije, pridobi tudi izključno pravico za upravljanje in rabo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ariborsko Pohorje« predstavlja smiselno zaključeno celoto, povezano z žičniškimi napravami, smučišči in drugimi turističnimi ter športnimi zmogljivostmi in resurs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jekti in naprave krožno kabinske žičnice, ki predstavlja žičniško napravo, ki se navezuje na sistem smučarskih prog in drugih športnih ter turističnih zmogljivosti in dejavnosti na področju »Mariborskega Pohorja«, so infrastruktura javne služ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jsko razmerje zaradi vsebinske povezanosti vseh koncesij, ki se s to koncesijsko pogodbo združujejo praviloma nastane ali preneha hkrati za vsako od omenjenih koncesij, ki so predmet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se zavezuje, da bo v okviru zakonskih in drugih predpisov storil vse, da bo koncesionar v skladu s predpisi  pridobil  pravice za rabo Mariborskega Pohorja v obsegu, kolikor je potrebno za izvrševanje koncesij, ki so predmet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Mestna uprava Mestne občine Maribor pripravi vso potrebno dokumentacijo do 28.2.2017 za morebitno podelitev oz. prenos koncesije po modelu izvedbe javnega razpisa zasebnega partnerstva ali ustanovitve novega javnega  podjet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e zavezuje, da bo glede Bike parka Pohorja izvedel javni razpis najkasneje do 31.12.2016, pri čemer bo obdobje upravljanja enako obdobju podelitv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2       Definic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leg pomenov, določenih v Odloku, imajo posamezni izrazi v tej pogodbi naslednji pome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Mariborsko Pohorje predstavlja skupek nepremičnin Mariborskega Pohorja na katerem se nahaja infrastruktura, ki je predmet te koncesije; </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estna občina Maribor« je občina, ki nastopa kot naročnik in koncedent;</w:t>
      </w:r>
    </w:p>
    <w:p>
      <w:pPr>
        <w:pStyle w:val="Odstavekseznama"/>
        <w:numPr>
          <w:ilvl w:val="0"/>
          <w:numId w:val="9"/>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ariborsko Pohorje« je gospodarska vrednota Pohorje;</w:t>
      </w:r>
    </w:p>
    <w:p>
      <w:pPr>
        <w:pStyle w:val="Odstavekseznama"/>
        <w:numPr>
          <w:ilvl w:val="0"/>
          <w:numId w:val="9"/>
        </w:numPr>
        <w:spacing w:lineRule="auto" w:line="240" w:before="0" w:after="0"/>
        <w:contextualSpacing/>
        <w:jc w:val="both"/>
        <w:rPr/>
      </w:pPr>
      <w:r>
        <w:rPr>
          <w:rFonts w:eastAsia="Times New Roman" w:cs="Times New Roman" w:ascii="Times New Roman" w:hAnsi="Times New Roman"/>
          <w:color w:val="000000"/>
          <w:sz w:val="24"/>
          <w:szCs w:val="24"/>
          <w:lang w:eastAsia="sl-SI"/>
        </w:rPr>
        <w:t>»objekti in naprave« so infrastruktura »Mariborskega Pohorja«, ki so nujno potrebni za izvrševanje katerekoli od koncesij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          Koncesija za upravljanje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1       Predmet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ja za upravljanje in rabo »Mariborskega Pohorja« obseg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sl-SI"/>
        </w:rPr>
        <w:t>opravljanje investicijsko vzdrževalnih in investicijskih del, varstvenih, strokovnih, nadzornih in upravljavskih nalog na »Mariborskem Pohorju«,</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e varstvenih režimov in drugih nalog s ciljem ohranjanja  raznovrstnosti in trajnostne rabe Mariborskega Pohorja,</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e nalog javne službe skladno z Zakonom o gospodarskih javnih službah, oziroma drugem predpisu, ki določa naloge upravljalca obravnavanega  območja;</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e neposrednega nadzora po Odloku, oziroma drugem predpisu, ki ga nadomesti;</w:t>
      </w:r>
    </w:p>
    <w:p>
      <w:pPr>
        <w:pStyle w:val="Odstavekseznama"/>
        <w:numPr>
          <w:ilvl w:val="0"/>
          <w:numId w:val="6"/>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upravljanje z nepremičninami na območju Mariborskega Pohorja in stvarmi, ki jim služijo in so v lasti Mestne občine Maribor;</w:t>
      </w:r>
    </w:p>
    <w:p>
      <w:pPr>
        <w:pStyle w:val="Odstavekseznama"/>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sl-SI"/>
        </w:rPr>
        <w:t>vzdrževanje in obnavljanje infrastrukture na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Mariborsko Pohorje« upravljati kot dober gospodarstvenik v skladu z Zakonom o gospodarskih javnih službah, koncesijskim aktom, to koncesijsko pogodbo, načrtom upravljanja parka ter letnimi načrti upravljanja par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2       Območje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ima pravico izvajati koncesijo na celotnem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       Način upravljanja in rab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1    Načrt upravljan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v enem letu po podpisu koncesijske pogodbe v sodelovanju z strokovnjaki z različnih področij izdelati osnutek načrta upravljanja »Mariborskega Pohorja« za obdobje desetih let ter ga posredovati najprej Odboru »Mariborskega Pohorja« v mnenje in pripombe, kasneje pa usklajenega še v mnenje koncendentu in nato Mestnemu svetu MOM v sprej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vsakih pet let po sprejemu načrta upravljanja poročati koncendentu o izvajanju načrta upravljanja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a podlagi podatkov iz poročila o izvajanju načrta upravljanja in rabe »Mariborskega Pohorja«, iz katerih je razvidno, da izvajanje načrta upravljanja in rabe »Mariborskega Pohorja« ne poteka v skladu s predvideno dinamiko in ne omogoča predvidenih rezultatov, mora koncesionar predlagati spremembe in dopolnitve načrta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2    Letni program del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do 30. junija tekočega leta pripraviti letni program dela Mariborskega Pohorja  za naslednje leto ter ga posredovati najprej Odboru Mariborskega Pohorja v mnenje in pripombe, nato pa ga, po usklajevanju s pripombami Odbora Mariborsko Pohorje, posredovati koncendentu v potrdit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Če letni program dela ni sprejet do začetka koledarskega leta, izvaja koncesijo za upravljanje in rabo »Mariborskega Pohorja«  po tej pogodbi koncesionar na podlagi letnega načrta prejšnjega leta, vendar največ za tri mesece. Po preteku te dobe lahko koncendent začasno zaustavi nakazila proračunskih sredstev do potrditve letnega programa za tekoče let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sako leto do konca februarja tekočega leta mora koncesionar poročati koncendentu, o izvajanju letnega programa dela Mariborskega Pohorja za preteklo let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3.3    Izvajanje neposrednega nadzor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zagotoviti neposredni nadzor na območju »Mariborskega Pohorja«, ki vključuje:</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posredno spremljanje stanja;</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adzor nad izvajanjem javne gospodarske službe;</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ugotavljanje dejanskega stanja pri izvajanju investicijsko vzdrževalnih del in izvajanju investicij na podlagi sprejetih standardov, zakonov in predpisov ter obveščanje pristojnih inšpekcijskih organov; </w:t>
      </w:r>
    </w:p>
    <w:p>
      <w:pPr>
        <w:pStyle w:val="Odstavekseznam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pozarjanje oseb na režime upravljanja in nadzora zaradi preprečevanja kaznivih ravnan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zaradi zagotavljanja neposrednega nadzora skleniti delovno ali drugo ustrezno pogodbo s fizično osebo, ki je usposobljena za opravljanje neposrednega nadzor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edlogu načrta upravljanja mora koncesionar podrobneje določiti program izvajanja neposrednega nadzor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oblikovanju načrta upravljanja mora koncesionar izhajati iz zasnove organizacije nadzorne službe v parku, kot je določena v Prilogi 3, ki je sestavni del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3.4    Obveščanje in pridobivanje podat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lahko:</w:t>
      </w:r>
    </w:p>
    <w:p>
      <w:pPr>
        <w:pStyle w:val="Odstavekseznama"/>
        <w:numPr>
          <w:ilvl w:val="0"/>
          <w:numId w:val="12"/>
        </w:numPr>
        <w:spacing w:lineRule="auto" w:line="240" w:before="0" w:after="0"/>
        <w:contextualSpacing/>
        <w:jc w:val="both"/>
        <w:rPr/>
      </w:pPr>
      <w:r>
        <w:rPr>
          <w:rFonts w:eastAsia="Times New Roman" w:cs="Times New Roman" w:ascii="Times New Roman" w:hAnsi="Times New Roman"/>
          <w:color w:val="000000"/>
          <w:sz w:val="24"/>
          <w:szCs w:val="24"/>
          <w:lang w:eastAsia="sl-SI"/>
        </w:rPr>
        <w:t>pridobiva od koncendenta in njegovih strokovnih služb posebna navodila za izvajanje koncesije;</w:t>
      </w:r>
    </w:p>
    <w:p>
      <w:pPr>
        <w:pStyle w:val="Odstavekseznama"/>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dobiva od Zavoda Republike Slovenije za varstvo narave strokovno pomoč in usmeritve pri izvajanju koncesije;</w:t>
      </w:r>
    </w:p>
    <w:p>
      <w:pPr>
        <w:pStyle w:val="Odstavekseznama"/>
        <w:numPr>
          <w:ilvl w:val="0"/>
          <w:numId w:val="12"/>
        </w:numPr>
        <w:spacing w:lineRule="auto" w:line="240" w:before="0" w:after="0"/>
        <w:contextualSpacing/>
        <w:jc w:val="both"/>
        <w:rPr/>
      </w:pPr>
      <w:r>
        <w:rPr>
          <w:rFonts w:eastAsia="Times New Roman" w:cs="Times New Roman" w:ascii="Times New Roman" w:hAnsi="Times New Roman"/>
          <w:color w:val="000000"/>
          <w:sz w:val="24"/>
          <w:szCs w:val="24"/>
          <w:lang w:eastAsia="sl-SI"/>
        </w:rPr>
        <w:t>pridobiva od pristojnih organov podatke o dejstvih, ki so pomembni za izvaj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obveščati koncendenta o izvajanju koncesije;</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s poročilom o izvajanju načrta upravljanja in rabe »Mariborskega Pohorja« in z njegovimi spremembami ali dopolnitvami seznaniti lokalno skupnost na območju »Mariborskega Pohorj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skrbeti za tekoče obveščanje javnosti o pomembnih dogodkih na območju naravne dediščine Mariborskega Pohorja;</w:t>
      </w:r>
    </w:p>
    <w:p>
      <w:pPr>
        <w:pStyle w:val="Odstavekseznama"/>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sl-SI"/>
        </w:rPr>
        <w:t>obveščati pristojne inšpektorate o ugotovljenih kršitvah na območju naravne dediščin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4       Infrastruktura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4.1    Opredelitev infrastruktur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nfrastrukturo »Mariborskega Pohorja« predstavljajo vsi objekti in naprave na območju Mariborskega Pohorja, ki so namenjeni:</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javne službe žičniških prevozov;</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uporabi za športne in turistične dejavnosti, vključno z informacijsko infrastrukturo (znaki in druge naprave za obveščanje obiskovalcev naravne gospodarske vrednote);</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varstvenih režimov in drugih nalog s ciljem ohranjanja biotske raznovrstnosti in varstva naravnih vrednot kot tudi z namenom ohranjanja tehnične uporabnosti vse žičniške in infrastrukture;</w:t>
      </w:r>
    </w:p>
    <w:p>
      <w:pPr>
        <w:pStyle w:val="Odstavekseznama"/>
        <w:numPr>
          <w:ilvl w:val="0"/>
          <w:numId w:val="2"/>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izvajanju javne službe skladno z Zakonom o javnih gospodarskih službah;</w:t>
      </w:r>
    </w:p>
    <w:p>
      <w:pPr>
        <w:pStyle w:val="Odstavekseznama"/>
        <w:numPr>
          <w:ilvl w:val="0"/>
          <w:numId w:val="2"/>
        </w:numPr>
        <w:spacing w:lineRule="auto" w:line="240" w:before="0" w:after="0"/>
        <w:contextualSpacing/>
        <w:jc w:val="both"/>
        <w:rPr/>
      </w:pPr>
      <w:r>
        <w:rPr>
          <w:rFonts w:eastAsia="Times New Roman" w:cs="Times New Roman" w:ascii="Times New Roman" w:hAnsi="Times New Roman"/>
          <w:color w:val="000000"/>
          <w:sz w:val="24"/>
          <w:szCs w:val="24"/>
          <w:lang w:eastAsia="sl-SI"/>
        </w:rPr>
        <w:t>izvajanju drugih nalog koncesionarja v zvezi z upravljanjem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nfrastruktura »Mariborskega Pohorja« so tudi zemljišča na območju Mariborskega Pohorja, ki so v lasti koncedenta in na katerih ležijo objekti iz prejšnjega odstav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Lastnik dela infrastrukture na območju Mariborskega Pohorja je tudi koncedent, koncesionar pa  ima na tem delu pravico brezplačno le to uporabljati za izvajanje vseh koncesij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infrastrukturo »Mariborskega Pohorja« redno vzdrževati in obnavljati tako, da se v celoti ohranja njena funkcija in sposobnost upora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4.2 Vlaganja v infrastrukturo</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v svojem imenu in za svoj račun izvede naslednja okvirno določena vlaganja v infrastrukturo »Mariborskega Pohorja«:</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orebitne objekte za potrebe upravljanja in rabe infrastrukture;</w:t>
      </w:r>
    </w:p>
    <w:p>
      <w:pPr>
        <w:pStyle w:val="Odstavekseznama"/>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sl-SI"/>
        </w:rPr>
        <w:t>ureditev glavnega vhoda ob Pick&amp;Place (ureditev parkirišča, čuvajnice, zapornice, informacijskih in drugih znakov ter drugih potrebnih del);</w:t>
      </w:r>
    </w:p>
    <w:p>
      <w:pPr>
        <w:pStyle w:val="Odstavekseznama"/>
        <w:numPr>
          <w:ilvl w:val="0"/>
          <w:numId w:val="11"/>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rasiranje, sanacija in ureditev poti, potrebnih za izvedbo različnih športnih in turističnih dejavnosti v skladu s to pogodbo;   </w:t>
      </w:r>
    </w:p>
    <w:p>
      <w:pPr>
        <w:pStyle w:val="Odstavekseznama"/>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sl-SI"/>
        </w:rPr>
        <w:t>ureditev potrebne informacijske infrastrukture na območju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avedena in druga potrebna vlaganja v infrastrukturo »Mariborskega Pohorja« bo koncesionar izvedel v skladu z načrtom upravljanja le te in letnimi načrti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vlaganja v infrastrukturo »Mariborskega Pohorja« se štejejo tudi koncesionarjeva vlaganja za priključitev infrastrukture le te na energetsko infrastrukturo in infrastrukturo lokalnih gospodarskih javnih služb na območju le te (energetska infrastruktura, oskrba s pitno vodo, kanalizacija), razen v kolikor gre za vlaganja izvajalcev gospodarskih javnih služb v navedeno infrastruktur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Letna amortizacijska stopnja se za posamezni objekt ali napravo infrastrukture Mariborskega Pohorja določi v letnem načrtu upravljanja pred začetkom vlaganj koncesionarja v infrastrukturo le te v višini, ki je enaka najmanjši  letni amortizacijski stopnji, določeni s Slovenskimi računovodskimi standard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5       Financiranje upravljanja in rabe Mariborskega Poho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1.   Viri financiranja upravljanja in rab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ri financiranja upravljanja Mariborskega Pohorja so:</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redstva iz občinskega proračuna;</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hodki od prodaje blaga in storitev koncesionarja v tistem delu njegove dejavnosti, ki jo izvaja kot javno službo;</w:t>
      </w:r>
    </w:p>
    <w:p>
      <w:pPr>
        <w:pStyle w:val="Odstavekseznama"/>
        <w:numPr>
          <w:ilvl w:val="0"/>
          <w:numId w:val="5"/>
        </w:numPr>
        <w:spacing w:lineRule="auto" w:line="240" w:before="0" w:after="0"/>
        <w:contextualSpacing/>
        <w:jc w:val="both"/>
        <w:rPr/>
      </w:pPr>
      <w:r>
        <w:rPr>
          <w:rFonts w:eastAsia="Times New Roman" w:cs="Times New Roman" w:ascii="Times New Roman" w:hAnsi="Times New Roman"/>
          <w:color w:val="000000"/>
          <w:sz w:val="24"/>
          <w:szCs w:val="24"/>
          <w:lang w:eastAsia="sl-SI"/>
        </w:rPr>
        <w:t>donacije, dotacije in druga nepovratna sredstva;</w:t>
      </w:r>
    </w:p>
    <w:p>
      <w:pPr>
        <w:pStyle w:val="Odstavekseznama"/>
        <w:numPr>
          <w:ilvl w:val="0"/>
          <w:numId w:val="5"/>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rugi viri, kot so parkirnina in podobn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i mora prizadevati pridobivati finančna sredstva tudi  iz drugih virov in v ta namen pripravljati ustrezne projekt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išina letnih sredstev iz občinskega proračuna se določi v letnem programu dela koncesiona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letna sredstva iz občinskega proračuna skleneta koncedent in koncesionar vsako leto aneks k predmetni koncesijski pogodbi. Koncedent plačuje ta sredstva na račun koncesionarja v mesečnih dvanajstinah najkasneje do petega dne v mesecu za pretekli mesec na podlagi koncesionarjevega zahtevka in specifikacije stroš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2.   Sredstva, potrebna za upravljanje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redstva za upravljanje Mariborskega Pohorja obsegaj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Odstavekseznama"/>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sl-SI"/>
        </w:rPr>
        <w:t>vse stroške zaposlenih pri koncesionarju, ki opravljajo naloge upravljanja in rabe Mariborskega Pohorja, ki vključujejo tudi vse javne dajatve;</w:t>
      </w:r>
    </w:p>
    <w:p>
      <w:pPr>
        <w:pStyle w:val="Odstavekseznama"/>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sl-SI"/>
        </w:rPr>
        <w:t>stroške materiala in storitev, ki jih ima koncesionar in ki so zvezani z izvrševanjem nalog upravljanja in rabe Mariborskega Pohorja;</w:t>
      </w:r>
    </w:p>
    <w:p>
      <w:pPr>
        <w:pStyle w:val="Odstavekseznama"/>
        <w:numPr>
          <w:ilvl w:val="0"/>
          <w:numId w:val="4"/>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vračilo vlaganj koncesionarja v infrastrukturo le tega, razen vlaganj, ki so bila financirana z donacijami oziroma drugimi nepovratnimi sredstvi, v višini najmanjše letne amortizacijske stopnje, določene s Slovenskimi računovodskimi standard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Če za določene stroške zaposlenih in stroške materiala in storitev koncesionarja ni mogoče ugotoviti, v kolikšnem delu so namenjeni upravljanju »Mariborskega Pohorja«, v kolikšnem pa drugi dejavnosti koncesionarja (splošni stroški), se šteje, da so namenjeni upravljanju »Mariborskega Pohorja« v deležu 30%. Stranki lahko dogovorita drugačen delež razdelitve splošnih strošk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svoje računovodstvo voditi tako, da vodi ločeno knjigovodstvo za dejavnosti, ki so predmet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3.   Kosmati dobiček koncesionarja od prodaje blaga in storitev, zvezanih z upravljanjem in rabo Mariborskega Poho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smati dobiček, ki ga koncesionar doseže s prodajo blaga in storitev v tistem delu njegove dejavnosti, ki jo izvaja kot javno službo,  v celoti nameni v sredstva za upravljanje in rab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ina prihodkov od prodaje blaga in storitev iz prejšnjega odstavka se oceni in predvidi v letnem programu de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2.5.4.   Donacije, dotacije in druga nepovratna sredstv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i bo prizadeval pridobivati dotacije, donacije, projektna  in druga nepovratna sredstva za upravljanj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ina prihodkov iz tega vira se predvidi v letnem programu dela. Če višina teh prihodkov preseže planirano višino, se razlika upošteva v letnem načrtu za prihodnje leto, razen če se spremeni letni program dela  in se ta sredstva namenijo za vlaganja v infrastrukturo Mariborskega Pohorja ali za upravljanje le te že v tekočem le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6       Turistična deja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lahko na  območju Mariborskega Pohorja skladno s svojim razvojnim načrtom gradi različno turistično in športno infrastrukturo in izvaja različne tovrstne program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me na območju iz prejšnjega odstavka za to dejavnosti v svojem imenu in za svoj račun zgraditi potrebne stavbe in druge objekte v skladu z načrtom upravljanja ter za to dejavnost brezplačno uporabljati infrastruktur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se zavezuje, da bo za stavbe in druge objekte iz prejšnjega odstavka na nepremičninah v svoji lasti ustanovil stavbno pravico za čas trajanja koncesije, o čemer bosta za vsak primer posebej stranki sklenili posebn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          Druga vprašanja koncesijskih razmer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1       Trajanje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jsko razmerje po tej pogodbi traja  15 let od sklenitve pogodbe (v nadaljnjem besedilu: rok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Rok trajanja pogodbe ne teče v času, ko zaradi višje sile ali razlogov na strani koncedenta koncesionar ne more izvrševati katere od bistvenih pravic iz tega koncesijskega razmerja (upravljanje in rabo Mariborskega Pohorja, izvajanje žičniških prevozov), ali če tako določa ta pogodba, če je ta čas daljši od štirih mesec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 preteku roka vseh koncesij se na predlog koncesionarja koncesijsko razmerje podaljša še za največ polovico časa trajanja koncesije,  če koncesionar v dotedanjem trajanju koncesije ni kršil le te  ali ravnal v nasprotju z načrtom upravljanja »Mariborskega Pohorja«. Kršitev mora biti ugotovljena s pravnomočno odločbo pristojnega inšpekcijskega orga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log za podaljšanje mora koncesionar poslati koncedentu najkasneje 6 mesecev pred pretekom rok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O podaljšanju koncesije stranki skleneta aneks k tej pogodbi. Dokler ni sklenjen aneks, se ta pogodba izvršuje tudi po preteku roka koncesije, če je koncesionar v roku iz četrtega odstavka te točke dal koncedentu predlog za podlajšanje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2       Prevzem območ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3.2.2  Izročitev nepremičnin na območju parka v upravlj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mora izročiti nepremičnine na območju Mariborskega Pohorja koncesionarju v upravljanje v 3 mesecih po podpisu t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V ta namen mora storiti vse, kar je potrebno za to, da lahko koncesionar začne izvajati koncesijo za upravljanje in rabo »Mariborskega Pohorja« po tej pogodbi, zlasti pa mora koncesionarju izroči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emljiškoknjižno navedbo vseh nepremičnin, ki so predmet prevzema;</w:t>
      </w:r>
    </w:p>
    <w:p>
      <w:pPr>
        <w:pStyle w:val="Odstavekseznama"/>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pis vseh objektov in naprav, ki so sestavni del nepremičnin iz prejšnje alinee;</w:t>
      </w:r>
    </w:p>
    <w:p>
      <w:pPr>
        <w:pStyle w:val="Odstavekseznama"/>
        <w:numPr>
          <w:ilvl w:val="0"/>
          <w:numId w:val="3"/>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pis funkcionalnega stanja vseh objektov in naprav iz prejšnje aline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tranki se lahko dogovorita za postopno izročitev v upravljanje tistih nepremičnin in drugih stvari, glede katerih je dokumentacija iz drugega odstavka te točke že ure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se zavezuje, da bo v roku šestih mesecev od prevzema vseh nepremičnin in drugih stvari v upravljanje, po vmesnih navodilih koncedenta, izdelal popis nepremičnin in premičnin na območju naravne gospodarske vrednot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mora popis izdelati v dveh izvodih in ga v navedenem roku izročiti konceden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pis postane sestavni del te pogodbe s sklenitvijo aneks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       Urejanje drugih razmer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1    Urejanje razmerij z lokalnimi skupnostm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bo sodeloval s koncesionarjem pri urejanju razmerij z lokalnimi skupnostmi in mu pri tem pomagal v okviru svojih pristoj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3.2    Svet za upravlj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zagotoviti administrativne in tehnične pogoje za delo Odbora Mariborsko Pohor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          Izvajanj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       Splošne pravice in obveznosti konceden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    Skrb za izdajo ustreznih dovoljenj in drugih aktov državnih organov</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bo v okviru zakonov in drugih predpisov storil vse, da bodo koncesionarju vsa potrebna dovoljenja, soglasja in drugi akti državnih organov ter lokalne skupnosti za normalno izvajanje te pogodbe izdani hitro in brez odlaš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4.1.2    Nadzor MOM  nad  pravili ravnanja na območju Mariborskega Pohorja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dent se obvezuje, da bodo inšpekcijski in drugi državni organi redno opravljali nadzor nad pravili ravnanja na območju Mariborskega Pohorja oziroma posegi v prostor ali v naravo izven tega območja, ki lahko vplivajo nanjo ter kršitelje varstvenega režima sankcionirali skladno z zakonom in drugimi predpis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se tudi obvezuje, da bo v okviru zakonov in drugih  predpisov storil vse, da bo pri izdaji dovoljenj o posegih v prostor ali v naravo izven tega območja, ki lahko vplivajo na Mariborsko Pohorje, upoštevan specifični položaj le teg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opravljanju nadzora in morebitnih posegih oziroma izdanih dovoljenjih za posege v prostor ali v naravo, ki vplivajo ali lahko vplivajo na Mariborsko Pohorje in izvajanje te pogodbe, bo koncedent sproti obveščal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3    Nadzor nad izvajanjem koncesij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e glede na inšpekcijski nadzor nad upravljanjem in rabo »Mariborskega Pohorja« in upravljanjem le tega, kot je določen v zakonih ter drugih predpisih, ki urejajo tovrstno problematiko, ima koncedent in osebe, ki jih ta pooblasti, pravico nadzirati vse izvajanje obveznosti koncesionarja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dovoljuje, da smejo predstavniki koncedenta ali osebe, ki jih ta pooblasti vstopati na območje koncesije ter pregledovati objekte in naprave koncesije, izvajati potrebne meritve in jemati vzorce, pregledovati dokumentacijo in jo kopirati, opazovati in ugotavljati kvaliteto del in na drugih primeren način ugotavljati dejansko stanje in izvajanje obveznost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in osebe, ki jih pooblasti, morajo nadzor iz te točke pogodbe izvajati tako, da kar najmanj motijo delovni proces in obratovanje objektov in naprav koncesije. Nadzor je možen le v poslovnem času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Nadzor je lahko nenapovedan samo v primeru, če je potrebno neposredno ugotoviti bistvene kršitv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izvrši napovedan nadzor s poprejšnjo napovedjo, praviloma najmanj petnajst dni pred izvedb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nenapovedanega nadzora mora koncedent to sporočiti pisno in utemeljiti razloge nenapovedanega nadzora. Sporočilo iz prejšnjega stavka mora koncedent, bodisi koncesionarju vročiti pred izvedbo nadzora, bodisi pa pred neposredno izvedbo nadzora izročiti pooblaščeni oseb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O nadzoru se sestavi zapisnik, ki ga podpišeta pooblaščenca oziroma predstavnika koncesionarja in konceden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       Splošne pravice in obveznosti koncesiona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1    Skrb za pridobitev ustreznih dovoljenj in drugih aktov državnih organ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ves čas trajanja te pogodbe s skrbnostjo dobrega gospodarstvenika skrbeti za to, da pridobi vsa potrebna dovoljenja, soglasja in druge akte državnih organov ter lokalne skupnosti. Ta obveznost se nanaša tudi na potrebno podaljšanje ali obnovitev teh dovoljenj, soglasij in drugih a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2    Prepoved prenosa pravic in obveznost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ne sme nobene od pravic in obveznosti, ki izvirajo ali sestavljajo koncesijsko razmerje po tej pogodbi, prenesti na tretjo osebo brez predhodnega dovoljenja koncedenta. Kršitev te prepovedi je bistvena kršitev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izvajanje aktivnosti v zvezi s koncesijami, ki ne sestavljajo neposrednega izvajanja koncesijskega razmerja (računovodstvo, pravne zadeve in podobno), lahko koncesionar pridobi pogodbene podizvajalce in za to ne potrebuje koncedentovega soglasja, v kolikor se za predmetna pravna razmerja (med koncesionarjem in podizvajalci) uporablja slovensko prav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2.3 Prevzem delavcev</w:t>
      </w:r>
    </w:p>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sl-SI"/>
        </w:rPr>
        <w:t>Morebitni novi koncesionar bo moral prevzeti vse zaposlene na krožno kabinski žičnici in preostalih napravah ter od trenutnega koncesionarja prevzeti vse obveznosti do virov sredstev, povezane s podeljeno koncesijo ter prevzeti vse dolgoročne pogodbene obveznosti, ki jih je sklenil dosedanji koncesionar (npr. pogodba o upravljanju Bike par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3       Varstvo zaupnosti podatkov in dokumen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in koncedent se obvezujeta, da bosta varovala dokumente in podatke, ki so določeni kot državna, uradna, vojaška ali poslovna tajnost oziroma skri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in koncedent se, pod grožnjo pogodbene kazni, obvezujeta, da bosta varovala zaupnost poslovno občutljivih dokumentov in podatkov, ki lahko povzročijo gospodarsko škodo koncesionarju, tudi če ti niso določeni kot državna, uradna, vojaška ali poslovna tajnost oziroma skriv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       Kršitev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    Vrste kršit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kršitev te pogodbe se šteje tako opustitev izvrševanja, nepravilno izvrševanje kot tudi nepravočasno izvrševanje obveznosti po tej pogodbi. Za kršitev te pogodbe se šteje tudi vsako ravnanje, ki je v nasprotju s pravili, ki so za tovrstne pogodbe oziroma naravo koncesijskih razmerij predpisana ali običaj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2    Posledice kršite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Zaradi kršitve ima vsaka pogodbena stranka pravic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Odstavekseznam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izvršitev obveznosti,</w:t>
      </w:r>
    </w:p>
    <w:p>
      <w:pPr>
        <w:pStyle w:val="Odstavekseznam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ama  izvršiti obveznost druge stranke na njene stroške,</w:t>
      </w:r>
    </w:p>
    <w:p>
      <w:pPr>
        <w:pStyle w:val="Odstavekseznam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pogodbeno kazen,</w:t>
      </w:r>
    </w:p>
    <w:p>
      <w:pPr>
        <w:pStyle w:val="Odstavekseznam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htevati odškodnino,</w:t>
      </w:r>
    </w:p>
    <w:p>
      <w:pPr>
        <w:pStyle w:val="Odstavekseznama"/>
        <w:numPr>
          <w:ilvl w:val="0"/>
          <w:numId w:val="10"/>
        </w:numPr>
        <w:spacing w:lineRule="auto" w:line="240" w:before="0" w:after="0"/>
        <w:contextualSpacing/>
        <w:jc w:val="both"/>
        <w:rPr/>
      </w:pPr>
      <w:r>
        <w:rPr>
          <w:rFonts w:eastAsia="Times New Roman" w:cs="Times New Roman" w:ascii="Times New Roman" w:hAnsi="Times New Roman"/>
          <w:color w:val="000000"/>
          <w:sz w:val="24"/>
          <w:szCs w:val="24"/>
          <w:lang w:eastAsia="sl-SI"/>
        </w:rPr>
        <w:t>odstopiti od pogodbe,</w:t>
      </w:r>
    </w:p>
    <w:p>
      <w:pPr>
        <w:pStyle w:val="Odstavekseznama"/>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uveljavljati druge zahtevke, ki jih določajo ta pogodba ali predpis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avice iz prejšnjega odstavka se uveljavljajo v skladu z določili in namenom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    Kršitve, za katere je odgovoren koncesionar</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1 Obvestilo o kršitv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a obstoj kršitve mora koncedent pismeno opozoriti koncesionarja takoj po tem, ko jo je opazil in od koncesionarja zahtevati izvršitev obveznosti, odpravo kršitev oziroma posledic kršit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2 Izvršitev obveznosti na stroške koncesiona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Izvršitev obveznosti na stroške koncesionarja lahko koncedent izvede samo v primeru neposredne nevarnosti za območje »Mariborskega Pohorja« ali pravilno izvajanje javne služ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Glede pravice koncedenta, da sam izvrši obveznost koncesionarja na njegove stroške se smiselno uporabljajo določila o odgovornosti za napake v okviru podjemn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d  izvršitvijo obveznosti na stroške koncesionarja mora koncedent koncesionarja o tem pisno obvestiti in mu dati okoliščinam primeren rok, da obveznost sam izvrš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3.3 Odškodninska odgovor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koncedentu povrniti škodo, ki jo je ta utrpel zaradi kršitve predpisov ali pogodbe poleg tega mora odpraviti tudi nastalo škodo na območju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ima zaradi kršitev iz prvega odstavka pravico od koncesionarja zahtevati povračilo škode, ki bi jo bil koncesionar lahko pričakoval ob sklenitvi pogodbe, razen če je škodo povzročil naklepno ali iz hude malomar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4 Odstop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odstopi od pogodbe, če koncesionar kršitve ne odpravi v razumnem roku po prejetem obvestilu o kršitvi, ki vsebuje tudi grožnjo o odstopu od pogodbe v primeru, da koncesionar zatrjevane kršitve ne odpravi, ali če kršitve objektivno ni mogoče odprav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stop od pogodbe je  mogoč le, če je kršitev bistv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bistveno kršitev se šteje tista kršitev, ki je kot taka opredeljena v tej pogodbi, ali tista, ki resno ogrozi izvršitev namen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i odstop od koncesijske pogodbe ni dopusten v primeru, če je do okoliščin, ki bi takšno prenehanja utemeljevale, prišlo zaradi višje sile ali drugih nepredvidljivih in nepremagljivih okolišč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4    Kršitve, za katere je odgovoren koncendent</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1 Obvestilo o kršitv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Na obstoj kršitve mora koncesionar pismeno opozoriti koncedenta takoj po tem, ko jo je opazil in od koncedenta zahtevati izvršitev obveznosti, odpravo kršitev oziroma posledic kršit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2 Odgovornost za škod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mora koncesionarju povrniti vso škodo, ki jo je ta utrpel zaradi kršitve pogodbe. Odškodnina obsega dejansko škodo in izgubljeni dobiček. Za koncedentovo odgovornost za škodo zaradi kršitev pogodbe veljajo pravila poslovne (pogodbene) odgovornosti, za škodo zaradi kršitev aktov oblasti pa pravila neposlovne odgovor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3 Odstop od pogodbe</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lahko odstopi od pogodbe, kadar koncedent zaradi opustitve zagotovitve sredstev za izvajanje koncesijskega razmerja ali iz drugih razlogov daljši čas onemogoči izvajanje dejavnosti v skladu z namenom oziroma v obsegu, za katerega je bila dana koncesi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stop iz prejšnjega odstavka je dopusten le, če je koncesionar o nemožnosti opravljanja dejavnosti obvestil koncedenta in mu dal trimesečni rok za odpravo razlogov za nemožnost opravljanja dejav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da koncesionar začne postopek za odstop od pogodbe, sme do zaključka sodnega postopka omejiti izvajanje koncesij na način in obseg, ki povzroči vsem prizadetim interesom (interesi strank in javni interes) najmanjšo škodo, pri čemer ima prednost izvajanje koncesije za upravljanje v skladu z načrtom upravlj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4.4.5 Akti koncedenta v javnem interes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 šteje se za kršitev pogodbe akt ali dejanje koncedenta v javnem interesu, ki se nanaša samo na koncesionarja in je sorazmeren s posegom v koncesionarjeve pravice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akte koncedenta v javnem interesu se uporabljajo pravila o enostranski spremembi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 Višja si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ja sila so izredne nepremagljive in nepredvidljive okoliščine, ki nastopijo po sklenitvi koncesijske pogodbe in so zunaj volje ali območja pogodbenih strank (v celoti tuje pogodbenim strankam), kot na primer poplave, dalj trajajoče ali trajno povišanje vodostaja, potresi, druge elementarne nezgode, …). Za višjo silo štejejo tudi predpisi, posamični akti in dejanja ter drugi ukrepi organov lokalnih skupnosti, ki izpolnjujejo pogoje iz prejšnjega stavka (točka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Šteje se, da izvirajo iz koncedentovega območja ukrepi organov Republike Slovenije, ki se nanašajo na koncesionarjeve pravice in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1    Posledice nastopa višje sil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postane izvršitev pogodbe zaradi višje sile nemogoča, sta obe stranki prosti svojih nadaljnjih pogodbenih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obena stranka ne more uveljavljati zahtevkov, ki ji po tej pogodbi ali po zakonu pripadajo zaradi kršitve druge stranke, če je kršitev nastala zaradi višje sil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je zaradi višje sile začasno onemogočeno izvrševanje kakšne obveznosti po tej pogodbi, se rok za izvršitev ustrezno podaljš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iz prvega odstavka se smiselno uporabljajo določala o posledicah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6 Spremenjene okolišč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nastanejo po sklenitvi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 nastopu spremenjenih okoliščin se morata stranki nemudoma medsebojno obvestiti in dogovoriti o izvajanju koncesijske pogodbe v takih pogoj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ljub spremenjenim okoliščinam je koncesionar dolžan izpolnjevati obveznosti iz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druga stranka v petnajstih dneh s predlagano spremembo izrecno ne strinja, lahko prva stranka v naslednjih petnajstih dneh predlaga, da o predlogu odloči arbitraž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i mogoče zahtevati spremembe pogodbe, če bi bila morala prizadeta stranka ob sklenitvi pogodbe te okoliščine upoštevati, ali če bi se jim bila lahko izognila ali jih premagala, ali če so nastale po izteku roka, določenega za izpolnitev njene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ravice koncesionarja po tej točki ne posegajo v njegove pravice do odstopa od pogodbe  in zagotovitve finančnega ravnotežja, brez povračila izgubljenega dobič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te točke ne posegajo v določbe te pogodbe o prenehanju ali podaljšanju pogodbe zaradi višje sile po določbah te pogodbe, kakor tudi ne v določbe te pogodbe o posledicah novih meddržavnih sporazum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7 Enostranske spremembe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Koncesijsko razmerje se lahko v javnem interesu, skladno z določbami zakona, ki ureja razmerja kolizije in koncesijske pogodbe ter koncesijskega akta, enostransko (naknadno) spremeni s spremembo koncesijskega akt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i poseg v koncesijsko razmerje mora biti ustavno-skladen in sorazmeren ter nujen za doseganje zastavljenega cilja, koncesionarjev pravni položaj pa ne sme biti arbitrarno poslabša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iz prejšnjih odstavkov te točke je koncedent dolžan zagotoviti povračilo dejanske škode in izgubljenega dobička zaradi enostranskega posega (zagotovitev finančnega ravnotež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e glede na pravico do zagotovitve finančnega ravnotežja, ima koncesionar pravico odstopa o koncesijske pogodbe te pogodbe, če je z aktom ali dejanjem koncedenta v javnem interesu za daljši čas onemogočeno izvajanje dejavnosti v obsegu in z namenom, za katerega je bila dana koncesi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       Odgovornost pogodbenih strank za škodo tretji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1    Obveznost medsebojnega obveščanja o zahtevk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je dolžna takoj obvestiti drugo stranko o morebitnem zahtevku tretje osebe, ki se tiče izvrševanja pravic in obveznosti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2    Odgovornost koncesionarja za ravnanje zaposlen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je v skladu z zakonom odgovoren za škodo, ki jo pri opravljanju ali v zvezi z izvrševanje pravic in obveznosti po tej pogodbi povzročijo pri njem zaposleni ljudje ali pogodbeni podizvajalci koncedentu ali tretjim oseba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 Prenehanje koncesijskega razmerja in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Razmerje med koncedentom in koncesionarjem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s prenehanjem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2.         z odvzemom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nehanje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jska pogodba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1.         po preteku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2.         z (enostranskim) koncedentovim razdrtj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3.         z odstopom od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         s sporazumno razvez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1    Potek rok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jska pogodba preneha s pretekom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2    Razdrtje koncesij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Koncesijska pogodba lahko z (enostranskim) koncedentovim razdrtjem preneh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proti koncesionarju uveden postopek prisilne poravnave, stečaja ali likvidacijski postopek ali je prenehal poslovati na podlagi sodne ali druge prisilne od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bila koncesionarju izdana sodna ali upravna odločba zaradi kršitve okoljevarstvenih predpisov, koncesijske pogodbe ali upravnih aktov, izdanih za izvajanje koncesije, na podlagi katere se utemeljeno dvomi v nadaljnje pravilno izvaj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           če je po sklenitvi koncesijske pogodbe ugotovljeno, da je koncesionar dal zavajajoče oziroma neresnične podatke, ki so vplivali na podelitev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 primeru izpolnitve katerega izmed pogojev iz prve alinee prvega odstavka te točke lahko začne koncedent s postopkom za enostransko razdrtj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nostransko razdrtje koncesijske pogodbe ni dopustno v primeru, če je do okoliščin, ki bi takšno prenehanja utemeljevale, prišlo zaradi višje sile ali drugih nepredvidljivih in nepremagljivih okoliščin. Pravne posledice morebitnega začetka oziroma zaključka postopka stečaja, likvidacije ali prisilne poravnave na nadaljnje izvajanje oziroma veljavnost koncesijske pogodbe določajo zakon, ki ureja prisilno poravnavo, stečaj in likvidacijo, zakon, ki ureja finančno poslovanje podjetij in zakon, ki ureja področje delovanja gospodarskih druž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3    Odstop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lahko odstopi od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če je to v tej pogodbi izrecno določen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če druga stranka krši pogodbo, pod pogoji in na način, kot je določeno v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4    Sporazumna razvez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ogodbeni stranki lahko med trajanjem koncesije tudi sporazumno razvežeta koncesijsko pogodb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Stranki se sporazumeta za razvezo koncesijske pogodbe v primeru, da ugotovita, da je zaradi spremenjenih okoliščin ekonomskega ali sistemskega značaja oziroma drugih enakovrednih ali sorodnih okoliščin, nadaljnje opravljanje izvajanje koncesijske pogodbe nesmotrno ali nemogoč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drobnejše pogoje oziroma razmerja ob razvezi koncesijske pogodbe se določi sporazumno s pisnim aktom o razvezi (aneks h koncesijski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0     Odvzem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jsko razmerje preneha, če koncedent v skladu s koncesijskim aktom koncesionarju odvzame koncesije ki so predmet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lahko koncesiji odvzame pod pogoji in na način, določen v tej točki pogodbe, če koncesionar ravna v nasprotju z določili uredbe o zavarovanj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odvzame koncesije, če koncesionar v razumnem roku po prejetem obvestilu o kršitvi, ki vsebuje tudi grožnjo o odvzemu koncesije v primeru, da koncesionar kršitve ne odpravi, zatrjevane kršitve ne odpravi, ali če kršitve objektivno ni mogoče odprav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dvzem vseh koncesij je  mogoč le, če kršitev resno ogrozi izvrševanje upravljanja in rabe naravne gospodarske vrednot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mora koncesionarju o odvzemu koncesij izdati pisni odločbi. Koncesijsko razmerje preneha z dnem pravnomočnosti odločbe o odvzemu koncesij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vzem koncesij ni dopusten v primeru, če je do okoliščin, ki bi takšno prenehanje utemeljevale, prišlo zaradi višje sile ali drugih nepredvidljivih in nepremagljivih okoliščin.</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     Posledice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1  Splošnost posledic predčasnega preneh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sledice prenehanja koncesijskega razmerja, določene v tej točki pogodbe, nastanejo v vsakem primeru, ko koncesijsko razmerje preneha pred potekom časa, za katerega je bila sklenjena koncesijska pogodba, ne glede na krivdo oziroma razloge na strani koncedenta oziroma koncesionarja za prenehanje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Za predčasno prenehanje v smislu posledic iz te točke se šteje tudi prenehanje koncesijskega razmerja, če je koncesionar v skladu s koncesijskim aktom in to pogodbo predlagal podaljšanje koncesijskega razmerja, pa do sklenitve aneksa h koncesijski pogodbi (o podaljšanju koncesijske pogodbe) do trenutka preteka časa, za katerega je bila sklenjena, ni prišl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2  Prenos vseh koncesij ali začasno opravljanje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nehanje koncesijskega razmerja, ne glede na razlog in način ne sme prizadeti javnega interesa ohranitve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2.1 Prenos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lahko vse koncesije, brez soglasja koncesionarja,  prenese na drugo osebo le v primerih iz te točke pogodbe in pod pogojem določenim v koncesijskem akt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Prenos koncesije se opravi sočasno s predčasnim prenehanjem koncesijskega razmerja. S prenosom koncesije, tretja oseba (v nadaljnjem besedilu: prevzemnik koncesij) v celoti vstopi v vse pravice in obveznosti koncesionarja po tej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stop v pravice in obveznosti koncesionarja po tej pogodbi se uredi z aneksom h koncesijski pogodb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dent je dolžan prevzemnika koncesija izbrati po postopku, ki je za izbiro koncesionarja določen v koncesijskem aktu in v postopku prenosa zagotoviti sodelovanje Odbora Mariborsko Pohor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a novega koncesionarja se prenesejo poleg nepremičnin tudi objekti in naprave vseh koncesij.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Novi koncesionar ima v skladu s predpisi pravico pridobiti vsa potrebna dovoljenja in druge posamične akte državnih organov za izvajanje vseh koncesi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1.2.2 Začasno opravljanje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r>
        <w:rPr>
          <w:rFonts w:eastAsia="Times New Roman" w:cs="Times New Roman" w:ascii="Times New Roman" w:hAnsi="Times New Roman"/>
          <w:color w:val="000000"/>
          <w:sz w:val="24"/>
          <w:szCs w:val="24"/>
          <w:lang w:eastAsia="sl-SI"/>
        </w:rPr>
        <w:t>Ne glede na način predčasnega prenehanja koncesijskega razmerja, lahko zagotovi koncedent do nove ureditve pravnih razmerij v zvezi z upravljanjem in rabo »Mariborskega Pohorja«, začasno opravljanje dejavnosti v režij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začasno opravljanje v režiji se smiselno uporabljajo določbe, ki urejajo pravne posledice prenosa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  Povrnitev koncesionarjevih vlaganj</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1 Povrnitev koncesionarjevih vlaganj v objekte in naprave, ki so v njegovi la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 predčasnem prenehanju koncesijskega razmerja je koncedent dolžan koncesionarju zagotoviti povrnitev revaloriziranih vlaganj v objekte in naprave, ki so v njegovi lasti in jih ni mogoče brez posledic za kontinuirano upravljanje in rabo Mariborskega Pohorja vrniti koncesionarju v naravi ali bi bila vrnitev v naravi za koncesionarja brezpredmetna (rezervni deli za naprav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rednost povrnitve vlaganj iz prejšnjega odstavka predstavlja knjižna vrednost objektov in naprav ter drugih predmetov (upoštevaje tudi investicijska in druga vlaganja v te objekte v času trajanja koncesije) v bilanci stanja v zadnjem letu pred prenehanjem koncesije, zmanjšana za sorazmerni del amortizacije v letu prenehanja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koncedent in koncesionar v šestih mesecih po prenehanju koncesijskega razmerja ne dogovorita drugače, mora koncedent povrniti vlaganja koncesionarju v nadaljnjih dvanajstih mesecih.</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prejšnjih odstavkov te točke v zvezi s povrnitvijo vlaganj koncesionarja veljajo tudi za vlaganja v rekonstrukcijo obstoječih objektov v lasti koncedenta, na območju predmeta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in koncesionar si bosta prizadevala, da se za posamezni objekt za amortizacijsko dobo določi preostali čas do izteka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3.2 Povrnitev koncesionarjevih vlaganj v infrastrukturo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 predčasnem prenehanju koncesijskega razmerja je koncedent dolžan koncesionarju povrniti revalorizirana vlaganja v objekte in naprave infrastrukture »Mariborskega Poho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išina povrnitve vlaganj iz prejšnjega odstavka predstavlja knjižna vrednost te infrastrukture »Mariborskega Pohorja« v bilanci stanja v zadnjem letu pred prenehanjem koncesije, zmanjšana za sorazmerni del amortizacije v letu prenehanja koncesij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in koncesionar si bosta prizadevala, da se za posamezni objekt za amortizacijsko dobo določi preostali čas do izteka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se koncedent in koncesionar v šestih mesecih po prenehanju koncesijskega razmerja ne dogovorita drugače, mora koncedent povrnitvi vlaganja koncesionarju v nadaljnjih dvanajstih mesecih, vendar največ do višine iz drugega odstavka t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4  Uporaba določb o posledicah predčasnega prenehan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primeru prenehanja koncesijske pogodbe zaradi preteka časa, za katerega je bila koncesijska pogodba sklenjena, se za vlaganja v času trajanja koncesijskega razmerja, ki še niso bila amortizirana, uporabljajo določbe o povrnitvi vlaganj v primeru predčasnega prenehanja koncesijskega razmerj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b prenehanju koncesijskega razmerja koncendent in koncesionar ugotovita stanje na območju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 primeru, da je prišlo v času izvajanja obeh koncesij do poslabšanja stanja, ki izvira iz ravnanja koncesionarja, je koncesionar dolžan odpraviti nastalo škodljive posledice oziroma izvesti potrebne izravnalne oziroma omilitvene ukrep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       Prenos objektov in napra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    Koncesionarjeve pravice in dolžnosti</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mora koncedentu ob prenehanju koncesijskega razmerja izročiti v posest vse nepremičnine, ki jih je imel v posesti z namenom izvajanja koncesijske pogodbe, ki so v lasti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Koncesionar mora koncedentu ponuditi izročitev v last in posest tudi vseh objektov in naprav, ki so sestavni del teh nepremičnin in katerih lastnik je koncesionar ter vseh pritiklin teh objektov.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 dnem prenehanja koncesijskega razmerja, preneha tudi koncesionarjeva pravica do uporabe nepremičnin, vendar pa ima koncesionar do koncedentovega izplačila koncesionarjevih vlaganj, na nepremičninah in drugih stvareh v lasti koncedenta zastavno oziroma pridržno pravic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Glede pravic do poplačila iz stvari, na katerih je zastavna in/oziroma pridržna pravica se smiselno uporabljajo pravila o pravici zastavnega upnika za terjatve v okviru gospodarsk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ncendentu izročiti primerno zemljiškoknjižno listino, ki omogoča vpis lastninske pravice v korist koncendenta za nepremičnine, ki so bile v lasti koncesionarja ter izbris morebitne zastavne pravice iz tretjega odstavka t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2    Prevzem objektov in napra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stopek prevzema vodi komisija, ki ima šest članov in se oblikuje tako, da vsaka pogodbena stranka imenuje tri člane. Koncedent imenuje člane komisije v svoji pisni zahtevi, koncesionar pa mora imenovati svoje člane komisije najkasneje teden dni po prejemu zahteve. Vsaka od pogodbenih strank med imenovanimi člani komisije določi člana, ki je pooblaščen za parafiranje prevzemnega zapisni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misija v roku treh mesecev od imenovanja pripravi prevzemni zapisnik, ki vsebu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zemljiškoknjižno navedbo vseh nepremičnin, ki so predmet prevzem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popis vseh objektov in naprav, ki so sestavni del nepremičnin iz prejšnje toč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opis funkcionalne stanja vseh objektov in naprav iz prejšnje točke, vključno z morebitnimi pripombami koncedenta glede neustreznega stanja posamezne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popis vseh premičnih stvari, ki so kot pritikline namenjene izvrševanju koncesionirane dejavnosti po pogodb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misiji zagotoviti vse potrebne podatke, predložiti vso dokumentacijo in ji omogočiti ogled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misija mora svoje delo opravljati na način, ki ne moti izvrševanja delovnega procesa v objektih.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vzemni zapisnik mora biti sestavljen na način, ki omogoča prevzem stvari v najkrajšem možnem čas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vzemni zapisnik je lahko sestavljen iz več delov tako, da so v posameznem delu zajeti posamezni objekti ali funkcionalni deli oprem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revzemni zapisnik parafirata pooblaščena predstavnika koncedenta in koncesiona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stranka te pogodbe nosi svoj del stroškov v zvezi s financiranjem komisije za prevzem.</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3    Funkcionalnost in normalna obratovalna usposobljenost</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izročiti koncedentu vse nepremičnine, objekte, naprave in premičnine, ki so kot pritikline, namenjene izvrševanju koncesionirane dejavnosti, v stanju, ki omogoča nadaljnjem izvajanje dejavnosti. Pri oceni stanja se upošteva življenjska doba in poslabšanja, ki so posledica redne rabe v času trajanja koncesijskega razmerja. Za vsa druga poslabšanja koncesionar odgovarja po splošnih pravilih in določilih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išino škode zaradi morebitnega slabšanja stvari oceni komisija v prevzemnem zapisnik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4    Izročitev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misija potem, ko pripravi prevzemni zapisnik, določi terminski plan prevzema stvari tako, da se prevzem stvari prične naslednji dan po poteku koncesije in se opravi v najkrajšem možnem čas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okoliščine, ki se po tej pogodbi štejejo za višjo silo, bistveno otežujejo izvedbo prevzema, se prevzem začne opravljati takoj, ko te okoliščine minejo. Posledice te zamude s prevzemom se presojajo po pravilih te pogodbe, ki določajo višjo sil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evzem stvari se opravi komisijsko. Vsaka pogodbena stranka vsaj sedem dni pred začetkom prevzema imenuje pooblaščenca za podpis prevzemnega zapisnik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tvar se šteje za prevzeto, ko pooblaščena predstavnika pogodbenih strank, podpišeta prevzemni zapisnik v tistem delu, ki se nanaša to stvar. Če med pooblaščencema ni soglasja glede stanja stvari, lahko vsak od pooblaščencev ob podpisu prevzemnega zapisnika navede svoje pripombe glede kvalitete in količ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bveznost koncesionarja, da izroči nepremičnine skupaj z vsemi sestavinami in pritiklinami, se šteje za izpolnjeno, ko je prevzemni zapisnik podpisan v celoti. Domneva, da je obveznost izročitve izpolnjena, ne vpliva na morebitne jamčevalne in odškodninske zahtevk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5    Odgovornost koncesionarja za stanje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v prevzemnem zapisniku ob posamezni stvari niso zapisane pripombe se šteje, da ta stvar nima očitnih napak.</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odgovornost koncesionarja za napake na stvareh se smiselno uporabljajo pravila, ki urejajo odgovornost prodajalca za stvarne in pravne napake v okviru gospodarske prodajn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6    Posebna določba o odgovornosti za škodo pri prevzem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prevzemu stvari sta pogodbeni stranki dolžna ravnati v skladu s skrbnostjo dobrega gospodarstvenika in si prizadevati, da se prevzem opravi čim prej in na način, ki ne ovira morebitnega opravlja dejavnosti in drugih funkcij obje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aka od pogodbenih strank odgovarja drugi pogodbeni stranki za vso škodo, ki nastane zaradi neustreznega ravnanja pri prevzem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7    Riziko naključnega uničenja in poškodovanja stvar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nosi breme naključnega uničenja in poškodovanja stvari do trenutka dneva prenehanja koncesijskega razmerja oziroma do tedaj ko ponudi koncesionarju izročitev. Rizika naključnega uničenja in poškodovanja stvari v času trajanja pridržne oziroma zastavne pravice ni mogoče naprtiti koncesionarj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8    Obratovanje objektov v času prevzem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morata prevzem opraviti na način, ki v najmanjši možni meri moti morebitno obratovanje objekt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9    Izločitev stvari koncesionarja</w:t>
      </w:r>
    </w:p>
    <w:p>
      <w:pPr>
        <w:pStyle w:val="Normal"/>
        <w:spacing w:lineRule="auto" w:line="240" w:before="0" w:after="0"/>
        <w:jc w:val="both"/>
        <w:rPr/>
      </w:pPr>
      <w:r>
        <w:rPr>
          <w:rFonts w:eastAsia="Times New Roman" w:cs="Times New Roman" w:ascii="Times New Roman" w:hAnsi="Times New Roman"/>
          <w:color w:val="000000"/>
          <w:sz w:val="24"/>
          <w:szCs w:val="24"/>
          <w:lang w:eastAsia="sl-SI"/>
        </w:rPr>
        <w:t>Koncesionar ima pravico pred prevzemom iz objektov izloči vse premičnine, ki niso neposredno namenjene za izvrševanje konces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Če pride med pogodbenima strankama v postopku prevzema do spora, ali je premičnina neposredno namenjena za izvrševanje koncesije, se premičnina ne izloči, koncesionar pa lahko od koncendenta zahteva plačilo odškodnin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Pogodbeni stranki se lahko posebej dogovorita, da koncendent proti plačilu prevzame premičnine, ki jih ima koncesionar pravico izločiti.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4.10  Prenos dokumentacije in tehnologi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ob prevzemu stvari koncedentu izročiti vso tehnično in drugo dokumentacij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5 Prevzem zaposlenih in obveznost koncedenta za nemoteno obratovanj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ob prenehanju koncesijskega razmerja prevzame tiste delavce koncesionarja, ki so opravljali dela v zvezi z izvajanjem koncesije za upravljanje in rabo Mariborskega Poho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vstopi v pravice in obveznosti delodajalca iz delovnih razmerij, ki obstajajo v trenutku prenehanja koncesijskega razme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b prenehanju pogodbe mora koncesionar koncedentu predložiti vso dokumentacijo o vplačanih obveznih prispevkih za navedene delavce iz naslova socialnega in zdravstvenega zavarovan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6 Sklenitev zavarovalnih pogodb in prenos pravic iz zavarovaln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se zavarovalne pogodbe, ki jih v času trajanja te pogodbe sklepa koncesionar morajo biti sklenjene za tako zavarovalno dobo, ki periodično (letne ali večletne pogodbe) traja najmanj še tri mesece po prenehanju te pogodbe s pretekom časa, za katerega je bila sklenjen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pogodbe o zavarovanju sklepati tako, da bo po prenehanju koncesijske pogodbe možen njihov prenos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sionar mora kopije vseh zavarovalnih pogodb v roku sedem dni od njihove sklenitve izročiti koncedentu, v roku 7 dni po prenehanju pogodbe pa omogočiti prenos vseh pogodb o zavarovanju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7       Prenos drugih pravic in obvez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koncesionar v času trajanja te pogodbe pridobi v zvezi z njenim izvajanjem kakršnekoli pravice intelektualne lastnine, se obvezuje, da bo te pravice ob prenehanju pogodbe prenesel n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koncesionar v času trajanja te pogodbe s tretjo osebo sklene pogodbe o pridobitvi tehničnih ali poslovnih znanj in izkušenj (know-how), mora koncedentu omogočiti, da koncedent tako pridobljeni know-how uporablja tudi po prenehanju t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8       Prenos garancij prodajalcev, izvajalcev in vzdrževalnih ter podobn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kot dober gospodar sklepati pogodbe s tretjimi osebami o prodaji, izvajanju, vzdrževanju in podobne pogodbe, katerih običajna sestavina so garancijske izjave in zaveze teh oseb in pri tem upoštevati interese koncedenta v času po prenehanju te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cesionar mora v sedmih dneh po sklenitvi navedenih pogodb ali prevzetju zavez tretjih oseb izročiti kopije pogodb ali zavez, v roku sedmih dneh po prenehanju te pogodbe pa koncedentu izročiti vse pogodbe, v katerih je zajeta garancijska obveznost tretje osebe, posamezne garancijske zaveze tretjih oseb in na koncedenta prenesti vse pravice, ki jih ima iz naslova garancijskih obveznosti in izjav prodajalcev, izvajalcev del, vzdrževalnih in drugih pogodb.</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ončne določ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9 Pravo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Za razmerja iz te pogodbe oziroma v zvezi njo se izključno uporablja pravo, ki se uporablja v Republiki Sloveniji (lex elec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pPr>
      <w:r>
        <w:rPr>
          <w:rFonts w:eastAsia="Times New Roman" w:cs="Times New Roman" w:ascii="Times New Roman" w:hAnsi="Times New Roman"/>
          <w:color w:val="000000"/>
          <w:sz w:val="24"/>
          <w:szCs w:val="24"/>
          <w:lang w:eastAsia="sl-SI"/>
        </w:rPr>
        <w:t>4.10 Razlag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ri razlagi pogodbe je treba upoštevati skupni namen pogodbenih strank in pomen izrazov, kot so ga ti imeli v času sklenitve pogodbe. Morebitni dogovori in zapisi v fazi pogajanj se za razlago pogodbe uporabljajo le, če iz besedila pogodbe ne izhaja kaj drugeg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Morebitnih nejasnih določil pogodbe, ki so bili vanjo vneseni iz predpisov ni mogoče razlagati v škodo koncesionarja, morebitne druge nejasnosti pa je potrebno razlagati v takem smislu, da so vzajemne dajatve v pravičnem razmerju.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eveljavnost dela te pogodbe ne vpliva na veljavnost ostalih delov, razen če gre za takšen del pogodbe, katerega neveljavnost ima za posledico, da skupni namen pogodbe ni dosežen.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     Reševanje sporov</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Pogodbeni stranki si bosta prizadevali vse morebitne spore rešiti sporazumno, s konstruktivnim dogovarjanjem in izhajajoč iz načela vestnosti in poštenja. V kolikor spor zadeva interese lokalne skupnosti, bosta stranki v postopek sporazumnega reševanja spora vključili tudi predstavnike lokalne skup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1.1  Arbitraž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Če do sporazumne rešitve spora ne pride, se za rešitev vseh spore, ki izvirajo iz te pogodbe, ali so v zvezi z njo, pristojna  arbitraža v senatu treh arbitrov. Senat arbitrov se imenuje za vsak spor posebej. Vsaka pogodbena stranka določi po enega člana senata arbitrov, tretjega arbitra, ki opravlja funkcijo predsednika senata arbitrov, pa določita sporazumno. Arbitri morajo biti izbrani izmed neodvisnih strokovnjakov. Senat arbitrov se imenuje v petnajstih dneh od dne, ko je stranka vložila predlog za reševanje spora z arbitražo. Arbitraža mora odločiti v roku 30 dni od določitve senata arbitrov.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Določbe tega člena ne posegajo v določbe tistih členov te pogodbe, ki bodisi določajo drugačen način reševanja sporov pri njenem izvajanju, bodisi je reševanje sporov v arbitražnem postopku brezpredmetno (neplačilo koncesijske dajatve, zamude oziroma opustitve zagotovitve sredstev za izvajanje koncesijskega razmerj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dločitev arbitraže je procesna predpostavka za vložitev tožbe spora pred pristojnim sodiščem v Mariboru, razen v primerih določenih z zakonom. Sodišče odloča tudi o stroških postopka, če to zahtevajo stranke in predložijo stroškovnik.</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2     Sporočila</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potrebe operativnega izvajanja te pogodbe, brez izmenjave pravno relevantnih dejstev (izjav), zastopata koncedenta ………………., koncesionarja pa ……………………, direktor; ob sklenitvi koncesijske pogodbe so to:</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Ne glede na določbo prejšnjega odstavka pa sta navedena oseba oziroma organ pooblaščeni, da od zastopnikov in pooblaščencev strank sprejmeta  kakršnokoli pravno relevantno izjavo.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Organu iz prejšnjega odstavka mora koncesionar, če ni s to pogodbo ali predpisom drugače določeno, tudi poročati ter pošiljati druga pisanja in sporočila namenjena koncedentu.</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3     Rok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Kadar je v tej pogodbi določeno, da mora ena stranka kaj storiti v določenem roku po sporočilu druge stranke, začne ta rok teči naslednji dan po prejemu sporočila, če ni v tej pogodbi izrecno določeno drugač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Odgovor na sporočilo je pravočasen, če je s priporočeno pošto odposlan zadnji dan rok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4     Izvodi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je sestavljena v štirih enakih izvirnikih, od katerih prejme vsaka od pogodbenih strank po dva izvod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Koncedent z okvirno vsebino te pogodbe seznani osebe in organe, na katere se vsebina te pogodbe nanaš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5     Sprememba pogodbe</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se lahko sporazumno spremeni le v enaki obliki kot je bila sklenjen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4.16     Začetek veljavnosti</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Ta pogodba začne veljati z dnem podpisa, koncesionar pa mora začeti usklajevati svoje poslovanje z določbami pogodbe v enem mesecu po podpisu te koncesijske pogodb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V Mariboru, dne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Za koncesionarja:                                                                              Za koncedenta:     </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3:00Z</dcterms:created>
  <dc:creator>ANDREJ TURK</dc:creator>
  <dc:description/>
  <dc:language>en-US</dc:language>
  <cp:lastModifiedBy>Marija KOROŠEC</cp:lastModifiedBy>
  <dcterms:modified xsi:type="dcterms:W3CDTF">2016-10-13T12:43:00Z</dcterms:modified>
  <cp:revision>2</cp:revision>
  <dc:subject/>
  <dc:title/>
</cp:coreProperties>
</file>